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rPr>
      </w:pPr>
      <w:r>
        <w:rPr>
          <w:rFonts w:cs="Arial" w:ascii="Arial" w:hAnsi="Arial"/>
          <w:b/>
          <w:i/>
          <w:sz w:val="24"/>
        </w:rPr>
        <w:t>Royal Canadian Air Cadets – Squadron Training</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u w:val="single"/>
        </w:rPr>
      </w:pPr>
      <w:r>
        <w:rPr>
          <w:rFonts w:cs="Arial" w:ascii="Arial" w:hAnsi="Arial"/>
          <w:b/>
          <w:sz w:val="24"/>
          <w:u w:val="single"/>
        </w:rPr>
        <w:t>Senior NCO Workshop</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Gener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1.</w:t>
        <w:tab/>
        <w:t>The aim of this package is to provide Squadron Commanding Officers’ and their staff with the information resources to conduct a week-end training session for their Sr NCOs.</w:t>
        <w:tab/>
        <w:t>This package was designed for Sergeants and above having completed at least 3 years of training and has been constructed to be delivered as a workshop rather than a series of lec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deally, this workshop would take place at the beginning of the training year.  It is designed to inform NCOs on unit matters and as a vehicle to develop ideas on improving NCO leadership and instructional a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The workshop is modular in nature to afford Commanding Officers’ a choice of stand alone modules. CO’s would choose these based on time and space availability.  Ideally, the five modules would be completed over a 2 day period.  A sample schedule is attached.  A critique form has also been included so that CO’s may better develop this workshop according to their needs in future years.</w:t>
      </w:r>
    </w:p>
    <w:p>
      <w:pPr>
        <w:pStyle w:val="Normal"/>
        <w:rPr>
          <w:rFonts w:ascii="Arial" w:hAnsi="Arial" w:cs="Arial"/>
          <w:sz w:val="24"/>
        </w:rPr>
      </w:pPr>
      <w:r>
        <w:rPr>
          <w:rFonts w:cs="Arial" w:ascii="Arial" w:hAnsi="Arial"/>
          <w:sz w:val="24"/>
        </w:rPr>
      </w:r>
    </w:p>
    <w:p>
      <w:pPr>
        <w:pStyle w:val="TextBody"/>
        <w:rPr/>
      </w:pPr>
      <w:r>
        <w:rPr/>
        <w:t>4.</w:t>
        <w:tab/>
        <w:t xml:space="preserve">This workshop is interactive with learning conducted as guided discussions, interactive lectures and case studies.  Minimum learning aids are required and the discussions can be carried out in any suitable location.  All sessions would be ideally facilitated by the Commanding Officer or any other suitable officer from the Squadr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This package is divided into 2 parts:  the Instructor’s Guide and the Participant’s Workbook.  If at all possible, it is suggested that all cadets receive a copy of this workbook minus the Instructor’s Gu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This workshop is a unique opportunity for the CO’s and their staff to start the training year off with a collective effort involving their NCOs.  It is hoped that this workshop will prov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w:t>
        <w:tab/>
        <w:t>an opportunity to speak to all NCOs at the beginning of the year;</w:t>
      </w:r>
    </w:p>
    <w:p>
      <w:pPr>
        <w:pStyle w:val="Normal"/>
        <w:rPr>
          <w:rFonts w:ascii="Arial" w:hAnsi="Arial" w:cs="Arial"/>
          <w:sz w:val="24"/>
        </w:rPr>
      </w:pPr>
      <w:r>
        <w:rPr>
          <w:rFonts w:cs="Arial" w:ascii="Arial" w:hAnsi="Arial"/>
          <w:sz w:val="24"/>
        </w:rPr>
        <w:tab/>
        <w:t>b.</w:t>
        <w:tab/>
        <w:t>an opportunity for NCOs to have input;</w:t>
      </w:r>
    </w:p>
    <w:p>
      <w:pPr>
        <w:pStyle w:val="Normal"/>
        <w:rPr>
          <w:rFonts w:ascii="Arial" w:hAnsi="Arial" w:cs="Arial"/>
          <w:sz w:val="24"/>
        </w:rPr>
      </w:pPr>
      <w:r>
        <w:rPr>
          <w:rFonts w:cs="Arial" w:ascii="Arial" w:hAnsi="Arial"/>
          <w:sz w:val="24"/>
        </w:rPr>
        <w:tab/>
        <w:t>c.</w:t>
        <w:tab/>
        <w:t>an opportunity for further leadership and IT development;</w:t>
      </w:r>
    </w:p>
    <w:p>
      <w:pPr>
        <w:pStyle w:val="Normal"/>
        <w:tabs>
          <w:tab w:val="clear" w:pos="720"/>
          <w:tab w:val="left" w:pos="2410" w:leader="none"/>
        </w:tabs>
        <w:rPr>
          <w:rFonts w:ascii="Arial" w:hAnsi="Arial" w:cs="Arial"/>
          <w:sz w:val="24"/>
        </w:rPr>
      </w:pPr>
      <w:r>
        <w:rPr>
          <w:rFonts w:eastAsia="Arial" w:cs="Arial" w:ascii="Arial" w:hAnsi="Arial"/>
          <w:sz w:val="24"/>
        </w:rPr>
        <w:t xml:space="preserve">           </w:t>
      </w:r>
      <w:r>
        <w:rPr>
          <w:rFonts w:cs="Arial" w:ascii="Arial" w:hAnsi="Arial"/>
          <w:sz w:val="24"/>
        </w:rPr>
        <w:t>d.        an opportunity to motivate all particip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This package was produced by Air Training Office at the Regional Cadet Staff Establishment (Atlantic).  Any suggestion for amendments should be passed along the normal chain of comm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8:29:00Z</dcterms:created>
  <dc:creator>MCpl B Harvey</dc:creator>
  <dc:description/>
  <dc:language>en-US</dc:language>
  <cp:lastModifiedBy>MCpl B Harvey</cp:lastModifiedBy>
  <cp:lastPrinted>2000-01-25T14:27:00Z</cp:lastPrinted>
  <dcterms:modified xsi:type="dcterms:W3CDTF">2000-01-25T18:29:00Z</dcterms:modified>
  <cp:revision>2</cp:revision>
  <dc:subject/>
  <dc:title>Royal Canadian Air Cadets – Squadron Training</dc:title>
</cp:coreProperties>
</file>