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9.1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1936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69.1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30209556" r:id="rId4"/>
              </w:object>
            </w:r>
            <w:r>
              <w:rPr>
                <w:rFonts w:cs="Arial" w:ascii="Arial" w:hAnsi="Arial"/>
                <w:b/>
                <w:sz w:val="28"/>
              </w:rPr>
              <w:t>MODULE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1030605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ENIOR NCO WORKSH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81.1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NIOR NCO WORK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SUBJECT:</w:t>
      </w:r>
      <w:r>
        <w:rPr>
          <w:rFonts w:cs="Arial" w:ascii="Arial" w:hAnsi="Arial"/>
          <w:b/>
          <w:sz w:val="24"/>
        </w:rPr>
        <w:tab/>
        <w:t>Master Lesson Plans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WHAT:          </w:t>
      </w:r>
      <w:r>
        <w:rPr>
          <w:rFonts w:cs="Arial" w:ascii="Arial" w:hAnsi="Arial"/>
          <w:sz w:val="24"/>
        </w:rPr>
        <w:t>Each Squadron now has a complete set of Master Lesson Plans and OHPs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HQ five level training program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As instructors to other cadets, you can derive many benefits if you’re aware of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>these lesson plans and how to use them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can make use of Master Lesson Plans and OHPs every time you teach a clas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IONAL DETAILS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80" w:right="360" w:gutter="0" w:header="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b/>
          <w:i/>
          <w:sz w:val="24"/>
          <w:u w:val="single"/>
        </w:rPr>
        <w:t xml:space="preserve">:  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is is to be conducted as a briefing.  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master lesson plan package was prepared by the Regional Cadet Air 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ining Office in Halifax, NS.  It took a team of 5 experienced officers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5 months of hard work to accomplish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MLP package is organized by level, then by PO, then by EO.  It was also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ed on a CD-ROM so you can change any lesson electronically as you wish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Many lesson plans have OHPs included at the back of the lesso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sz w:val="24"/>
        </w:rPr>
        <w:t xml:space="preserve">:  Go over a couple of different lesson plan examples from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the package.  Show cadets how they are construct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sk your Training Officer how you can use this package.  It can be used in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different ways: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o help you create your own lesson plan;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o use as a reference (to gather additional information on your subject);</w:t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to use “as is” by any </w:t>
      </w:r>
      <w:r>
        <w:rPr>
          <w:rFonts w:cs="Arial" w:ascii="Arial" w:hAnsi="Arial"/>
          <w:b/>
          <w:sz w:val="24"/>
        </w:rPr>
        <w:t xml:space="preserve">qualified </w:t>
      </w:r>
      <w:r>
        <w:rPr>
          <w:rFonts w:cs="Arial" w:ascii="Arial" w:hAnsi="Arial"/>
          <w:sz w:val="24"/>
        </w:rPr>
        <w:t xml:space="preserve">instructor. </w:t>
      </w:r>
    </w:p>
    <w:p>
      <w:pPr>
        <w:pStyle w:val="Normal"/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to use as an “emergency” lesson plan in case of a last minute change in the schedule or instructor assignment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5.</w:t>
        <w:tab/>
        <w:t>Ask the cadets if they have any questions regarding using the MLP packag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60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16:00Z</dcterms:created>
  <dc:creator>David Lind</dc:creator>
  <dc:description/>
  <dc:language>en-US</dc:language>
  <cp:lastModifiedBy>MCpl B Harvey</cp:lastModifiedBy>
  <cp:lastPrinted>1999-10-20T14:16:00Z</cp:lastPrinted>
  <dcterms:modified xsi:type="dcterms:W3CDTF">1999-10-22T13:54:00Z</dcterms:modified>
  <cp:revision>4</cp:revision>
  <dc:subject/>
  <dc:title>LEVEL ONE</dc:title>
</cp:coreProperties>
</file>