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69.1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209058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69.1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70503641" r:id="rId4"/>
              </w:object>
            </w:r>
            <w:r>
              <w:rPr>
                <w:rFonts w:cs="Arial" w:ascii="Arial" w:hAnsi="Arial"/>
                <w:b/>
                <w:sz w:val="28"/>
              </w:rPr>
              <w:t>MODULE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1030605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ENIOR NCO WORKSH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81.1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NIOR NCO WORKS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SUBJECT:</w:t>
      </w:r>
      <w:r>
        <w:rPr>
          <w:rFonts w:cs="Arial" w:ascii="Arial" w:hAnsi="Arial"/>
          <w:b/>
          <w:sz w:val="24"/>
        </w:rPr>
        <w:tab/>
        <w:t>Methods of Instruction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ve cadets review the topics section 2 of the handbook.  Ask them if they have 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s regarding past materials learn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WHAT: </w:t>
        <w:tab/>
      </w:r>
      <w:r>
        <w:rPr>
          <w:rFonts w:cs="Arial" w:ascii="Arial" w:hAnsi="Arial"/>
          <w:sz w:val="24"/>
        </w:rPr>
        <w:t>Many different methods exist to facilitate the delivery of a lesson. 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is discussion we will overview the many methods of instruc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at you can use to enhance the learning process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can be very valuable to you as instructors to learn different way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can make learning more efficient and more fun for your cadets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can use these methods whenever they are appropriate to the less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>and where they’re feasible to accomplish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CTIONAL DETAILS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080" w:right="360" w:gutter="0" w:header="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ave cadets turn to section 4 in their handbooks – Methods of Instructio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Explain each method to the cadets with their participation.  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sz w:val="24"/>
        </w:rPr>
        <w:t>3.</w:t>
        <w:tab/>
        <w:t>Emphasize the concept of the “</w:t>
      </w:r>
      <w:r>
        <w:rPr>
          <w:rFonts w:cs="Arial" w:ascii="Arial" w:hAnsi="Arial"/>
          <w:b/>
          <w:sz w:val="24"/>
        </w:rPr>
        <w:t>Interactive</w:t>
      </w:r>
      <w:r>
        <w:rPr>
          <w:rFonts w:cs="Arial" w:ascii="Arial" w:hAnsi="Arial"/>
          <w:sz w:val="24"/>
        </w:rPr>
        <w:t xml:space="preserve"> Lecture” vice a regular lecture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Emphasize the use of the Demonstration-Performance and Guided Discussion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ethods as suitable to many cadet related lessons.   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TO INSTRUCTOR:  The NCOs must be left with a sense that learning must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be fun or the cadets won’t stay involved in the program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cadets turn to Exercise # 7 (Individual) in their workbooks. Assign each cadet a Lesson Plan from the MLP binders. Explain the exercise and indicate that they have 10 minutes to complete it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/>
      </w:pPr>
      <w:r>
        <w:rPr/>
      </w:r>
    </w:p>
    <w:sectPr>
      <w:type w:val="continuous"/>
      <w:pgSz w:w="12240" w:h="15840"/>
      <w:pgMar w:left="1080" w:right="360" w:gutter="0" w:header="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60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04:00Z</dcterms:created>
  <dc:creator>David Lind</dc:creator>
  <dc:description/>
  <dc:language>en-US</dc:language>
  <cp:lastModifiedBy>MCpl B Harvey</cp:lastModifiedBy>
  <cp:lastPrinted>1999-10-21T09:04:00Z</cp:lastPrinted>
  <dcterms:modified xsi:type="dcterms:W3CDTF">1999-10-22T13:53:00Z</dcterms:modified>
  <cp:revision>3</cp:revision>
  <dc:subject/>
  <dc:title>LEVEL ONE</dc:title>
</cp:coreProperties>
</file>