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943316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58594824" r:id="rId4"/>
              </w:object>
            </w:r>
            <w:r>
              <w:rPr>
                <w:rFonts w:cs="Arial" w:ascii="Arial" w:hAnsi="Arial"/>
                <w:b/>
                <w:sz w:val="28"/>
              </w:rPr>
              <w:t>MODULE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NIOR NCO WORK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NIOR NCO WOR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SUBJECT:</w:t>
      </w:r>
      <w:r>
        <w:rPr>
          <w:rFonts w:cs="Arial" w:ascii="Arial" w:hAnsi="Arial"/>
          <w:b/>
          <w:sz w:val="24"/>
        </w:rPr>
        <w:tab/>
        <w:t>Instructional Aid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cadets review the topics section 2 of the handbook.  Ask them if they have 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s regarding past materials learn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 xml:space="preserve">WHAT: </w:t>
        <w:tab/>
      </w:r>
      <w:r>
        <w:rPr>
          <w:rFonts w:cs="Arial" w:ascii="Arial" w:hAnsi="Arial"/>
          <w:sz w:val="24"/>
        </w:rPr>
        <w:t>In this discussion you will learn the many different training aids that exist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to enhance the learning process.  We will also discuss how to chose 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ining aid and when to use it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Cadets learn better from audio-visual stimuli.  A well chosen training aid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can make the lesson interesting and the help in the retention of mai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 important point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use training aids in all of your lessons at the Squadro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UCTIONAL DETAILS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360" w:gutter="0" w:header="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ve cadets turn to section 4 in their handbooks – Instructional Aids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ection contains an overview of the many different types of instructional aids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monly used by and outside the CF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nstructor should be able to demonstrate as many different aids as possible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show cadets what’s possible. 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NCO’s should learn that in many cases, aids can be constructed with a little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ffort.   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cadets turn to Exercise # 8 (Individual) in their workbooks. Assign each cadet a Lesson Plan from the MLP binders. Explain the exercise and indicate that they have 10 minutes to complete it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00:00Z</dcterms:created>
  <dc:creator>David Lind</dc:creator>
  <dc:description/>
  <dc:language>en-US</dc:language>
  <cp:lastModifiedBy>MCpl B Harvey</cp:lastModifiedBy>
  <cp:lastPrinted>1999-10-21T10:00:00Z</cp:lastPrinted>
  <dcterms:modified xsi:type="dcterms:W3CDTF">1999-10-22T13:53:00Z</dcterms:modified>
  <cp:revision>5</cp:revision>
  <dc:subject/>
  <dc:title>LEVEL ONE</dc:title>
</cp:coreProperties>
</file>