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36576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64.8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7636434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64.8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934007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LEADER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lan and supervise two activitie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5/PH-001 Level Fiv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4-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 - Leadershi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Technical support from staff as required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ideline for Training Offic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Four Sessions of 3 x 35-minutes (two for the planning of each activity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69.1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9266594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69.1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7825649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1030605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81.1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LEADER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lan and supervise two activities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Level Four 408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lan a group activity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1.</w:t>
        <w:tab/>
        <w:t>Review the weaknesses of the previous EOs’ performance check; and/or</w:t>
      </w:r>
    </w:p>
    <w:p>
      <w:pPr>
        <w:pStyle w:val="TextBody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nswer the following review question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the steps that need to be followed when planning an activity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(i)</w:t>
        <w:tab/>
      </w:r>
      <w:r>
        <w:rPr>
          <w:rFonts w:cs="Arial" w:ascii="Arial" w:hAnsi="Arial"/>
          <w:i/>
          <w:sz w:val="24"/>
          <w:u w:val="single"/>
        </w:rPr>
        <w:t>Before the Activi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1)</w:t>
        <w:tab/>
        <w:t>Searching for Information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2)</w:t>
        <w:tab/>
        <w:t>Elaborating a Plan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3)</w:t>
        <w:tab/>
        <w:t>Assigning the Task; and</w:t>
      </w:r>
    </w:p>
    <w:p>
      <w:pPr>
        <w:pStyle w:val="TextBody"/>
        <w:rPr/>
      </w:pPr>
      <w:r>
        <w:rPr/>
        <w:tab/>
        <w:tab/>
        <w:tab/>
        <w:tab/>
        <w:tab/>
        <w:t>(4)</w:t>
        <w:tab/>
        <w:t>Holding a Planning Mee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During the Activi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1)</w:t>
        <w:tab/>
        <w:t>Supervising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After the Activi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1)</w:t>
        <w:tab/>
        <w:t>Holding a Debriefing/Post-Activity Meeting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2)</w:t>
        <w:tab/>
        <w:t>Submitting a Final Rep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b.</w:t>
        <w:tab/>
        <w:t>What 5 questions need to be answered when searching for information?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a.</w:t>
        <w:tab/>
      </w:r>
      <w:r>
        <w:rPr>
          <w:rFonts w:cs="Arial" w:ascii="Arial" w:hAnsi="Arial"/>
          <w:b/>
          <w:sz w:val="24"/>
        </w:rPr>
        <w:t>WHAT</w:t>
      </w:r>
      <w:r>
        <w:rPr>
          <w:rFonts w:cs="Arial" w:ascii="Arial" w:hAnsi="Arial"/>
          <w:sz w:val="24"/>
        </w:rPr>
        <w:t xml:space="preserve"> is the nature of the activit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</w:r>
      <w:r>
        <w:rPr>
          <w:rFonts w:cs="Arial" w:ascii="Arial" w:hAnsi="Arial"/>
          <w:b/>
          <w:sz w:val="24"/>
        </w:rPr>
        <w:t>WHEN</w:t>
      </w:r>
      <w:r>
        <w:rPr>
          <w:rFonts w:cs="Arial" w:ascii="Arial" w:hAnsi="Arial"/>
          <w:sz w:val="24"/>
        </w:rPr>
        <w:t xml:space="preserve"> is it scheduled to happ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</w:r>
      <w:r>
        <w:rPr>
          <w:rFonts w:cs="Arial" w:ascii="Arial" w:hAnsi="Arial"/>
          <w:b/>
          <w:sz w:val="24"/>
        </w:rPr>
        <w:t>WHERE</w:t>
      </w:r>
      <w:r>
        <w:rPr>
          <w:rFonts w:cs="Arial" w:ascii="Arial" w:hAnsi="Arial"/>
          <w:sz w:val="24"/>
        </w:rPr>
        <w:t xml:space="preserve"> will it take plac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</w:r>
      <w:r>
        <w:rPr>
          <w:rFonts w:cs="Arial" w:ascii="Arial" w:hAnsi="Arial"/>
          <w:b/>
          <w:sz w:val="24"/>
        </w:rPr>
        <w:t>WHY</w:t>
      </w:r>
      <w:r>
        <w:rPr>
          <w:rFonts w:cs="Arial" w:ascii="Arial" w:hAnsi="Arial"/>
          <w:sz w:val="24"/>
        </w:rPr>
        <w:t xml:space="preserve"> is it important to hold this activity?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</w:r>
      <w:r>
        <w:rPr>
          <w:rFonts w:cs="Arial" w:ascii="Arial" w:hAnsi="Arial"/>
          <w:b/>
          <w:sz w:val="24"/>
        </w:rPr>
        <w:t>WHO</w:t>
      </w:r>
      <w:r>
        <w:rPr>
          <w:rFonts w:cs="Arial" w:ascii="Arial" w:hAnsi="Arial"/>
          <w:sz w:val="24"/>
        </w:rPr>
        <w:t xml:space="preserve"> is responsibl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c.</w:t>
        <w:tab/>
        <w:t>What does SMEAC stand for?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>Answer:</w:t>
        <w:tab/>
        <w:t>Situation, Mission, Execution, Administration and Command/Control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>What are the things that must be done by the leader during the activit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(i)</w:t>
        <w:tab/>
        <w:t xml:space="preserve">For the duration of the activity, your most important and main tas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will be to supervise the work of your subordinates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(ii)</w:t>
        <w:tab/>
        <w:t>Decide on a meeting point from where you can co-ordinate the efforts of your staff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(iii)</w:t>
        <w:tab/>
        <w:t>As coordinate of the activity, you must keep a certain distance in order to keep an eye on the ensemble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 xml:space="preserve">You have a couple of assistants.  </w:t>
      </w:r>
      <w:r>
        <w:rPr>
          <w:rFonts w:cs="Arial" w:ascii="Arial" w:hAnsi="Arial"/>
          <w:b/>
          <w:sz w:val="24"/>
        </w:rPr>
        <w:t>USE THEM!</w:t>
      </w:r>
    </w:p>
    <w:p>
      <w:pPr>
        <w:pStyle w:val="Normal"/>
        <w:numPr>
          <w:ilvl w:val="0"/>
          <w:numId w:val="2"/>
        </w:numPr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available and help them solve any problems they have.  Be </w:t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eful, however, not to do the job for them, but help them 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whenever the situation requires that you do so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(vi)</w:t>
        <w:tab/>
        <w:t>Expect to modify your plan (</w:t>
      </w:r>
      <w:r>
        <w:rPr>
          <w:rFonts w:cs="Arial" w:ascii="Arial" w:hAnsi="Arial"/>
          <w:i/>
          <w:sz w:val="24"/>
        </w:rPr>
        <w:t>Plan B</w:t>
      </w:r>
      <w:r>
        <w:rPr>
          <w:rFonts w:cs="Arial" w:ascii="Arial" w:hAnsi="Arial"/>
          <w:sz w:val="24"/>
        </w:rPr>
        <w:t xml:space="preserve">) if circumstance change. </w:t>
      </w:r>
      <w:r>
        <w:rPr>
          <w:rFonts w:cs="Arial" w:ascii="Arial" w:hAnsi="Arial"/>
          <w:b/>
          <w:sz w:val="24"/>
        </w:rPr>
        <w:t>THIS IS NORMAL!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ii)</w:t>
        <w:tab/>
        <w:t>You must show initiative and adapt to new situations.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e.</w:t>
        <w:tab/>
        <w:t>What should a leader do at the post-activity meeting?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nswer:</w:t>
        <w:tab/>
        <w:t>(i)</w:t>
        <w:tab/>
        <w:t>Ask your assistants to provide you with a post-activity report.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(ii)</w:t>
        <w:tab/>
        <w:t>Respect their opinion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(iii)</w:t>
        <w:tab/>
        <w:t>Stay neutral and listen to your staff; you may learn from what they have to tell you.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>In order for a debriefing to be worthwhile, discussions should b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nducted in a climate of trust and honest exchange.</w:t>
        <w:tab/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(v)</w:t>
        <w:tab/>
        <w:t>For each problem brought to the table a constructive solution must be offered by yourself or, even better, by the whole group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f.</w:t>
        <w:tab/>
        <w:t>What is a post-activity report and what questions does it answer?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2880" w:hanging="1440"/>
        <w:rPr/>
      </w:pPr>
      <w:r>
        <w:rPr>
          <w:b w:val="false"/>
        </w:rPr>
        <w:t>Answer:</w:t>
        <w:tab/>
        <w:t>A post-activity report, verbal or written, is a precious source of information which will allow you to review the activity and make recommendations for the future. A post-activity report usually answers the following questions:</w:t>
      </w:r>
    </w:p>
    <w:p>
      <w:pPr>
        <w:pStyle w:val="Normal"/>
        <w:ind w:left="288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(i)</w:t>
        <w:tab/>
        <w:t>What was the nature of my task?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(ii)</w:t>
        <w:tab/>
        <w:t>What problems did I encounter?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(iii)</w:t>
        <w:tab/>
        <w:t>What solutions did I apply?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(iv)</w:t>
        <w:tab/>
        <w:t>What course of action could help improve the situation in the future?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>(v)</w:t>
        <w:tab/>
        <w:t>What were the weakest points of my mission?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>(vi)</w:t>
        <w:tab/>
        <w:t>What were the strongest points of my mission?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>(vii)</w:t>
        <w:tab/>
        <w:t>What is my personal opinion of the overall success of the activit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g.</w:t>
        <w:tab/>
        <w:t>What is included in the final report you give to your supervisor?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3600" w:hanging="2160"/>
        <w:rPr/>
      </w:pPr>
      <w:r>
        <w:rPr/>
        <w:t xml:space="preserve">Answer: </w:t>
        <w:tab/>
        <w:t>(i)</w:t>
      </w:r>
      <w:r>
        <w:rPr>
          <w:rFonts w:cs="Arial"/>
          <w:sz w:val="24"/>
        </w:rPr>
        <w:tab/>
        <w:t xml:space="preserve">After analyzing the shortfalls and strong points from your assistant’s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ost-activity report, you must produce a Final Report (After Action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port) for your supervis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written report must, in addition to answering the same 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>
          <w:rFonts w:cs="Arial" w:ascii="Arial" w:hAnsi="Arial"/>
          <w:sz w:val="24"/>
        </w:rPr>
        <w:t>questions as for the post-activity report, will include a precise evaluation of each element of your original plan.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The report must be detailed and include proper and precise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commendati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Enabling Objective each of you will be required to plan and supervise two activ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As Level Five cadets you are an important part of the squadron’s NCO staff.  It is essential therefore, that you possess the knowledge and experience to better support the officer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Leadership skills can be utilized in all aspects of your lives.  Effective leadership and planning skills will afford you advantages throughout your liv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>Plan and supervise two activi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154940</wp:posOffset>
                </wp:positionV>
                <wp:extent cx="73152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tructions for the organizer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12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structions for the organiz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Level Five Leadership Staff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Ensure that any staff member who is helping knows what i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xpected of them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en the cadets arrive, group them together and explain what i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xpected of them over the next twelve leadership period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Encourage the cadets to try their best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his Performance Objective is designed to provide the cadet with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 opportunity to develop his/her planning and supervisory abilitie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t is therefore important that he/she receives the appropriat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upport from the squadron staff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The cadets should use a memorandum every time they requir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echnical or personnel suppor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 xml:space="preserve">The cadets must receive permission from the Training Officer or th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manding Officer before contacting authorities outside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r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 xml:space="preserve">The following activities may be considered as acceptable </w:t>
      </w:r>
      <w:r>
        <w:rPr>
          <w:rFonts w:cs="Arial" w:ascii="Arial" w:hAnsi="Arial"/>
          <w:b/>
          <w:sz w:val="24"/>
        </w:rPr>
        <w:t>if th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adet is responsible for its planning, conduct and supervision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ke of Edinburgh Awards Programme, sports activities, socia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ctivities, and/or cultural visi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ind w:left="720" w:hanging="0"/>
        <w:rPr/>
      </w:pPr>
      <w:r>
        <w:rPr/>
        <w:tab/>
        <w:t>Each of you, in accordance with references, will plan and manage two</w:t>
      </w:r>
    </w:p>
    <w:p>
      <w:pPr>
        <w:pStyle w:val="BodyText2"/>
        <w:ind w:left="720" w:hanging="0"/>
        <w:rPr/>
      </w:pPr>
      <w:r>
        <w:rPr>
          <w:rFonts w:eastAsia="Arial"/>
        </w:rPr>
        <w:t xml:space="preserve"> </w:t>
      </w:r>
      <w:r>
        <w:rPr/>
        <w:tab/>
        <w:t>activities by: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>
          <w:rFonts w:eastAsia="Arial"/>
        </w:rPr>
        <w:t xml:space="preserve"> </w:t>
      </w:r>
      <w:r>
        <w:rPr/>
        <w:tab/>
        <w:t>a.</w:t>
        <w:tab/>
        <w:t xml:space="preserve">preparing a SMEAC that you will submit to the squadron Training 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Officer for approval;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firstLine="720"/>
        <w:rPr/>
      </w:pPr>
      <w:r>
        <w:rPr/>
        <w:t>b.</w:t>
        <w:tab/>
        <w:t>establishing and delegating responsibilities to your staff;</w:t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using a memorandum every time you require technical or personnel </w:t>
      </w:r>
    </w:p>
    <w:p>
      <w:pPr>
        <w:pStyle w:val="BodyText2"/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>support;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firstLine="720"/>
        <w:rPr/>
      </w:pPr>
      <w:r>
        <w:rPr/>
        <w:t>d.</w:t>
        <w:tab/>
        <w:t>conducting a briefing;</w:t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receiving permission from the Training Officer or the Commandin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icer before contacting authorities outside the squadron;</w:t>
      </w:r>
    </w:p>
    <w:p>
      <w:pPr>
        <w:pStyle w:val="BodyText2"/>
        <w:ind w:left="72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ind w:left="720" w:firstLine="720"/>
        <w:rPr/>
      </w:pPr>
      <w:r>
        <w:rPr/>
        <w:t>f.</w:t>
        <w:tab/>
        <w:t xml:space="preserve">supervising each step of the activity and making any last minute </w:t>
      </w:r>
    </w:p>
    <w:p>
      <w:pPr>
        <w:pStyle w:val="BodyText2"/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 xml:space="preserve">changes required; 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firstLine="720"/>
        <w:rPr/>
      </w:pPr>
      <w:r>
        <w:rPr/>
        <w:t>g.</w:t>
        <w:tab/>
        <w:t>conducting a debriefing after the activity;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firstLine="720"/>
        <w:rPr/>
      </w:pPr>
      <w:r>
        <w:rPr/>
        <w:t>h.</w:t>
        <w:tab/>
        <w:t>preparing and submitting an after action report; a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</w:t>
        <w:tab/>
        <w:t xml:space="preserve">liaison with the Training Officer on all matters related to the activity. </w:t>
      </w:r>
    </w:p>
    <w:p>
      <w:pPr>
        <w:pStyle w:val="BodyText2"/>
        <w:ind w:left="7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</w:t>
        <w:tab/>
        <w:tab/>
        <w:t>Each cadet will be checked independently and will be required to meet the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requirements described above in “Instructions to Cadets”.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</w:r>
    </w:p>
    <w:sectPr>
      <w:footerReference w:type="default" r:id="rId12"/>
      <w:type w:val="nextPage"/>
      <w:pgSz w:w="12240" w:h="15840"/>
      <w:pgMar w:left="108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2:47:00Z</dcterms:created>
  <dc:creator>David Lind</dc:creator>
  <dc:description/>
  <dc:language>en-US</dc:language>
  <cp:lastModifiedBy>Jamie Richards</cp:lastModifiedBy>
  <cp:lastPrinted>1999-03-29T11:08:00Z</cp:lastPrinted>
  <dcterms:modified xsi:type="dcterms:W3CDTF">1999-03-31T00:17:00Z</dcterms:modified>
  <cp:revision>26</cp:revision>
  <dc:subject/>
  <dc:title>LEVEL ONE</dc:title>
</cp:coreProperties>
</file>