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93285733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895343821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INTRO TO ADMIN AND SUPPL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0.02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Complete three supply related forms</w:t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:</w:t>
        <w:tab/>
        <w:t>A-CR-CCP-270/PH-001 Level Fiv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4-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:</w:t>
        <w:tab/>
        <w:t>Cadet Administrative and Training Orders Volume 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C:</w:t>
        <w:tab/>
        <w:t>A-LM-185-002/JS-201 Special Supply Instructions for Distribution and</w:t>
        <w:tab/>
        <w:tab/>
        <w:tab/>
        <w:tab/>
        <w:tab/>
        <w:t>Static Accounts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 xml:space="preserve">A: </w:t>
        <w:tab/>
        <w:t>Squadron Standing Orders</w:t>
      </w:r>
    </w:p>
    <w:p>
      <w:pPr>
        <w:pStyle w:val="Normal"/>
        <w:ind w:left="43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:</w:t>
        <w:tab/>
        <w:t>Supply Forms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: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:</w:t>
        <w:tab/>
        <w:t>OHP shee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:</w:t>
        <w:tab/>
        <w:t>CF 89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:</w:t>
        <w:tab/>
        <w:t>CF 892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:</w:t>
        <w:tab/>
        <w:t>DND 63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:</w:t>
        <w:tab/>
        <w:t>Recording issued items on CF 892A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:</w:t>
        <w:tab/>
        <w:t xml:space="preserve">Completion of CF 892 Envelope for Individual Clothing and </w:t>
        <w:tab/>
        <w:tab/>
        <w:tab/>
        <w:tab/>
        <w:tab/>
        <w:tab/>
        <w:t>Equipment Record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 xml:space="preserve">Issuing equipment from squadron to individual on temporary loan </w:t>
        <w:tab/>
        <w:tab/>
        <w:tab/>
        <w:tab/>
        <w:tab/>
        <w:t>card DND 638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/Demonstration/Performa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x 35 minu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55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3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592145662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3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48784950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27432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8622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8"/>
              </w:rPr>
              <w:t>PO: INTRO TO ADMIN AND SUPPLY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0.02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 xml:space="preserve"> </w:t>
        <w:tab/>
        <w:t>Complete three supply related forms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0.02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Identify the duties and responsibilities of the squadron supply</w:t>
        <w:tab/>
        <w:tab/>
        <w:t xml:space="preserve">officer. 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view weak points of the previous EOs performance check; and/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 the following review question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What are the scales of issue?</w:t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720" w:hanging="0"/>
        <w:rPr/>
      </w:pPr>
      <w:r>
        <w:rPr/>
        <w:tab/>
        <w:t>Answer:</w:t>
        <w:tab/>
        <w:t xml:space="preserve">They are the lists of the equipment or clothing and the quantities a cadet </w:t>
      </w:r>
    </w:p>
    <w:p>
      <w:pPr>
        <w:pStyle w:val="Heading5"/>
        <w:ind w:left="72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>unit may hold.</w:t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Who is a squadron distribution account Holder?</w:t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The Commanding Officer is the DA holder.</w:t>
      </w:r>
    </w:p>
    <w:p>
      <w:pPr>
        <w:pStyle w:val="Normal"/>
        <w:numPr>
          <w:ilvl w:val="0"/>
          <w:numId w:val="0"/>
        </w:numPr>
        <w:ind w:left="3600" w:hanging="144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HAT:</w:t>
      </w:r>
      <w:r>
        <w:rPr>
          <w:rFonts w:cs="Arial" w:ascii="Arial" w:hAnsi="Arial"/>
          <w:sz w:val="24"/>
        </w:rPr>
        <w:tab/>
        <w:t xml:space="preserve">In this period of instruction you will learn how to complete forms used in the squadron </w:t>
        <w:tab/>
        <w:tab/>
        <w:tab/>
        <w:t>supply section when issuing uniforms and equipment to cade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HY:</w:t>
      </w:r>
      <w:r>
        <w:rPr>
          <w:rFonts w:cs="Arial" w:ascii="Arial" w:hAnsi="Arial"/>
          <w:sz w:val="24"/>
        </w:rPr>
        <w:tab/>
        <w:tab/>
        <w:t>Level Five cadets have gained solid leadership experience throughout their</w:t>
        <w:tab/>
        <w:tab/>
        <w:tab/>
        <w:tab/>
        <w:t>cadet career, however, they lack the knowledge required to support the officers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HERE:</w:t>
      </w:r>
      <w:r>
        <w:rPr>
          <w:rFonts w:cs="Arial" w:ascii="Arial" w:hAnsi="Arial"/>
          <w:sz w:val="24"/>
        </w:rPr>
        <w:tab/>
        <w:t>You will use this knowledge as you perform your duties in the squadron supply</w:t>
        <w:tab/>
        <w:tab/>
        <w:tab/>
        <w:tab/>
        <w:t>sec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-90" w:right="1440" w:hanging="0"/>
        <w:rPr/>
      </w:pPr>
      <w:r>
        <w:rPr>
          <w:rFonts w:cs="Arial" w:ascii="Arial" w:hAnsi="Arial"/>
          <w:b/>
          <w:sz w:val="24"/>
        </w:rPr>
        <w:t>STAGE 1:</w:t>
        <w:tab/>
        <w:t>ISSUE OF KIT TO NEW CADET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2940</wp:posOffset>
                </wp:positionH>
                <wp:positionV relativeFrom="paragraph">
                  <wp:posOffset>48260</wp:posOffset>
                </wp:positionV>
                <wp:extent cx="548640" cy="487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8.4pt;mso-wrap-distance-left:9.05pt;mso-wrap-distance-right:9.05pt;mso-wrap-distance-top:0pt;mso-wrap-distance-bottom:0pt;margin-top:3.8pt;mso-position-vertical-relative:text;margin-left:-52.2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Once a new cadet has gone through the administrative process to be </w:t>
        <w:tab/>
        <w:tab/>
        <w:tab/>
        <w:t xml:space="preserve">enrolled and has been accepted by the Commanding Officer as a </w:t>
        <w:tab/>
        <w:tab/>
        <w:tab/>
        <w:tab/>
        <w:t xml:space="preserve">member of the squadron, the Supply Officer will begin the process for </w:t>
        <w:tab/>
        <w:tab/>
        <w:tab/>
        <w:t>uniform issue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6420</wp:posOffset>
                </wp:positionH>
                <wp:positionV relativeFrom="paragraph">
                  <wp:posOffset>-396240</wp:posOffset>
                </wp:positionV>
                <wp:extent cx="914400" cy="1463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Sup O should teach this les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is lesson is only an introduc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 not go into great detail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5.2pt;mso-wrap-distance-left:9.05pt;mso-wrap-distance-right:9.05pt;mso-wrap-distance-top:0pt;mso-wrap-distance-bottom:0pt;margin-top:-31.2pt;mso-position-vertical-relative:text;margin-left:444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e Sup O should teach this less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is lesson is only an introduc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 not go into great de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e first step in this process is to measure a cadet to determine the</w:t>
        <w:tab/>
        <w:t xml:space="preserve">correct </w:t>
        <w:tab/>
        <w:tab/>
        <w:t xml:space="preserve">sizes the cadet requires for various uniform parts. (Proper procedure for </w:t>
        <w:tab/>
        <w:tab/>
        <w:tab/>
        <w:t>measuring will be covered under supply OJT.)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When the correct sizes for all uniform parts have been determined the </w:t>
        <w:tab/>
        <w:tab/>
        <w:tab/>
        <w:t xml:space="preserve">Supply Officer will check the uniforms in stock to see if what is needed is in </w:t>
        <w:tab/>
        <w:tab/>
        <w:t xml:space="preserve">stock. If the items are stocked they will be drawn from stock and issued to </w:t>
        <w:tab/>
        <w:tab/>
        <w:tab/>
        <w:t xml:space="preserve">the cadet. In order to keep track of the items issued to a cadet, the supply </w:t>
        <w:tab/>
        <w:tab/>
        <w:tab/>
        <w:t>officer must complete the necessary forms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en does the Supply Officer issue a uniform?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 xml:space="preserve">Once a new cadet has gone through the administrative </w:t>
        <w:tab/>
        <w:tab/>
        <w:tab/>
        <w:tab/>
        <w:tab/>
        <w:t xml:space="preserve">process to be enrolled and has been accepted by the </w:t>
        <w:tab/>
        <w:tab/>
        <w:tab/>
        <w:tab/>
        <w:tab/>
        <w:tab/>
        <w:t xml:space="preserve">Commanding Officer as a </w:t>
        <w:tab/>
        <w:t>member of the squadron, the</w:t>
        <w:tab/>
        <w:tab/>
        <w:tab/>
        <w:tab/>
        <w:tab/>
        <w:t xml:space="preserve">Supply Officer will begin the process for </w:t>
        <w:tab/>
        <w:t>uniform issue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2</w:t>
        <w:tab/>
        <w:t>CF 892A INDIVIDUAL CLOTHING AND EQUIPMENT RECORD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6420</wp:posOffset>
                </wp:positionH>
                <wp:positionV relativeFrom="paragraph">
                  <wp:posOffset>130175</wp:posOffset>
                </wp:positionV>
                <wp:extent cx="822960" cy="3886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0.6pt;mso-wrap-distance-left:9.05pt;mso-wrap-distance-right:9.05pt;mso-wrap-distance-top:0pt;mso-wrap-distance-bottom:0pt;margin-top:10.25pt;mso-position-vertical-relative:text;margin-left:444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When </w:t>
        <w:tab/>
        <w:t>clothing is issued to cadets, a CF 892A will be raised. This card is</w:t>
        <w:tab/>
        <w:tab/>
        <w:tab/>
        <w:t xml:space="preserve">used to record those items of clothing that are issued to a cadet for the </w:t>
        <w:tab/>
        <w:tab/>
        <w:tab/>
        <w:t>entire time he/she is with your cadet unit (a “permanent” issue)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e CF892A is prepared as follows: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.</w:t>
        <w:tab/>
        <w:t>Name and initials in block 1;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.</w:t>
        <w:tab/>
        <w:t>Date of initial issue in block 2;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.</w:t>
        <w:tab/>
        <w:t>“Cadets rank” in block 3(in pencil);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.</w:t>
        <w:tab/>
        <w:t>Home address, telephone number and the word “cadet” in block 4;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.</w:t>
        <w:tab/>
        <w:t>NSN (NATO Stock Number) in block 5;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.</w:t>
        <w:tab/>
        <w:t>Name of item issued in block 6;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g.</w:t>
        <w:tab/>
        <w:t>CFS authorizing the issue in block 7;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h.</w:t>
        <w:tab/>
        <w:t>Quantity issued in block 8;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j.</w:t>
        <w:tab/>
        <w:t>Julian date of issue in block 9;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k.</w:t>
        <w:tab/>
        <w:t>Initials of cadet showing that he/she received the items listed</w:t>
        <w:tab/>
        <w:t>in block</w:t>
        <w:tab/>
        <w:tab/>
        <w:tab/>
        <w:t>11.</w:t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en an item is returned, the transaction is recorded as follows:</w:t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.</w:t>
        <w:tab/>
        <w:t>Enter the quantity returned in block 12;</w:t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.</w:t>
        <w:tab/>
        <w:t>Enter the date of return in block 14;</w:t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.</w:t>
        <w:tab/>
        <w:t>Enter the balance remaining on loan if any in block 15; and</w:t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.</w:t>
        <w:tab/>
        <w:t xml:space="preserve">The Supply Officer will indicate that he/she has received the </w:t>
        <w:tab/>
        <w:t xml:space="preserve">items </w:t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back by initialing block 13 (cadet should initial this block also if </w:t>
      </w:r>
    </w:p>
    <w:p>
      <w:pPr>
        <w:pStyle w:val="PlainText"/>
        <w:pBdr>
          <w:left w:val="single" w:sz="4" w:space="5" w:color="000000"/>
          <w:right w:val="single" w:sz="4" w:space="2" w:color="000000"/>
        </w:pBdr>
        <w:ind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possible).</w:t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n what block is the quantity of an item issued recorded?</w:t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>The quantity issued is recorded in block 8 on the CF 892A.</w:t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Block 1 on the CF 892A is used to record what?</w:t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>The name and initial of the cadet is recorded in block 1.</w:t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3</w:t>
        <w:tab/>
        <w:t xml:space="preserve">CF 892 ENVELOPE FOR INDIVIDUAL CLOTHING AND </w:t>
        <w:tab/>
        <w:tab/>
        <w:tab/>
        <w:tab/>
        <w:tab/>
        <w:t>EQUIPMENT RECORD</w:t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6420</wp:posOffset>
                </wp:positionH>
                <wp:positionV relativeFrom="paragraph">
                  <wp:posOffset>168275</wp:posOffset>
                </wp:positionV>
                <wp:extent cx="822960" cy="3130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4.65pt;mso-wrap-distance-left:9.05pt;mso-wrap-distance-right:9.05pt;mso-wrap-distance-top:0pt;mso-wrap-distance-bottom:0pt;margin-top:13.25pt;mso-position-vertical-relative:text;margin-left:444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e CF 892 is an envelope to keep the folded CF 892A in for safekeeping. It</w:t>
        <w:tab/>
        <w:tab/>
        <w:t xml:space="preserve"> is completed as follows:</w:t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.</w:t>
        <w:tab/>
        <w:t>Block 1 contains the word “Cadet”;</w:t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.</w:t>
        <w:tab/>
        <w:t>Block 2 contains the name and initials of the cadet; and</w:t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.</w:t>
        <w:tab/>
        <w:t>Block 3 contains  “Cadet” checked off.</w:t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720" w:right="1440" w:hanging="8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nce a year, prior to DA verification, you must also enter a date and Supply Officers initials in blocks 4 and 5 respectively. This signifies that you have physically checked the nominal role to ensure the cadet in question is still on strength and is active.</w:t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The CF 892 and 892A may be kept on the individual cadet’s record of</w:t>
        <w:tab/>
        <w:tab/>
        <w:tab/>
        <w:t xml:space="preserve">service file, or a file may be set up for maintaining these records in </w:t>
        <w:tab/>
        <w:tab/>
        <w:tab/>
        <w:tab/>
        <w:t>the Supply Office.</w:t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3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ere may CF 892 and 892A be stored?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nswer: </w:t>
        <w:tab/>
        <w:t>They may be kept with the cadet’s personal file or in a</w:t>
        <w:tab/>
        <w:t xml:space="preserve"> file in </w:t>
        <w:tab/>
        <w:tab/>
        <w:tab/>
        <w:tab/>
        <w:tab/>
        <w:t>the Supply Office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en is the CF 892 initialed by the Supply Officer and why?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>Once a year prior to DA verification. This signifies that he has</w:t>
        <w:tab/>
        <w:tab/>
        <w:tab/>
        <w:tab/>
        <w:t>physically checked the nominal role to ensure the cadet in</w:t>
        <w:tab/>
        <w:tab/>
        <w:tab/>
        <w:tab/>
        <w:tab/>
        <w:t>question is still on strength and is active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6420</wp:posOffset>
                </wp:positionH>
                <wp:positionV relativeFrom="paragraph">
                  <wp:posOffset>137160</wp:posOffset>
                </wp:positionV>
                <wp:extent cx="91440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HP #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.8pt;mso-position-vertical-relative:text;margin-left:444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HP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4</w:t>
        <w:tab/>
        <w:t>DND 638 TEMPORARY ISSUE TO AN INDIVIDUAL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8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From time to time it may be necessary to issue items of equipment on a temporary basis. This could be something like ceremonial belts for a parade, or compasses for a survival exercise. In either case, we would use a DND 638 Temporary Issue to an Individual to account for the transaction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 DND 638 is completed in the following manner: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.</w:t>
        <w:tab/>
        <w:t>Block 1- Name and initials;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.</w:t>
        <w:tab/>
        <w:t>Block 2- Rank or “cadet” as applicable;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.</w:t>
        <w:tab/>
        <w:t>Block 3- Service number (if applicable);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.</w:t>
        <w:tab/>
        <w:t>Block 4- Unit name;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.</w:t>
        <w:tab/>
        <w:t>Block 5- Location of unit;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.</w:t>
        <w:tab/>
        <w:t xml:space="preserve">Block 6- Telephone number of individual (if item held for more than </w:t>
        <w:tab/>
        <w:tab/>
        <w:tab/>
        <w:tab/>
        <w:t>an evening);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g.</w:t>
        <w:tab/>
        <w:t xml:space="preserve">Block 7- NATO stock number of the item if applicable, N/A if </w:t>
        <w:tab/>
        <w:t>not;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h.</w:t>
        <w:tab/>
        <w:t>Block 8-Description of the item;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j.</w:t>
        <w:tab/>
        <w:t>Block 9- Quantity of items;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k.</w:t>
        <w:tab/>
        <w:t>Block 10- signature of the individual; and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.</w:t>
        <w:tab/>
        <w:t>Block 11- Date the items are signed out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The DND 638 must be verified monthly to ensure the requirement for the </w:t>
        <w:tab/>
        <w:tab/>
        <w:tab/>
        <w:t>equipment still exists and must be resigned annually if the temporary issue</w:t>
        <w:tab/>
        <w:tab/>
        <w:tab/>
        <w:t>period exceeds one year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When all equipment has been returned, the DND 638 is given to the</w:t>
        <w:tab/>
        <w:tab/>
        <w:tab/>
        <w:t>individual for destruction.</w:t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4</w:t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What forms are used to record temporary issues of equipment to a cadet or </w:t>
        <w:tab/>
        <w:tab/>
        <w:t>Officer?</w:t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>DND 638 Temporary Issue to an Individual.</w:t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is done with the DND 638 when all equipment has been returned?</w:t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firstLine="8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The DND 638 is returned to the individual for destruction.</w:t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0" w:color="000000"/>
          <w:right w:val="single" w:sz="4" w:space="2" w:color="000000"/>
        </w:pBdr>
        <w:ind w:left="-9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090"/>
      </w:tblGrid>
      <w:tr>
        <w:trPr/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 MINs</w:t>
            </w:r>
          </w:p>
        </w:tc>
        <w:tc>
          <w:tcPr>
            <w:tcW w:w="90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5157" w:leader="none"/>
                <w:tab w:val="right" w:pos="7992" w:leader="none"/>
              </w:tabs>
              <w:ind w:right="79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8"/>
              </w:rPr>
              <w:t xml:space="preserve">PERFORMANCE CHECK     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Test Details:</w:t>
        <w:tab/>
        <w:tab/>
        <w:t xml:space="preserve">Each cadet will complete three different supply-related forms as per </w:t>
        <w:tab/>
        <w:tab/>
        <w:tab/>
        <w:tab/>
        <w:tab/>
        <w:t>Instructions.</w:t>
      </w:r>
    </w:p>
    <w:p>
      <w:pPr>
        <w:pStyle w:val="Normal"/>
        <w:ind w:lef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  <w:tab/>
        <w:t xml:space="preserve">Forms used for this lesson should be limited to the forms used to issue items on loan to a new </w:t>
        <w:tab/>
        <w:tab/>
        <w:t>cade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090"/>
      </w:tblGrid>
      <w:tr>
        <w:trPr/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0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>During this period of instruction you have learned to complete three forms</w:t>
        <w:tab/>
        <w:tab/>
        <w:tab/>
        <w:tab/>
        <w:tab/>
        <w:t>used by the Squadron Supply Officer.</w:t>
      </w:r>
    </w:p>
    <w:p>
      <w:pPr>
        <w:pStyle w:val="Normal"/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24"/>
        </w:rPr>
        <w:t>RE-MOTIVATE:</w:t>
      </w:r>
      <w:r>
        <w:rPr>
          <w:rFonts w:cs="Arial" w:ascii="Arial" w:hAnsi="Arial"/>
          <w:sz w:val="24"/>
        </w:rPr>
        <w:tab/>
        <w:t xml:space="preserve">A: </w:t>
        <w:tab/>
        <w:t>During your next lesson EO 400.03, you will perform duties related to the</w:t>
      </w:r>
    </w:p>
    <w:p>
      <w:pPr>
        <w:pStyle w:val="Normal"/>
        <w:ind w:left="-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squadron supply section.</w:t>
      </w:r>
    </w:p>
    <w:sectPr>
      <w:footerReference w:type="default" r:id="rId12"/>
      <w:type w:val="nextPage"/>
      <w:pgSz w:w="12240" w:h="15840"/>
      <w:pgMar w:left="1620" w:right="36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w:rPr>
        <w:rFonts w:eastAsia="Arial" w:cs="Arial" w:ascii="Arial" w:hAnsi="Arial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144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-720" w:hanging="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2:47:00Z</dcterms:created>
  <dc:creator>David Lind</dc:creator>
  <dc:description/>
  <dc:language>en-US</dc:language>
  <cp:lastModifiedBy>Jamie Richards</cp:lastModifiedBy>
  <cp:lastPrinted>1999-03-29T07:38:00Z</cp:lastPrinted>
  <dcterms:modified xsi:type="dcterms:W3CDTF">1999-03-31T02:56:00Z</dcterms:modified>
  <cp:revision>12</cp:revision>
  <dc:subject/>
  <dc:title>LEVEL ONE</dc:title>
</cp:coreProperties>
</file>