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840"/>
      </w:tblGrid>
      <w:tr>
        <w:trPr/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21715336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477230020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</w:rPr>
              <w:t xml:space="preserve">PO: TRAINING DUTIES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20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erform training duti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 9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</w:rPr>
        <w:t>B.</w:t>
        <w:tab/>
        <w:t>A-CR-CCP-269/PT-001 Level Four Handbook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11, Articles 1-10, Pages 1-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N/A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9/PT-001 Level Four Handbook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N/A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Performa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20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840"/>
      </w:tblGrid>
      <w:tr>
        <w:trPr/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598906843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831232413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 xml:space="preserve">PO: TRAINING DUTIES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20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erform training duties.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TY DETAIL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9320</wp:posOffset>
                </wp:positionH>
                <wp:positionV relativeFrom="paragraph">
                  <wp:posOffset>168910</wp:posOffset>
                </wp:positionV>
                <wp:extent cx="1005840" cy="2286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0pt;mso-wrap-distance-left:9.05pt;mso-wrap-distance-right:9.05pt;mso-wrap-distance-top:0pt;mso-wrap-distance-bottom:0pt;margin-top:13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objective of this PO is to teach the cadets how to perform the duties </w:t>
        <w:tab/>
        <w:t xml:space="preserve">required for the operation of the training department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Instructions for Directing Staff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The types of duties to be performed are twofold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</w:r>
      <w:r>
        <w:rPr>
          <w:rFonts w:cs="Arial" w:ascii="Arial" w:hAnsi="Arial"/>
          <w:b w:val="false"/>
          <w:i/>
          <w:sz w:val="24"/>
          <w:u w:val="single"/>
        </w:rPr>
        <w:t>Training Support Instructional Duties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Cadets in the Level Four Program will be tasks to assist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raining department by serving as instructors (unde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supervision) for lessons assigned by the Training Officer.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</w:r>
      <w:r>
        <w:rPr>
          <w:rFonts w:cs="Arial" w:ascii="Arial" w:hAnsi="Arial"/>
          <w:b w:val="false"/>
          <w:i/>
          <w:sz w:val="24"/>
          <w:u w:val="single"/>
        </w:rPr>
        <w:t>Training Support Administrative Dutie</w:t>
      </w:r>
      <w:r>
        <w:rPr>
          <w:rFonts w:cs="Arial" w:ascii="Arial" w:hAnsi="Arial"/>
          <w:i/>
          <w:sz w:val="24"/>
          <w:u w:val="single"/>
        </w:rPr>
        <w:t>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Cadets in the Level Four program will be tasked with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dministrative duties in support of squadron training. Thes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duties could include providing assistance with updating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ndividual Training Records, Cadet Information Sheets (D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1964), grading tests of supporting knowledge, writing lesso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plans or any other duties the Training Officer assigns tha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re in support of squadron traini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i/>
          <w:sz w:val="24"/>
          <w:u w:val="single"/>
        </w:rPr>
        <w:t>Assessment of Cadet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Upon completion of any assigned task the cadet will report to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raining Officer. The Training officer will then complete a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ssessment form based on the following criteria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  <w:t>Completion of the task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  <w:t>Use of a plan (if required)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  <w:t>Delegation/Supervision (if required)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  <w:t>Respect of instruction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)</w:t>
        <w:tab/>
        <w:t>Adaptation capability, initiative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i)</w:t>
        <w:tab/>
        <w:t>Dynamism and Enthusias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 xml:space="preserve">Instructions to Cadets: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xplain that the way they handle the tasks assigned to them in this PO </w:t>
        <w:tab/>
        <w:tab/>
        <w:t xml:space="preserve">greatly influence the decision as to what they can and should be given </w:t>
        <w:tab/>
        <w:tab/>
        <w:t xml:space="preserve">responsibility for in Level 5. This is their chance to prove to the officers </w:t>
        <w:tab/>
        <w:t xml:space="preserve">that they can take the knowledge they have obtained over the last four </w:t>
        <w:tab/>
        <w:t>years and put it to constructive us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</w:r>
      <w:r>
        <w:rPr>
          <w:rFonts w:cs="Arial" w:ascii="Arial" w:hAnsi="Arial"/>
          <w:b/>
          <w:sz w:val="24"/>
          <w:u w:val="single"/>
        </w:rPr>
        <w:t>Option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/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No test is administered.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1.</w:t>
        <w:tab/>
        <w:t xml:space="preserve">Assessment of the performance of assigned tasks to be done with </w:t>
      </w:r>
      <w:r>
        <w:rPr>
          <w:rFonts w:cs="Arial" w:ascii="Arial" w:hAnsi="Arial"/>
          <w:b/>
          <w:sz w:val="24"/>
        </w:rPr>
        <w:t>PO 420 Training Support Evaluation Report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4:26:00Z</dcterms:created>
  <dc:creator>David Lind</dc:creator>
  <dc:description/>
  <dc:language>en-US</dc:language>
  <cp:lastModifiedBy>dnd</cp:lastModifiedBy>
  <cp:lastPrinted>1999-03-11T11:13:00Z</cp:lastPrinted>
  <dcterms:modified xsi:type="dcterms:W3CDTF">1999-03-30T21:39:00Z</dcterms:modified>
  <cp:revision>6</cp:revision>
  <dc:subject/>
  <dc:title>LEVEL ONE</dc:title>
</cp:coreProperties>
</file>