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760"/>
      </w:tblGrid>
      <w:tr>
        <w:trPr/>
        <w:tc>
          <w:tcPr>
            <w:tcW w:w="51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29750491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07884511" r:id="rId4"/>
              </w:object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670426873" r:id="rId6"/>
              </w:object>
              <w:object w:dxaOrig="4064" w:dyaOrig="49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500.4pt;margin-top:-50.4pt;width:7.2pt;height:8.8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428640317" r:id="rId8"/>
              </w:object>
              <w:object w:dxaOrig="4980" w:dyaOrig="618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78.8pt;margin-top:-50.4pt;width:7.2pt;height:8.95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936377877" r:id="rId10"/>
              </w:object>
              <w:object w:dxaOrig="4455" w:dyaOrig="36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478.8pt;margin-top:7.2pt;width:21.6pt;height:17.5pt;mso-wrap-distance-left:9.05pt;mso-wrap-distance-right:9.05pt;mso-position-horizontal-relative:text;mso-position-vertical-relative:text" filled="f" o:ole="">
                  <v:imagedata r:id="rId13" o:title=""/>
                  <w10:wrap type="topAndBottom"/>
                </v:shape>
                <o:OLEObject Type="Embed" ProgID="" ShapeID="ole_rId12" DrawAspect="Content" ObjectID="_2079262486" r:id="rId12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IRCREW SURVIVA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9.0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Assist in organizing and directing an aircrew survival exercis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9/PH-001 Level Four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9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A-CR-CCP-269/PT-001 Level Four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10, Articles 18-20, Pages 5-6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 xml:space="preserve"> 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 xml:space="preserve">N/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660"/>
      </w:tblGrid>
      <w:tr>
        <w:trPr/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15" o:title=""/>
                  <w10:wrap type="topAndBottom"/>
                </v:shape>
                <o:OLEObject Type="Embed" ProgID="" ShapeID="ole_rId14" DrawAspect="Content" ObjectID="_1009083856" r:id="rId14"/>
              </w:object>
              <w:object w:dxaOrig="1740" w:dyaOrig="1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17" o:title=""/>
                  <w10:wrap type="topAndBottom"/>
                </v:shape>
                <o:OLEObject Type="Embed" ProgID="" ShapeID="ole_rId16" DrawAspect="Content" ObjectID="_968819082" r:id="rId16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8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IRCREW SURVIVA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9.0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Assist in organizing and directing an aircrew survival exercise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IVITY DETAILS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Objectives:</w:t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firstLine="9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uring the course of the survival-training weekend the training officer must</w:t>
        <w:tab/>
        <w:tab/>
        <w:t xml:space="preserve">assign small tasks to proficiency Level Four cadets. These tasks will star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o give them some responsibility and an opportunity to apply thei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knowledge of leadership. It will also show how responsible and reliabl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y can be so that when it comes time to assign more difficult tasks o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determine placement in proficiency level 5 the training officer ha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valuated tasks, which can be referred to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Guideline for Training Officer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firstLine="9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ach proficiency Level Four cadet should be assigned a minimum of on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mall task on a survival weekend and a maximum of three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/>
      </w:pPr>
      <w:r>
        <w:rPr>
          <w:rFonts w:cs="Arial" w:ascii="Arial" w:hAnsi="Arial"/>
          <w:sz w:val="24"/>
        </w:rPr>
        <w:t>3.</w:t>
        <w:tab/>
        <w:t xml:space="preserve">If you have several proficiency level four cadets then one task each will </w:t>
        <w:tab/>
        <w:t>meet the requirements for the assessment form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/>
      </w:pPr>
      <w:r>
        <w:rPr>
          <w:rFonts w:cs="Arial" w:ascii="Arial" w:hAnsi="Arial"/>
          <w:sz w:val="24"/>
        </w:rPr>
        <w:t>4.</w:t>
        <w:tab/>
        <w:t xml:space="preserve">However, if your squadron has a small number of proficiency Level Four </w:t>
        <w:tab/>
        <w:t>cadet’s then the training officer should give no more than 3 small task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 xml:space="preserve">This is advisable so that the cadet does </w:t>
        <w:tab/>
        <w:t xml:space="preserve">not begin to feel they are doing </w:t>
        <w:tab/>
        <w:t xml:space="preserve">more work then others or becomes excluded from the experience of the </w:t>
        <w:tab/>
        <w:t xml:space="preserve">weekend. 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 xml:space="preserve">The training officer should use the assessment form located in the Level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our CTP, Annex H, Chapter 3, Pages 3H-1/3H-2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 xml:space="preserve">Tasks should include but not be limited to the suggestions described to </w:t>
        <w:tab/>
        <w:t>the cadets in the proficiency level 4 handbook. These includ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 xml:space="preserve">Helping to prepare a meal or cleaning up after a meal. </w:t>
        <w:tab/>
        <w:tab/>
        <w:tab/>
        <w:tab/>
        <w:tab/>
        <w:tab/>
        <w:tab/>
        <w:tab/>
        <w:tab/>
        <w:tab/>
        <w:tab/>
        <w:tab/>
        <w:tab/>
        <w:tab/>
        <w:t>b.</w:t>
        <w:tab/>
        <w:t xml:space="preserve">Collecting kindling or other fuel for fire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.</w:t>
        <w:tab/>
        <w:t>Other small tasks, which are present in normal camp routin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 xml:space="preserve">The assessment of the cadet should be mainly based on the cadets </w:t>
        <w:tab/>
        <w:t>attitude toward the task assigned (dynamism and enthusiasm), the cadet’s</w:t>
        <w:tab/>
        <w:tab/>
        <w:t xml:space="preserve">effectiveness in accomplishing the task and the cadet's ability to adapt to </w:t>
        <w:tab/>
        <w:t>the situa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</w: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</w:r>
      <w:r>
        <w:rPr>
          <w:rFonts w:cs="Arial" w:ascii="Arial" w:hAnsi="Arial"/>
          <w:b/>
          <w:sz w:val="24"/>
          <w:u w:val="single"/>
        </w:rPr>
        <w:t>Option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2240" w:h="15840"/>
          <w:pgMar w:left="1080" w:right="360" w:gutter="0" w:header="0" w:top="1440" w:footer="720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Test Details –</w:t>
        <w:tab/>
        <w:t xml:space="preserve">The supervisor will meet with the cadet after the completion of the weekend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ab/>
        <w:tab/>
        <w:t>for a debriefing.</w:t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bmp"/><Relationship Id="rId16" Type="http://schemas.openxmlformats.org/officeDocument/2006/relationships/oleObject" Target="embeddings/oleObject8.bin"/><Relationship Id="rId17" Type="http://schemas.openxmlformats.org/officeDocument/2006/relationships/image" Target="media/image1.bmp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6T20:10:00Z</dcterms:created>
  <dc:creator>David Lind</dc:creator>
  <dc:description/>
  <dc:language>en-US</dc:language>
  <cp:lastModifiedBy>Jamie Richards</cp:lastModifiedBy>
  <cp:lastPrinted>1999-03-15T08:52:00Z</cp:lastPrinted>
  <dcterms:modified xsi:type="dcterms:W3CDTF">1999-03-31T03:31:00Z</dcterms:modified>
  <cp:revision>10</cp:revision>
  <dc:subject/>
  <dc:title>LEVEL ONE</dc:title>
</cp:coreProperties>
</file>