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570"/>
      </w:tblGrid>
      <w:tr>
        <w:trPr/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39852356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402336085" r:id="rId4"/>
              </w:object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936757948" r:id="rId6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AIRCREW SURVIVA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9.01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various components of a bivouac sit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9/PH-001 Level Four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95-9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9/PT-001 Level Four Handbook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apter 10, Section 1, Articles 8-17, Pages 2-5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OHP slides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Diagram of a bivouac si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Weekend Exerci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-CR-CCP-269/PT-001 Level Four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 xml:space="preserve">A. </w:t>
        <w:tab/>
        <w:t>Elements of a bivouac si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 xml:space="preserve">Lectur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660"/>
      </w:tblGrid>
      <w:tr>
        <w:trPr/>
        <w:tc>
          <w:tcPr>
            <w:tcW w:w="42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76005484" r:id="rId8"/>
              </w:object>
              <w:object w:dxaOrig="1740" w:dyaOrig="1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" ShapeID="ole_rId10" DrawAspect="Content" ObjectID="_1067547487" r:id="rId10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8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AIRCREW SURVIVA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9.01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various components of a bivouac site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9.01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Identify the various components of a bivouac sit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view weak points of the previous EOs performance check; and/o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nswer the following review question: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What are the four things you should look for when selecting a bivouac site?</w:t>
      </w:r>
    </w:p>
    <w:p>
      <w:pPr>
        <w:pStyle w:val="Normal"/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swer:</w:t>
        <w:tab/>
        <w:t xml:space="preserve">Well-drained ground, safe surroundings, and absence of dangerous or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poisonous plants and pure wat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how to identify the components of a good bivouac si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You will need to know this when you are on a weekend exercise or any time you establish a camp so that it is done properly and safe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will apply this knowledge any time you are on exercise or asked to establish a site for a cam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46990</wp:posOffset>
                </wp:positionV>
                <wp:extent cx="45720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.7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ELEMENTS OF A BIVOUAC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Ele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8890</wp:posOffset>
                </wp:positionV>
                <wp:extent cx="822960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4pt;mso-wrap-distance-left:9.05pt;mso-wrap-distance-right:9.05pt;mso-wrap-distance-top:0pt;mso-wrap-distance-bottom:0pt;margin-top:0.7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The following elements should be included in the set-up of a </w:t>
        <w:tab/>
        <w:tab/>
        <w:tab/>
        <w:tab/>
        <w:t>bivouac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)</w:t>
        <w:tab/>
        <w:t>Latrine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i)</w:t>
        <w:tab/>
        <w:t>Tent line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ii)</w:t>
        <w:tab/>
        <w:t>Fire point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v)</w:t>
        <w:tab/>
        <w:t>Supply Tent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v)</w:t>
        <w:tab/>
        <w:t>Access road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vi)</w:t>
        <w:tab/>
        <w:t>Petroleum, oil, lubricants (POL)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vii)</w:t>
        <w:tab/>
        <w:t>Kitchen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viii)</w:t>
        <w:tab/>
        <w:t>Safety vehicle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x)</w:t>
        <w:tab/>
        <w:t>First aid ten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</w:r>
      <w:r>
        <w:rPr>
          <w:rFonts w:cs="Arial" w:ascii="Arial" w:hAnsi="Arial"/>
          <w:b w:val="false"/>
          <w:i/>
          <w:sz w:val="24"/>
          <w:u w:val="single"/>
        </w:rPr>
        <w:t>Latrine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 xml:space="preserve">A latrine should only be built in case of a survival situation. </w:t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>Many campgrounds have chemical toilets or portable models</w:t>
        <w:tab/>
        <w:tab/>
        <w:tab/>
        <w:tab/>
        <w:t xml:space="preserve">that you can use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i)</w:t>
        <w:tab/>
        <w:t xml:space="preserve">The general rule of thumb is to use toilets that are alread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provided for your use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v)</w:t>
        <w:tab/>
        <w:t xml:space="preserve">Make sure your latrine site is downwind and at least 100m </w:t>
        <w:tab/>
        <w:tab/>
        <w:tab/>
        <w:tab/>
        <w:t>away from your campsit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</w:r>
      <w:r>
        <w:rPr>
          <w:rFonts w:cs="Arial" w:ascii="Arial" w:hAnsi="Arial"/>
          <w:i/>
          <w:sz w:val="24"/>
          <w:u w:val="single"/>
        </w:rPr>
        <w:t>Tent Lines: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 xml:space="preserve">Tents are usually divided into two groups, one for the male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nd one for the females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 xml:space="preserve">If it gets too cold at night, it is recommended that you </w:t>
        <w:tab/>
        <w:tab/>
        <w:tab/>
        <w:tab/>
        <w:tab/>
        <w:t>regroup the tents in a circle around the campfir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d.</w:t>
        <w:tab/>
      </w:r>
      <w:r>
        <w:rPr>
          <w:rFonts w:cs="Arial" w:ascii="Arial" w:hAnsi="Arial"/>
          <w:i/>
          <w:sz w:val="24"/>
          <w:u w:val="single"/>
        </w:rPr>
        <w:t>Fire Point: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i)</w:t>
        <w:tab/>
        <w:t>Extinguishers, water buckets, shovels and any additional</w:t>
        <w:tab/>
        <w:tab/>
        <w:tab/>
        <w:tab/>
        <w:t xml:space="preserve">tools likely to be used in case of emergency, must be kept </w:t>
        <w:tab/>
        <w:tab/>
        <w:tab/>
        <w:tab/>
        <w:t>handy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 xml:space="preserve"> It is recommended to put them in a separate point, away </w:t>
        <w:tab/>
        <w:tab/>
        <w:tab/>
        <w:tab/>
        <w:t xml:space="preserve"> from the POL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</w:t>
        <w:tab/>
      </w:r>
      <w:r>
        <w:rPr>
          <w:rFonts w:cs="Arial" w:ascii="Arial" w:hAnsi="Arial"/>
          <w:i/>
          <w:sz w:val="24"/>
          <w:u w:val="single"/>
        </w:rPr>
        <w:t>Supply Ten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l equipment needed for the exercise should be drawn from</w:t>
        <w:tab/>
        <w:t xml:space="preserve">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upply officer and then returned cleaned and in the best conditio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ossibl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f.</w:t>
        <w:tab/>
      </w:r>
      <w:r>
        <w:rPr>
          <w:rFonts w:cs="Arial" w:ascii="Arial" w:hAnsi="Arial"/>
          <w:i/>
          <w:sz w:val="24"/>
          <w:u w:val="single"/>
        </w:rPr>
        <w:t>Access Road/Safety Vehicle: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>An access road for all vehicles, and more specifically for the</w:t>
        <w:tab/>
        <w:tab/>
        <w:tab/>
        <w:tab/>
        <w:t>safety vehicle, must be planned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 xml:space="preserve">You must ensure that the access to this road is kept clear at </w:t>
        <w:tab/>
        <w:tab/>
        <w:tab/>
        <w:tab/>
        <w:t>all tim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NFIRMATION STAGE 1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How far away from the tents should you construct your latrine site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nswer:</w:t>
        <w:tab/>
        <w:t>At least 100m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should be kept at the fire point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Extinguishers, water buckets, shovels and any additional</w:t>
        <w:tab/>
        <w:tab/>
        <w:tab/>
        <w:tab/>
        <w:t xml:space="preserve">tools likely to be used in case of emergency, must be kept </w:t>
        <w:tab/>
        <w:tab/>
        <w:tab/>
        <w:tab/>
        <w:t>hand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2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ELEMENTS OF A BIVOUAC </w:t>
      </w:r>
      <w:r>
        <w:rPr>
          <w:rFonts w:cs="Arial" w:ascii="Arial" w:hAnsi="Arial"/>
          <w:sz w:val="24"/>
        </w:rPr>
        <w:t>(continued)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114300</wp:posOffset>
                </wp:positionV>
                <wp:extent cx="45720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9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Element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Petroleum, </w:t>
      </w:r>
      <w:r>
        <w:rPr>
          <w:rFonts w:cs="Arial" w:ascii="Arial" w:hAnsi="Arial"/>
          <w:i/>
          <w:sz w:val="24"/>
          <w:u w:val="single"/>
        </w:rPr>
        <w:t>O</w:t>
      </w:r>
      <w:r>
        <w:rPr>
          <w:rFonts w:cs="Arial" w:ascii="Arial" w:hAnsi="Arial"/>
          <w:b w:val="false"/>
          <w:i/>
          <w:sz w:val="24"/>
          <w:u w:val="single"/>
        </w:rPr>
        <w:t xml:space="preserve">il and </w:t>
      </w:r>
      <w:r>
        <w:rPr>
          <w:rFonts w:cs="Arial" w:ascii="Arial" w:hAnsi="Arial"/>
          <w:i/>
          <w:sz w:val="24"/>
          <w:u w:val="single"/>
        </w:rPr>
        <w:t>L</w:t>
      </w:r>
      <w:r>
        <w:rPr>
          <w:rFonts w:cs="Arial" w:ascii="Arial" w:hAnsi="Arial"/>
          <w:b w:val="false"/>
          <w:i/>
          <w:sz w:val="24"/>
          <w:u w:val="single"/>
        </w:rPr>
        <w:t>ubricants (POL)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).</w:t>
        <w:tab/>
        <w:t xml:space="preserve">The storage area for petrol, oil and lubricants must be </w:t>
        <w:tab/>
        <w:tab/>
        <w:tab/>
        <w:tab/>
        <w:t>located a reasonable distance from the campsit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).</w:t>
        <w:tab/>
        <w:t xml:space="preserve">This way you will avoid a possible disaster that could be </w:t>
        <w:tab/>
        <w:tab/>
        <w:tab/>
        <w:tab/>
        <w:t xml:space="preserve">caused by an explosion or a leak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i).</w:t>
        <w:tab/>
        <w:t xml:space="preserve">The access to this area should also be limited to a few </w:t>
        <w:tab/>
        <w:tab/>
        <w:tab/>
        <w:tab/>
        <w:t>person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i/>
          <w:sz w:val="24"/>
          <w:u w:val="single"/>
        </w:rPr>
        <w:t>Kitchen: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 xml:space="preserve">This mess tent should be located at a central area by the </w:t>
        <w:tab/>
        <w:tab/>
        <w:tab/>
        <w:tab/>
        <w:t xml:space="preserve">tents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 xml:space="preserve">This should be the only area at the bivouac where food is </w:t>
        <w:tab/>
        <w:tab/>
        <w:tab/>
        <w:tab/>
        <w:t xml:space="preserve">consumed and disposed of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i)</w:t>
        <w:tab/>
        <w:t xml:space="preserve">If food is taken elsewhere and not disposed of properly it </w:t>
        <w:tab/>
        <w:tab/>
        <w:tab/>
        <w:tab/>
        <w:t>could attract wild animal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c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Safety </w:t>
      </w:r>
      <w:r>
        <w:rPr>
          <w:rFonts w:cs="Arial" w:ascii="Arial" w:hAnsi="Arial"/>
          <w:i/>
          <w:sz w:val="24"/>
          <w:u w:val="single"/>
        </w:rPr>
        <w:t>Vehicle: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 xml:space="preserve">The safety vehicle should be located near the first aid tent </w:t>
        <w:tab/>
        <w:tab/>
        <w:tab/>
        <w:tab/>
        <w:t>and the access road if possibl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 xml:space="preserve">This vehicle must be in good running condition and must not </w:t>
        <w:tab/>
        <w:tab/>
        <w:tab/>
        <w:tab/>
        <w:t>be used for any other purposes than emergenci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d.</w:t>
        <w:tab/>
      </w:r>
      <w:r>
        <w:rPr>
          <w:rFonts w:cs="Arial" w:ascii="Arial" w:hAnsi="Arial"/>
          <w:i/>
          <w:sz w:val="24"/>
          <w:u w:val="single"/>
        </w:rPr>
        <w:t>First Aid Tent: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 xml:space="preserve">The first aid tent must be equipped with at least one </w:t>
        <w:tab/>
        <w:tab/>
        <w:tab/>
        <w:tab/>
        <w:tab/>
        <w:t xml:space="preserve">stretcher, a well-furnished first aid kit and any additional </w:t>
        <w:tab/>
        <w:tab/>
        <w:tab/>
        <w:tab/>
        <w:t xml:space="preserve">equipment likely to help with treating minor injuries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 xml:space="preserve">It is important to ensure that one competent, first aid </w:t>
        <w:tab/>
        <w:tab/>
        <w:tab/>
        <w:tab/>
        <w:tab/>
        <w:t>qualified person is on duty all the time in case of emergenc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20" w:right="1440" w:hanging="0"/>
        <w:rPr/>
      </w:pPr>
      <w:r>
        <w:rPr/>
        <w:t>CONFIRMATION STAGE 2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must the first aid tent be equipped with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ab/>
        <w:t>Answer:</w:t>
        <w:tab/>
        <w:t xml:space="preserve">The first aid tent should be equipped with at least one </w:t>
        <w:tab/>
        <w:tab/>
        <w:tab/>
        <w:tab/>
        <w:tab/>
        <w:t xml:space="preserve">stretcher, a well-furnished first aid kit and any additional </w:t>
        <w:tab/>
        <w:tab/>
        <w:tab/>
        <w:tab/>
        <w:t>equipment likely to help with treating minor injuri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ere should the POL be located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 reasonable distance from the sit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080" w:right="360" w:gutter="0" w:header="0" w:top="1440" w:footer="720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est Details – </w:t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  <w:tab/>
        <w:t xml:space="preserve">Use handouts #1 and #2, and divide the cadets into two groups and ask them to make the </w:t>
        <w:tab/>
        <w:t>perfect bivouac site.</w:t>
        <w:tab/>
        <w:t xml:space="preserve">Have the cadets cut the pictures from handout #1 and paste them to #2. </w:t>
        <w:tab/>
        <w:t xml:space="preserve">The cadets should write in the fire point and the direction of the wind as well as the best places </w:t>
        <w:tab/>
        <w:t>along the river for drinking, laundry and personal ablution indicating the stream direc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 xml:space="preserve">   </w:t>
        <w:tab/>
        <w:t>A.</w:t>
        <w:tab/>
        <w:t xml:space="preserve">You must have an understanding of the layout of a bivouac site so that </w:t>
        <w:tab/>
        <w:tab/>
        <w:tab/>
        <w:tab/>
        <w:tab/>
        <w:t>you are able to select a good one.</w:t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You will apply this knowledge when on exercise and you have to choose where the elements of the camp should be located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4"/>
        </w:rPr>
        <w:t>C.</w:t>
        <w:tab/>
        <w:t xml:space="preserve">Your next class is PO/EO 419.02, where you will be required to assist in the organizing of an Aircrew Survival Activity. 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pBdr>
        <w:left w:val="single" w:sz="4" w:space="1" w:color="000000"/>
        <w:right w:val="single" w:sz="4" w:space="1" w:color="000000"/>
      </w:pBdr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left w:val="single" w:sz="4" w:space="4" w:color="000000"/>
        <w:right w:val="single" w:sz="4" w:space="4" w:color="000000"/>
      </w:pBdr>
      <w:ind w:left="2160" w:hanging="7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4:59:00Z</dcterms:created>
  <dc:creator>David Lind</dc:creator>
  <dc:description/>
  <dc:language>en-US</dc:language>
  <cp:lastModifiedBy>Jamie Richards</cp:lastModifiedBy>
  <cp:lastPrinted>1999-03-15T08:49:00Z</cp:lastPrinted>
  <dcterms:modified xsi:type="dcterms:W3CDTF">1999-03-31T03:26:00Z</dcterms:modified>
  <cp:revision>12</cp:revision>
  <dc:subject/>
  <dc:title>LEVEL ONE</dc:title>
</cp:coreProperties>
</file>