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570"/>
      </w:tblGrid>
      <w:tr>
        <w:trPr/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264654183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396308760" r:id="rId4"/>
              </w:object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677037828" r:id="rId6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OU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AIRCREW SURVIVAL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9.01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the various components of a bivouac sit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9/PH-001 Level Four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95-96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CP-269/PT-001 Level Four Handbook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hapter 10, Section 1, Articles 1-7,18-20, Pages 1-2, 5-6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>OHP</w:t>
      </w:r>
    </w:p>
    <w:p>
      <w:pPr>
        <w:pStyle w:val="Normal"/>
        <w:ind w:left="360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OHP slides</w:t>
      </w:r>
    </w:p>
    <w:p>
      <w:pPr>
        <w:pStyle w:val="Normal"/>
        <w:ind w:left="360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Diagram of a bivouac si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Weekend Exerci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A-CR-CCP-269/PT-001 Level Four Handbook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 xml:space="preserve">A. </w:t>
        <w:tab/>
        <w:t>Selecting your si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 xml:space="preserve">Lectur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660"/>
      </w:tblGrid>
      <w:tr>
        <w:trPr/>
        <w:tc>
          <w:tcPr>
            <w:tcW w:w="423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2042793951" r:id="rId8"/>
              </w:object>
              <w:object w:dxaOrig="1740" w:dyaOrig="17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11" o:title=""/>
                  <w10:wrap type="topAndBottom"/>
                </v:shape>
                <o:OLEObject Type="Embed" ProgID="" ShapeID="ole_rId10" DrawAspect="Content" ObjectID="_366150149" r:id="rId10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OU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05156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82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AIRCREW SURVIVAL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9.01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the various components of a bivouac site.</w:t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9.05 Level 1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>Observe established camp routin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Review weak points of the previous EOs performance check; and/or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Answer the following review questions:</w:t>
      </w:r>
    </w:p>
    <w:p>
      <w:pPr>
        <w:pStyle w:val="Normal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40" w:hanging="0"/>
        <w:rPr/>
      </w:pPr>
      <w:r>
        <w:rPr>
          <w:rFonts w:cs="Arial" w:ascii="Arial" w:hAnsi="Arial"/>
          <w:sz w:val="24"/>
        </w:rPr>
        <w:tab/>
        <w:t>a.</w:t>
        <w:tab/>
        <w:t>Name some factors in selecting a good bivouac site.</w:t>
      </w:r>
    </w:p>
    <w:p>
      <w:pPr>
        <w:pStyle w:val="Normal"/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720" w:right="720" w:hanging="0"/>
        <w:rPr/>
      </w:pPr>
      <w:r>
        <w:rPr/>
        <w:tab/>
      </w:r>
      <w:r>
        <w:rPr>
          <w:rFonts w:cs="Arial"/>
          <w:sz w:val="24"/>
        </w:rPr>
        <w:t>Answer:</w:t>
        <w:tab/>
        <w:t xml:space="preserve">Well-drained ground, safe surroundings, dangerous plants </w:t>
      </w:r>
      <w:r>
        <w:rPr/>
        <w:t>and</w:t>
      </w:r>
      <w:r>
        <w:rPr>
          <w:rFonts w:cs="Arial"/>
          <w:sz w:val="24"/>
        </w:rPr>
        <w:t xml:space="preserve"> pure </w:t>
      </w:r>
    </w:p>
    <w:p>
      <w:pPr>
        <w:pStyle w:val="Normal"/>
        <w:tabs>
          <w:tab w:val="left" w:pos="720" w:leader="none"/>
        </w:tabs>
        <w:ind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water.</w:t>
      </w:r>
    </w:p>
    <w:p>
      <w:pPr>
        <w:pStyle w:val="Normal"/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right="1440" w:hanging="0"/>
        <w:rPr/>
      </w:pPr>
      <w:r>
        <w:rPr>
          <w:rFonts w:cs="Arial" w:ascii="Arial" w:hAnsi="Arial"/>
          <w:sz w:val="24"/>
        </w:rPr>
        <w:tab/>
        <w:t>b.</w:t>
        <w:tab/>
        <w:t>What is the National Park Rule?</w:t>
      </w:r>
    </w:p>
    <w:p>
      <w:pPr>
        <w:pStyle w:val="Normal"/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Answer:</w:t>
        <w:tab/>
        <w:t>Pack it in, Pack it ou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 you will learn how to identify a good bivouac site and its componen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You will need to know this when you are on a weekend exercise or any time you establish a camp so that it is done properly and safel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>You will apply this knowledge any time you are on exercise or asked to establish a site for a camp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GE 1</w:t>
        <w:tab/>
        <w:t xml:space="preserve">SELECTION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62230</wp:posOffset>
                </wp:positionV>
                <wp:extent cx="457200" cy="365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MI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4.9pt;mso-position-vertical-relative:text;margin-left:-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General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 xml:space="preserve">Among the various responsibilities you may be asked to fulfil within </w:t>
        <w:tab/>
        <w:tab/>
        <w:tab/>
        <w:t xml:space="preserve">the next training year, you could be asked to participate in the </w:t>
        <w:tab/>
        <w:tab/>
        <w:tab/>
        <w:t xml:space="preserve">selection of a site for your squadron bivouac during the aircrew </w:t>
        <w:tab/>
        <w:tab/>
        <w:tab/>
        <w:t>survival exercis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b.</w:t>
        <w:tab/>
        <w:t xml:space="preserve">A bivouac is defined as a site for either shelters or tents. It may </w:t>
        <w:tab/>
        <w:tab/>
        <w:tab/>
        <w:t>seem rather easy to select a good site for an exercise, but certain</w:t>
        <w:tab/>
        <w:tab/>
        <w:tab/>
        <w:t xml:space="preserve">rules have to be followed in order to avoid surprises. Always </w:t>
        <w:tab/>
        <w:tab/>
        <w:tab/>
        <w:tab/>
        <w:t xml:space="preserve">remember that the cadets’ safety must remain the prime factor in </w:t>
        <w:tab/>
        <w:tab/>
        <w:tab/>
        <w:t>choosing one site over another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89320</wp:posOffset>
                </wp:positionH>
                <wp:positionV relativeFrom="paragraph">
                  <wp:posOffset>68580</wp:posOffset>
                </wp:positionV>
                <wp:extent cx="822960" cy="297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3.4pt;mso-wrap-distance-left:9.05pt;mso-wrap-distance-right:9.05pt;mso-wrap-distance-top:0pt;mso-wrap-distance-bottom:0pt;margin-top:5.4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1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Selection of a Bivouac Site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a.</w:t>
        <w:tab/>
        <w:t xml:space="preserve">In selecting a site, you should look for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lang w:val="en-US"/>
        </w:rPr>
        <w:t>(</w:t>
      </w:r>
      <w:r>
        <w:rPr>
          <w:rFonts w:cs="Arial" w:ascii="Arial" w:hAnsi="Arial"/>
          <w:sz w:val="24"/>
        </w:rPr>
        <w:t>i)</w:t>
        <w:tab/>
        <w:t>Well-drained ground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i)</w:t>
        <w:tab/>
        <w:t>Safe surroundings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ii)</w:t>
        <w:tab/>
        <w:t xml:space="preserve"> Absence of poison ivy or other dangerous plants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v)</w:t>
        <w:tab/>
        <w:t xml:space="preserve"> Pure water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</w:r>
      <w:r>
        <w:rPr>
          <w:rFonts w:cs="Arial" w:ascii="Arial" w:hAnsi="Arial"/>
          <w:b w:val="false"/>
          <w:i/>
          <w:sz w:val="24"/>
          <w:u w:val="single"/>
        </w:rPr>
        <w:t>Well-</w:t>
      </w:r>
      <w:r>
        <w:rPr>
          <w:rFonts w:cs="Arial" w:ascii="Arial" w:hAnsi="Arial"/>
          <w:i/>
          <w:sz w:val="24"/>
          <w:u w:val="single"/>
        </w:rPr>
        <w:t>D</w:t>
      </w:r>
      <w:r>
        <w:rPr>
          <w:rFonts w:cs="Arial" w:ascii="Arial" w:hAnsi="Arial"/>
          <w:b w:val="false"/>
          <w:i/>
          <w:sz w:val="24"/>
          <w:u w:val="single"/>
        </w:rPr>
        <w:t xml:space="preserve">rained </w:t>
      </w:r>
      <w:r>
        <w:rPr>
          <w:rFonts w:cs="Arial" w:ascii="Arial" w:hAnsi="Arial"/>
          <w:i/>
          <w:sz w:val="24"/>
          <w:u w:val="single"/>
        </w:rPr>
        <w:t>Ground: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)</w:t>
        <w:tab/>
        <w:t xml:space="preserve"> The idea is to get high, but not exposed to strong wind, and </w:t>
        <w:tab/>
        <w:tab/>
        <w:tab/>
        <w:tab/>
        <w:t xml:space="preserve"> dry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i).</w:t>
        <w:tab/>
        <w:t xml:space="preserve">Pick a spot where light breezes blow and where water will </w:t>
        <w:tab/>
        <w:tab/>
        <w:tab/>
        <w:tab/>
        <w:t xml:space="preserve">drain off quickly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ii).</w:t>
        <w:tab/>
        <w:t xml:space="preserve">If you can get gravelly soil covered with tough grass, it is </w:t>
        <w:tab/>
        <w:tab/>
        <w:tab/>
        <w:tab/>
        <w:t>even better for drainag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v).</w:t>
        <w:tab/>
        <w:t xml:space="preserve"> Keep away from lush vegetation (marsh) and clay soil </w:t>
        <w:tab/>
        <w:tab/>
        <w:tab/>
        <w:tab/>
        <w:t xml:space="preserve">(which collects puddles and mud when it rains)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v).</w:t>
        <w:tab/>
        <w:t xml:space="preserve">It would also be wise to chose to install your tent or shelter </w:t>
        <w:tab/>
        <w:tab/>
        <w:tab/>
        <w:tab/>
        <w:t xml:space="preserve">on top of a hill so that, when it rains, you will not be flooded! </w:t>
        <w:tab/>
        <w:tab/>
        <w:tab/>
        <w:tab/>
        <w:t>You may wish to dig a channel around the base of your tent</w:t>
        <w:tab/>
        <w:tab/>
        <w:tab/>
        <w:tab/>
        <w:t xml:space="preserve"> or shelter running away downhill, to prevent flooding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</w:r>
      <w:r>
        <w:rPr>
          <w:rFonts w:cs="Arial" w:ascii="Arial" w:hAnsi="Arial"/>
          <w:i/>
          <w:sz w:val="24"/>
          <w:u w:val="single"/>
        </w:rPr>
        <w:t>Safe Surroundings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)</w:t>
        <w:tab/>
        <w:t xml:space="preserve">Tall grass and swamp areas are havens for mosquitoes,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heavy underbrush provides cover for black flies</w:t>
        <w:tab/>
        <w:t xml:space="preserve"> and th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water’s edge harbors midges. Select your site away from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such areas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i)</w:t>
        <w:tab/>
        <w:t xml:space="preserve"> As you search for a site, look carefully for birds’ nests or </w:t>
        <w:tab/>
        <w:tab/>
        <w:tab/>
        <w:tab/>
        <w:t>animals’ dens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ii)</w:t>
        <w:tab/>
        <w:t xml:space="preserve"> Animals such as skunks, foxes and marmots may react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unpredictably if they feel threatened by the presence of</w:t>
        <w:tab/>
        <w:tab/>
        <w:tab/>
        <w:tab/>
        <w:t xml:space="preserve">many human beings. Even if animals are not equally </w:t>
        <w:tab/>
        <w:tab/>
        <w:tab/>
        <w:tab/>
        <w:tab/>
        <w:t>dangerous, it is important that you remain vigilant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.</w:t>
        <w:tab/>
      </w:r>
      <w:r>
        <w:rPr>
          <w:rFonts w:cs="Arial" w:ascii="Arial" w:hAnsi="Arial"/>
          <w:i/>
          <w:sz w:val="24"/>
          <w:u w:val="single"/>
        </w:rPr>
        <w:t>Dangerous Plants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)</w:t>
        <w:tab/>
        <w:t xml:space="preserve">Check your bivouac site for poison ivy, poison oak and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poison sumach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(ii)</w:t>
        <w:tab/>
        <w:t xml:space="preserve">Take a good look around to see if you can find various types </w:t>
        <w:tab/>
        <w:tab/>
        <w:tab/>
        <w:tab/>
        <w:t xml:space="preserve">of edible berries but, most importantly identify the spots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where younger cadets could find non-edible plants (Treat all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mushrooms as poisonous)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.</w:t>
        <w:tab/>
      </w:r>
      <w:r>
        <w:rPr>
          <w:rFonts w:cs="Arial" w:ascii="Arial" w:hAnsi="Arial"/>
          <w:b w:val="false"/>
          <w:i/>
          <w:sz w:val="24"/>
          <w:u w:val="single"/>
        </w:rPr>
        <w:t xml:space="preserve">Pure </w:t>
      </w:r>
      <w:r>
        <w:rPr>
          <w:rFonts w:cs="Arial" w:ascii="Arial" w:hAnsi="Arial"/>
          <w:i/>
          <w:sz w:val="24"/>
          <w:u w:val="single"/>
        </w:rPr>
        <w:t>W</w:t>
      </w:r>
      <w:r>
        <w:rPr>
          <w:rFonts w:cs="Arial" w:ascii="Arial" w:hAnsi="Arial"/>
          <w:b w:val="false"/>
          <w:i/>
          <w:sz w:val="24"/>
          <w:u w:val="single"/>
        </w:rPr>
        <w:t>ater</w:t>
      </w:r>
      <w:r>
        <w:rPr>
          <w:rFonts w:cs="Arial" w:ascii="Arial" w:hAnsi="Arial"/>
          <w:i/>
          <w:sz w:val="24"/>
          <w:u w:val="single"/>
        </w:rPr>
        <w:t>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)</w:t>
        <w:tab/>
        <w:t xml:space="preserve">Select a camping site that is next to a swift-running stream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or well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(ii)</w:t>
        <w:tab/>
        <w:t xml:space="preserve">Once again be sure that cadets can use the source of water. </w:t>
        <w:tab/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ii)</w:t>
        <w:tab/>
        <w:t>If you are staying for a couple of days and are planning to</w:t>
        <w:tab/>
        <w:tab/>
        <w:tab/>
        <w:tab/>
        <w:t xml:space="preserve">use the water source for your laundry or perform your </w:t>
        <w:tab/>
        <w:tab/>
        <w:tab/>
        <w:tab/>
        <w:tab/>
        <w:t xml:space="preserve">personnel ablutions, ensure that the spot chosen wont affect </w:t>
        <w:tab/>
        <w:tab/>
        <w:tab/>
        <w:tab/>
        <w:t>the drinking water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89320</wp:posOffset>
                </wp:positionH>
                <wp:positionV relativeFrom="paragraph">
                  <wp:posOffset>145415</wp:posOffset>
                </wp:positionV>
                <wp:extent cx="914400" cy="6400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upporting Information in Italic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0.4pt;mso-wrap-distance-left:9.05pt;mso-wrap-distance-right:9.05pt;mso-wrap-distance-top:0pt;mso-wrap-distance-bottom:0pt;margin-top:11.4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upporting Information in Ital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24"/>
        </w:rPr>
        <w:t>f.</w:t>
        <w:tab/>
        <w:t xml:space="preserve">During cadet exercises, do not use water for drinking or cooking </w:t>
        <w:tab/>
        <w:tab/>
        <w:tab/>
        <w:t xml:space="preserve">unless you can ensure that it is safe. If your site does not have a </w:t>
        <w:tab/>
        <w:tab/>
        <w:tab/>
        <w:t xml:space="preserve">source of safe water, you will have to bring adequate amounts of </w:t>
        <w:tab/>
        <w:tab/>
        <w:tab/>
        <w:t>water with you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ONFIRMATION STAGE 1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What are the four things you should look for when selecting a bivouac </w:t>
        <w:tab/>
        <w:t>site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 xml:space="preserve">Well-drained ground, safe surroundings, and absence of </w:t>
        <w:tab/>
        <w:tab/>
        <w:tab/>
        <w:tab/>
        <w:t>dangerous or poisonous plants and pure water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GE 2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ELECTION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</wp:posOffset>
                </wp:positionH>
                <wp:positionV relativeFrom="paragraph">
                  <wp:posOffset>76835</wp:posOffset>
                </wp:positionV>
                <wp:extent cx="457200" cy="3657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MI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6.05pt;mso-position-vertical-relative:text;margin-left:-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5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Tips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Wind direction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)</w:t>
        <w:tab/>
        <w:t xml:space="preserve">Wind direction is something you should look for when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selecting a bivouac site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(ii)</w:t>
        <w:tab/>
        <w:t xml:space="preserve">The ideal situation would be to build the bivouac site in a </w:t>
        <w:tab/>
        <w:tab/>
        <w:tab/>
        <w:tab/>
        <w:t xml:space="preserve">location with a slight breeze but is protected from a strong </w:t>
        <w:tab/>
        <w:tab/>
        <w:tab/>
        <w:tab/>
        <w:t>wind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ii)</w:t>
        <w:tab/>
        <w:t xml:space="preserve">A breeze will aid in the drying of any materials that may hav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been soaked by rain or in the lake or river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v)</w:t>
        <w:tab/>
        <w:t xml:space="preserve">A breeze will also aid in getting rid of any insects, which may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become annoying after awhile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(v)</w:t>
        <w:tab/>
        <w:t xml:space="preserve">The wind should blow across your site perpendicular to the </w:t>
        <w:tab/>
        <w:tab/>
        <w:tab/>
        <w:tab/>
        <w:t>water sourc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 xml:space="preserve">Your bivouac site should have a safety vehicle present and for that </w:t>
        <w:tab/>
        <w:tab/>
        <w:tab/>
        <w:t>reason you should also have an emergency exit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)</w:t>
        <w:tab/>
        <w:t xml:space="preserve">An access road for all vehicles must be planned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i)</w:t>
        <w:tab/>
        <w:t xml:space="preserve">You must ensure that the access </w:t>
        <w:tab/>
        <w:t>road is clear at all time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>(iii)</w:t>
        <w:tab/>
        <w:t>You should know where the nearest hospital i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v)</w:t>
        <w:tab/>
        <w:t xml:space="preserve">You should also have access to a phone and know the </w:t>
        <w:tab/>
        <w:tab/>
        <w:tab/>
        <w:tab/>
        <w:t>numbers for local ambulance, fire department and polic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720" w:right="1440" w:hanging="0"/>
        <w:rPr/>
      </w:pPr>
      <w:r>
        <w:rPr/>
        <w:t>CONFIRMATION STAGE 2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In what direction should a breeze pass through your bivouac site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 xml:space="preserve">The wind should blow across your site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2240" w:h="15840"/>
          <w:pgMar w:left="1080" w:right="360" w:gutter="0" w:header="0" w:top="1440" w:footer="720" w:bottom="1080"/>
          <w:formProt w:val="false"/>
          <w:titlePg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0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Test Details – </w:t>
        <w:tab/>
        <w:t>Each cadet will have to participate in a search and rescue exercise.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1.</w:t>
        <w:tab/>
        <w:t xml:space="preserve">Have cadets describe areas around their homes which may be good sites and tell why they </w:t>
        <w:tab/>
        <w:t>think that they may be sit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 xml:space="preserve">   </w:t>
        <w:tab/>
        <w:t>A.</w:t>
        <w:tab/>
        <w:t xml:space="preserve">You must have an understanding of the layout of a bivouac site so that </w:t>
        <w:tab/>
        <w:tab/>
        <w:tab/>
        <w:tab/>
        <w:tab/>
        <w:t>you are able to select a good one.</w:t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RE-MOTIVATION:</w:t>
      </w:r>
      <w:r>
        <w:rPr>
          <w:rFonts w:cs="Arial" w:ascii="Arial" w:hAnsi="Arial"/>
          <w:sz w:val="24"/>
        </w:rPr>
        <w:tab/>
        <w:t>A.</w:t>
        <w:tab/>
        <w:t>Comment on student performance. (Identify strengths and points that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require improvement)</w:t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You will apply this knowledge when on exercise and you have to choose where the camp should be located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/>
      </w:pPr>
      <w:r>
        <w:rPr>
          <w:rFonts w:cs="Arial" w:ascii="Arial" w:hAnsi="Arial"/>
          <w:sz w:val="24"/>
        </w:rPr>
        <w:t>C.</w:t>
        <w:tab/>
        <w:t xml:space="preserve">Your next lesson is PO 419.01b, identify the various components of a bivouac site. 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ind w:left="720" w:right="720" w:hanging="0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2160" w:right="1440" w:hanging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pBdr>
        <w:left w:val="single" w:sz="4" w:space="1" w:color="000000"/>
        <w:right w:val="single" w:sz="4" w:space="1" w:color="000000"/>
      </w:pBdr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pBdr>
        <w:left w:val="single" w:sz="4" w:space="4" w:color="000000"/>
        <w:right w:val="single" w:sz="4" w:space="4" w:color="000000"/>
      </w:pBdr>
      <w:ind w:left="2160" w:hanging="72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oleObject" Target="embeddings/oleObject5.bin"/><Relationship Id="rId11" Type="http://schemas.openxmlformats.org/officeDocument/2006/relationships/image" Target="media/image1.bmp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5T15:00:00Z</dcterms:created>
  <dc:creator>David Lind</dc:creator>
  <dc:description/>
  <dc:language>en-US</dc:language>
  <cp:lastModifiedBy>Jamie Richards</cp:lastModifiedBy>
  <cp:lastPrinted>1999-03-15T08:47:00Z</cp:lastPrinted>
  <dcterms:modified xsi:type="dcterms:W3CDTF">1999-03-31T03:13:00Z</dcterms:modified>
  <cp:revision>8</cp:revision>
  <dc:subject/>
  <dc:title>LEVEL ONE</dc:title>
</cp:coreProperties>
</file>