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929458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2705151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plotting instruments and their use in plotting a flight pla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0-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4, Articles 3-5, Pages 2-3 and 5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79-180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otra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Ruler</w:t>
      </w:r>
    </w:p>
    <w:p>
      <w:pPr>
        <w:pStyle w:val="Heading1"/>
        <w:rPr/>
      </w:pPr>
      <w:r>
        <w:rPr/>
        <w:tab/>
        <w:tab/>
        <w:tab/>
        <w:tab/>
        <w:t>E.</w:t>
        <w:tab/>
        <w:t>Divi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VFR Navigation Chart (VN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VFR Navigation Char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Douglas Protract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Divi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Rul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4459157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6730780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plotting instruments and their use in plotting a flight plan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dentify plotting instruments and their use in plotting a flight plan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 xml:space="preserve">Ask the following review question: Use </w:t>
      </w:r>
      <w:r>
        <w:rPr>
          <w:rFonts w:cs="Arial" w:ascii="Arial" w:hAnsi="Arial"/>
          <w:b/>
          <w:sz w:val="24"/>
        </w:rPr>
        <w:t>OHP #1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navigation instrument did we learn about in the last class and what is it used fo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The last class covered the navigation protractor.  It is used for determining </w:t>
        <w:tab/>
        <w:tab/>
        <w:tab/>
        <w:tab/>
        <w:t xml:space="preserve">track and distance on a navigation chart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navigation protractor, ruler and divi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essential to be able to use plotting instruments in order to plot a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LOTTING INSTRUMENT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.7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Douglas Protractor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A navigation plotter is not the only instrument that can be used to </w:t>
        <w:tab/>
        <w:tab/>
        <w:tab/>
        <w:t xml:space="preserve">plot tracks. A simple protractor and a ruler will serve the purpose </w:t>
        <w:tab/>
        <w:tab/>
        <w:tab/>
        <w:t>just as well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The Douglas protractor, being square, can be used both for </w:t>
        <w:tab/>
        <w:tab/>
        <w:tab/>
        <w:tab/>
        <w:t xml:space="preserve">determining heading and as a straightedge. The instrument has a </w:t>
        <w:tab/>
        <w:tab/>
        <w:tab/>
        <w:t>compass rose graduated in 360º marked around the outer ed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It is transparent so that, when placed on a map, the map is visible </w:t>
        <w:tab/>
        <w:tab/>
        <w:tab/>
        <w:t>through i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Place the protractor on the map, with the hole in the centre lying on </w:t>
        <w:tab/>
        <w:tab/>
        <w:tab/>
        <w:t xml:space="preserve">the track at a point where the north-south line on the protractor lies </w:t>
        <w:tab/>
        <w:tab/>
        <w:tab/>
        <w:t xml:space="preserve">along the meridian.  If this is not convenient, one of the parallel </w:t>
        <w:tab/>
        <w:tab/>
        <w:tab/>
        <w:t xml:space="preserve">lines may be lined up parallel with the nearest meridian.  The track </w:t>
        <w:tab/>
        <w:tab/>
        <w:tab/>
        <w:t xml:space="preserve">is read where the line crosses the edge of the protractor.  Make </w:t>
        <w:tab/>
        <w:tab/>
        <w:tab/>
        <w:t xml:space="preserve">sure you read the protractor on the side closest to the destination </w:t>
        <w:tab/>
        <w:tab/>
        <w:tab/>
        <w:t xml:space="preserve">point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36576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8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9144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ddition to a protractor, a pilot requires a ruler to measure distance. A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eage scale is printed on every aeronautical chart. In order to determine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ileage, measure the distance from the airport of departure to the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estination and compare this measurement against the chart scale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Divid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are also used to measure distance. Place one end of the divider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the starting point and the other at the destination. Without changing this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setting, place dividers on distance scale on the chart, ensuring correct </w:t>
        <w:tab/>
        <w:t xml:space="preserve">scale is used, and read off distance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Ensure that all the cadets practice using a protractor, ruler and divider with</w:t>
        <w:tab/>
        <w:tab/>
        <w:t>a VFR Navigation Chart. Provide assistance as requir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correctly identify navigation instrume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 #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Cadets must also demonstrate an understanding of how to use these navigation </w:t>
        <w:tab/>
        <w:tab/>
        <w:t xml:space="preserve">instruments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plotting instrume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have an opportunity to use this knowledge during the last, </w:t>
        <w:tab/>
        <w:tab/>
        <w:tab/>
        <w:tab/>
        <w:t xml:space="preserve">Navigation class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7.05. In this class you will learn how to plot a flight plan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47:00Z</dcterms:created>
  <dc:creator>David Lind</dc:creator>
  <dc:description/>
  <dc:language>en-US</dc:language>
  <cp:lastModifiedBy>Jamie Richards</cp:lastModifiedBy>
  <cp:lastPrinted>1999-03-27T17:10:00Z</cp:lastPrinted>
  <dcterms:modified xsi:type="dcterms:W3CDTF">1999-04-21T14:10:00Z</dcterms:modified>
  <cp:revision>51</cp:revision>
  <dc:subject/>
  <dc:title>LEVEL ONE</dc:title>
</cp:coreProperties>
</file>