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00"/>
      </w:tblGrid>
      <w:tr>
        <w:trPr/>
        <w:tc>
          <w:tcPr>
            <w:tcW w:w="45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520566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445871514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NAVIG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4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plotting instruments and their use in plotting a flight pla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90-9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9, Section 4, Articles 1 and 3, Pages 1, 3 and 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C.</w:t>
        <w:tab/>
        <w:t xml:space="preserve">A-CR-CCP-263/PT-001 From the Ground Up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s 179.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 xml:space="preserve">Navigation Plotter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VFR Navigation Chart (VNC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Navigation Plotters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VFR Navigation Charts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The Navigation Plott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of 2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0"/>
      </w:tblGrid>
      <w:tr>
        <w:trPr/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965943862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477667368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NAVIGATION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4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plotting instruments and their use in plotting a flight plan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3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Identify navigation terms and units of distance and spee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view weaknesses of the last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 What is the “one in sixty” rul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An error in the track of one degree will cause an error in position of about</w:t>
        <w:tab/>
        <w:tab/>
        <w:tab/>
        <w:tab/>
        <w:tab/>
        <w:t>one mile in a distance of 60 miles.</w:t>
      </w:r>
    </w:p>
    <w:p>
      <w:pPr>
        <w:pStyle w:val="Normal"/>
        <w:ind w:left="720" w:firstLine="720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about the navigation plot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essential to be able to use plotting instruments in order to plot a flig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have an opportunity to use this knowledge during the last Navigation class, where you will plot a flight plan.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PLOTTING INSTRUMENT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05410</wp:posOffset>
                </wp:positionV>
                <wp:extent cx="365760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8.3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  <w:tab/>
        <w:t>a.</w:t>
        <w:tab/>
        <w:t xml:space="preserve">Plotting is the process of recording on a map or chart information </w:t>
        <w:tab/>
        <w:tab/>
        <w:tab/>
        <w:t>about the intended or actual progress of an aircraft’s flight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. </w:t>
        <w:tab/>
        <w:t xml:space="preserve">Several special instruments are used when plotting a flight.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The Navigation Plotter: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9320</wp:posOffset>
                </wp:positionH>
                <wp:positionV relativeFrom="paragraph">
                  <wp:posOffset>144780</wp:posOffset>
                </wp:positionV>
                <wp:extent cx="9144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1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 xml:space="preserve">Of great assistance to a pilot in plotting and planning flights is an </w:t>
        <w:tab/>
        <w:tab/>
        <w:tab/>
        <w:t xml:space="preserve">instrument such as the navigation plotter. It combines a protractor </w:t>
        <w:tab/>
        <w:tab/>
        <w:tab/>
        <w:t xml:space="preserve">and a straightedge in one device, which also incorporates a </w:t>
        <w:tab/>
        <w:tab/>
        <w:tab/>
        <w:tab/>
        <w:t>mileage scale for both 1:500,000 and 1:000,000 charts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The plotter is made of clear plastic so that details of the chart can </w:t>
        <w:tab/>
        <w:tab/>
        <w:tab/>
        <w:t>be seen through it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c.</w:t>
        <w:tab/>
        <w:t xml:space="preserve">With the straightedge, the pilot can draw the track from the airport </w:t>
        <w:tab/>
        <w:tab/>
        <w:tab/>
        <w:t>of departure to the planned destination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d.</w:t>
        <w:tab/>
        <w:t xml:space="preserve">The direction of a track is determined by using the protractor </w:t>
        <w:tab/>
        <w:tab/>
        <w:tab/>
        <w:tab/>
        <w:t xml:space="preserve">portion of the plotter. It is numbered from 0º to180º on the outside </w:t>
        <w:tab/>
        <w:tab/>
        <w:tab/>
        <w:t xml:space="preserve">scale and from 190º to 360º on the inside scale. The outside scale </w:t>
        <w:tab/>
        <w:tab/>
        <w:tab/>
        <w:t>is used for easterly tracks and the inside scale for westerly track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83820</wp:posOffset>
                </wp:positionV>
                <wp:extent cx="365760" cy="477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6.6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e.</w:t>
        <w:tab/>
        <w:t xml:space="preserve">To use the plotter, place the hole in the centre of the plotter over an </w:t>
        <w:tab/>
        <w:tab/>
        <w:t xml:space="preserve">intersection of the track line and one of the longitude lines on the </w:t>
        <w:tab/>
        <w:tab/>
        <w:tab/>
        <w:t xml:space="preserve">chart. A point somewhere near the mid-point of the track is best </w:t>
        <w:tab/>
        <w:tab/>
        <w:tab/>
        <w:t>chosen to obtain greater accuracy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f.</w:t>
        <w:tab/>
        <w:t xml:space="preserve">Place a pencil point through the hole and rotate the plotter until the </w:t>
        <w:tab/>
        <w:tab/>
        <w:tab/>
        <w:t>top edge of the straightedge is aligned with the track line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g.</w:t>
        <w:tab/>
        <w:t xml:space="preserve">Read the track in degrees true where the longitude line of the chart </w:t>
        <w:tab/>
        <w:tab/>
        <w:tab/>
        <w:t xml:space="preserve">intersects the scales. (Use the outer scale for easterly tracks and </w:t>
        <w:tab/>
        <w:tab/>
        <w:tab/>
        <w:t>the inner scale for westerly tracks.)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</w:t>
        <w:tab/>
        <w:t xml:space="preserve">For measuring tracks that are almost directly north and south, a </w:t>
        <w:tab/>
        <w:tab/>
        <w:tab/>
        <w:t xml:space="preserve">latitude line may be used as a line of reference and the small scale </w:t>
        <w:tab/>
        <w:tab/>
        <w:tab/>
        <w:t>at the centre of the protractor used to determine the heading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</w:t>
        <w:tab/>
        <w:t xml:space="preserve">In using the straightedge to determine the distance from the airport </w:t>
        <w:tab/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of departure to the destination, be sure to use the correct side of </w:t>
        <w:tab/>
        <w:tab/>
        <w:tab/>
        <w:t xml:space="preserve">the straightedge for the type of chart in use. The mileage scale on </w:t>
        <w:tab/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one side of the straightedge is 1:500,000 for Pilotage Charts and is </w:t>
        <w:tab/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marked off in both statute and nautical miles. The reverse side oft </w:t>
        <w:tab/>
        <w:tab/>
        <w:tab/>
        <w:t xml:space="preserve">he straightedge has a scale of 1:1,000,000 for WAC Charts and is </w:t>
        <w:tab/>
        <w:tab/>
        <w:tab/>
        <w:t>also marked off in both statutes and nautical mile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Ensure that all the cadets practice using a plotter with a VFR Navigation </w:t>
        <w:tab/>
        <w:tab/>
        <w:t>Chart.  Provide assistance as required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est Details - </w:t>
        <w:tab/>
        <w:t>Each cadet will have to correctly identify navigation instrument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e performance check for this class will be administered at the end of the next period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>In this lesson you have learned about plotting instru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will have an opportunity to use this knowledge during the last</w:t>
        <w:tab/>
        <w:tab/>
        <w:tab/>
        <w:tab/>
        <w:t xml:space="preserve">Navigation class, where you will plot a flight plan.    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>Your next lesson is PO/EO 417.04b. In this class you will learn more about plotting instruments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4" w:color="000000"/>
        <w:right w:val="single" w:sz="4" w:space="4" w:color="000000"/>
      </w:pBdr>
      <w:ind w:left="720" w:right="144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01:47:00Z</dcterms:created>
  <dc:creator>David Lind</dc:creator>
  <dc:description/>
  <dc:language>en-US</dc:language>
  <cp:lastModifiedBy>Jamie Richards</cp:lastModifiedBy>
  <cp:lastPrinted>1999-03-27T16:26:00Z</cp:lastPrinted>
  <dcterms:modified xsi:type="dcterms:W3CDTF">1999-04-21T14:05:00Z</dcterms:modified>
  <cp:revision>52</cp:revision>
  <dc:subject/>
  <dc:title>LEVEL ONE</dc:title>
</cp:coreProperties>
</file>