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8588685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44645982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3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navigation terms and units of distance and speed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85-8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9, Section 5, Pages 1-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A-CR-CCP-263/PT-001 From the Ground Up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81 and 184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Navigation Term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of 2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55080505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07468044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NAVIGA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3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navigation terms and units of distance and speed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Identify navigation chart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Name the three types of map sc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Representative fraction, statement of words and graduated scale.</w:t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important navigation ter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necessary to understand navigation terms in order to plot a flight plan.</w:t>
      </w:r>
    </w:p>
    <w:p>
      <w:pPr>
        <w:pStyle w:val="Normal"/>
        <w:ind w:left="1440" w:hanging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have an opportunity to use this knowledge during the last Navigation class, where you will plot a flight plan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NAVIGATION TERM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-127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-0.1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Navigation Terms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Indicated Airspeed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2159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is is the airplane's speed as indicated by the </w:t>
        <w:tab/>
        <w:t>airspeed indicator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True Airspeed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is is the actual speed of the airplane through the air</w:t>
        <w:tab/>
        <w:t xml:space="preserve">mass.  It is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dicated airspeed corrected for the airspeed indicator</w:t>
        <w:tab/>
        <w:t xml:space="preserve">error due to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ensity and temperature.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Groundspeed</w:t>
      </w:r>
      <w:r>
        <w:rPr>
          <w:rFonts w:cs="Arial" w:ascii="Arial" w:hAnsi="Arial"/>
          <w:i/>
          <w:sz w:val="24"/>
          <w:u w:val="single"/>
        </w:rPr>
        <w:t>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is is the speed of the airplane relative to the ground. An airplan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s affected by wind. If there is no wind at all, true airspeed and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roundspeed will be the same. If, however, an airplane is flying in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n air mass that is moving in the same direction, the airplane will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have a tailwind that will help its progress over the ground, with th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esult that its groundspeed will be in excess of the true airspeed. 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nversely, a headwind will impede the progress of he airplan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ver the ground, with the result that the groundspeed will be slower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an the true airspeed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Magnetic Meridian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is is the direction in which a compass needle will lie when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fluenced only by the Earth's magnetic field. In actual practice,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agnetic meridians are not shown on maps but are found by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dding or subtracting the variation at any particular place to or from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true meridian. (Variation is indicated on maps by isogonic lines,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hich are lines joining all places of equal variation.)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</w:r>
      <w:r>
        <w:rPr>
          <w:rFonts w:cs="Arial" w:ascii="Arial" w:hAnsi="Arial"/>
          <w:b w:val="false"/>
          <w:i/>
          <w:sz w:val="24"/>
          <w:u w:val="single"/>
        </w:rPr>
        <w:t>Compass North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is is the direction in which a particular compass needle will li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hen influenced by both the Earth's magnetic field and local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agnetic influences (deviation) in the airplane. The actual reading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n a compass at any time is the angle between compass north and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direction in which the airplane is heading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</w:r>
      <w:r>
        <w:rPr>
          <w:rFonts w:cs="Arial" w:ascii="Arial" w:hAnsi="Arial"/>
          <w:b w:val="false"/>
          <w:i/>
          <w:sz w:val="24"/>
          <w:u w:val="single"/>
        </w:rPr>
        <w:t>Azimuth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b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84455</wp:posOffset>
                </wp:positionV>
                <wp:extent cx="9144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is </w:t>
      </w:r>
      <w:r>
        <w:rPr>
          <w:rFonts w:cs="Arial" w:ascii="Arial" w:hAnsi="Arial"/>
          <w:b w:val="false"/>
          <w:sz w:val="24"/>
        </w:rPr>
        <w:t xml:space="preserve">refers to the direction to or from any point, measured as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 w:val="false"/>
          <w:sz w:val="24"/>
        </w:rPr>
        <w:t xml:space="preserve">n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>angle clockwise from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meridian. It is the same as a bearing. The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>azimuth or bearing may be true, magnetic or compas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g.</w:t>
        <w:tab/>
      </w:r>
      <w:r>
        <w:rPr>
          <w:rFonts w:cs="Arial" w:ascii="Arial" w:hAnsi="Arial"/>
          <w:b w:val="false"/>
          <w:i/>
          <w:sz w:val="24"/>
          <w:u w:val="single"/>
        </w:rPr>
        <w:t>Wind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is </w:t>
      </w:r>
      <w:r>
        <w:rPr>
          <w:rFonts w:cs="Arial" w:ascii="Arial" w:hAnsi="Arial"/>
          <w:b w:val="false"/>
          <w:sz w:val="24"/>
        </w:rPr>
        <w:t xml:space="preserve">is air in motion, especially a mass of air having a common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direction or motion. Wind moves horizontally. (A movement of air </w:t>
        <w:tab/>
        <w:tab/>
        <w:tab/>
        <w:t>vertically is called a current)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h.</w:t>
        <w:tab/>
      </w:r>
      <w:r>
        <w:rPr>
          <w:rFonts w:cs="Arial" w:ascii="Arial" w:hAnsi="Arial"/>
          <w:i/>
          <w:sz w:val="24"/>
          <w:u w:val="single"/>
        </w:rPr>
        <w:t>Drift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A wind blowing from either the starboard or portside of an airplane </w:t>
        <w:tab/>
        <w:tab/>
        <w:tab/>
        <w:t xml:space="preserve">will cause the airplane to </w:t>
      </w:r>
      <w:r>
        <w:rPr>
          <w:rFonts w:cs="Arial" w:ascii="Arial" w:hAnsi="Arial"/>
          <w:b w:val="false"/>
          <w:i/>
          <w:sz w:val="24"/>
          <w:u w:val="single"/>
        </w:rPr>
        <w:t>Drift</w:t>
      </w:r>
      <w:r>
        <w:rPr>
          <w:rFonts w:cs="Arial" w:ascii="Arial" w:hAnsi="Arial"/>
          <w:b w:val="false"/>
          <w:sz w:val="24"/>
        </w:rPr>
        <w:t xml:space="preserve"> away from its intended track. In order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to maintain the intended track, it is necessary to turn the airplan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lightly into wind to compensate for the force acting laterally upon it. 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i/>
          <w:sz w:val="24"/>
          <w:u w:val="single"/>
        </w:rPr>
        <w:t>Drift</w:t>
      </w:r>
      <w:r>
        <w:rPr>
          <w:rFonts w:cs="Arial" w:ascii="Arial" w:hAnsi="Arial"/>
          <w:b w:val="false"/>
          <w:sz w:val="24"/>
        </w:rPr>
        <w:t xml:space="preserve">, or </w:t>
      </w:r>
      <w:r>
        <w:rPr>
          <w:rFonts w:cs="Arial" w:ascii="Arial" w:hAnsi="Arial"/>
          <w:b w:val="false"/>
          <w:i/>
          <w:sz w:val="24"/>
          <w:u w:val="single"/>
        </w:rPr>
        <w:t>drift angle</w:t>
      </w:r>
      <w:r>
        <w:rPr>
          <w:rFonts w:cs="Arial" w:ascii="Arial" w:hAnsi="Arial"/>
          <w:b w:val="false"/>
          <w:sz w:val="24"/>
        </w:rPr>
        <w:t>,</w:t>
      </w:r>
      <w:r>
        <w:rPr>
          <w:rFonts w:cs="Arial" w:ascii="Arial" w:hAnsi="Arial"/>
          <w:sz w:val="24"/>
        </w:rPr>
        <w:t xml:space="preserve"> is the angle between the heading being flown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d the track made good over the ground. In other words, it is th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gle at which the pilot heads the airplane across the track to keep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wind from blowing the plane off the track. It is expressed in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egrees either port of starboard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groundspeed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Groundspeed is the speed of the airplane relative to the</w:t>
        <w:tab/>
        <w:tab/>
        <w:tab/>
        <w:tab/>
        <w:t xml:space="preserve">ground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is an azimuth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Azimuth refers to the direction to or from any point, </w:t>
        <w:tab/>
        <w:tab/>
        <w:tab/>
        <w:tab/>
        <w:tab/>
        <w:t>measured as an angle clockwise from a</w:t>
        <w:tab/>
        <w:t xml:space="preserve">meridian.  It is the </w:t>
        <w:tab/>
        <w:tab/>
        <w:tab/>
        <w:tab/>
        <w:t xml:space="preserve">same as a bearing.  The azimuth or bearing may be true, </w:t>
        <w:tab/>
        <w:tab/>
        <w:tab/>
        <w:tab/>
        <w:t>magnetic or compas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TAGE 2 </w:t>
        <w:tab/>
        <w:t>NAVIGATION TERM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22860</wp:posOffset>
                </wp:positionV>
                <wp:extent cx="365760" cy="477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.8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Navigation Terms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30175</wp:posOffset>
                </wp:positionV>
                <wp:extent cx="9144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i/>
          <w:sz w:val="24"/>
          <w:u w:val="single"/>
        </w:rPr>
        <w:t>Heading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</w:t>
      </w:r>
      <w:r>
        <w:rPr>
          <w:rFonts w:cs="Arial" w:ascii="Arial" w:hAnsi="Arial"/>
          <w:b w:val="false"/>
          <w:i/>
          <w:sz w:val="24"/>
          <w:u w:val="single"/>
        </w:rPr>
        <w:t>Heading</w:t>
      </w:r>
      <w:r>
        <w:rPr>
          <w:rFonts w:cs="Arial" w:ascii="Arial" w:hAnsi="Arial"/>
          <w:sz w:val="24"/>
        </w:rPr>
        <w:t xml:space="preserve"> of an airplane is the angle between the longitudinal </w:t>
        <w:tab/>
        <w:tab/>
        <w:tab/>
        <w:t xml:space="preserve">axis of the airplane at any moment and a meridian. In other words, </w:t>
        <w:tab/>
        <w:tab/>
        <w:tab/>
        <w:t xml:space="preserve">it is the direction the nose of the airplane is pointing, measured </w:t>
        <w:tab/>
        <w:tab/>
        <w:tab/>
        <w:t xml:space="preserve">from an imaginary line running north and south. If the heading is </w:t>
        <w:tab/>
        <w:tab/>
        <w:tab/>
        <w:t xml:space="preserve">measured from a true meridian, it is referred to as a True Heading.  </w:t>
        <w:tab/>
        <w:tab/>
        <w:tab/>
        <w:t xml:space="preserve">If the heading is measured from a magnetic meridian, it is called a </w:t>
        <w:tab/>
        <w:tab/>
        <w:tab/>
        <w:t xml:space="preserve">Magnetic Heading. If it is measured from the direction of a </w:t>
        <w:tab/>
        <w:tab/>
        <w:tab/>
        <w:tab/>
        <w:t xml:space="preserve">compass needle, it is referred to as a compass heading. The angl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s measured clockwise through 360º.  Note that this is different than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 azimuth or bearing. A bearing from an aircraft to a particular</w:t>
        <w:tab/>
        <w:tab/>
        <w:tab/>
        <w:t xml:space="preserve">location would not necessarily be the same as the direction the </w:t>
        <w:tab/>
        <w:tab/>
        <w:tab/>
        <w:t xml:space="preserve">plane was heading.  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Track (intended)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is is the direction an airplane intends to travel over the ground. 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intended track may be represented by a straight line drawn on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 map. Its direction is the angle between this line and a meridian,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easured clockwise through 36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. As in the case of headings,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racks are named true, magnetic or compass with reference to th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eridian from which they are measured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Track Made Good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0760</wp:posOffset>
                </wp:positionH>
                <wp:positionV relativeFrom="paragraph">
                  <wp:posOffset>-906145</wp:posOffset>
                </wp:positionV>
                <wp:extent cx="91440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71.35pt;mso-position-vertical-relative:text;margin-left:4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is is the actual path traveled by the airplane over the ground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ike the intended track, it may be represented by a line drawn on a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ap and (provided it is a reasonably straight line), its direction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easured from a true or magnetic meridian or compass north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Track Error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is is the angle between the track and the track made good,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easured in degrees either left or right of the required track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114300</wp:posOffset>
                </wp:positionV>
                <wp:extent cx="91440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6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</w:r>
      <w:r>
        <w:rPr>
          <w:rFonts w:cs="Arial" w:ascii="Arial" w:hAnsi="Arial"/>
          <w:b w:val="false"/>
          <w:i/>
          <w:sz w:val="24"/>
          <w:u w:val="single"/>
        </w:rPr>
        <w:t>Opening Angle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is is the angle between the required track and the track made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ood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</w:r>
      <w:r>
        <w:rPr>
          <w:rFonts w:cs="Arial" w:ascii="Arial" w:hAnsi="Arial"/>
          <w:b w:val="false"/>
          <w:i/>
          <w:sz w:val="24"/>
          <w:u w:val="single"/>
        </w:rPr>
        <w:t>Closing Angle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is is the angle between the old required track and the new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quired track necessary to arrive at the destina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heading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nswer:</w:t>
        <w:tab/>
        <w:t>The Heading of an airplane is the angle between the</w:t>
        <w:tab/>
        <w:tab/>
        <w:tab/>
        <w:tab/>
        <w:tab/>
        <w:t xml:space="preserve">longitudinal axis of the airplane at any moment and a </w:t>
        <w:tab/>
        <w:tab/>
        <w:tab/>
        <w:tab/>
        <w:tab/>
        <w:t xml:space="preserve">meridian. In other words, it is the direction the nose of the </w:t>
        <w:tab/>
        <w:tab/>
        <w:tab/>
        <w:tab/>
        <w:t>airplane is pointing. It can be measured from a true</w:t>
        <w:tab/>
        <w:tab/>
        <w:tab/>
        <w:tab/>
        <w:tab/>
        <w:t xml:space="preserve">meridian, a magnetic meridian or from a compass needle.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is track (intended)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The Trac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intended) is the direction an airplane intends to </w:t>
        <w:tab/>
        <w:tab/>
        <w:tab/>
        <w:tab/>
        <w:t xml:space="preserve">travel over the ground. The intended track may be </w:t>
        <w:tab/>
        <w:tab/>
        <w:tab/>
        <w:tab/>
        <w:tab/>
        <w:t xml:space="preserve">represented by a straight line drawn on a map. Its direction </w:t>
        <w:tab/>
        <w:tab/>
        <w:tab/>
        <w:tab/>
        <w:t xml:space="preserve">is the angle between this line and a meridian, measured </w:t>
        <w:tab/>
        <w:tab/>
        <w:tab/>
        <w:tab/>
        <w:t>clockwise through 36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. As in the case of headings, tracks </w:t>
        <w:tab/>
        <w:tab/>
        <w:tab/>
        <w:tab/>
        <w:t>are named true, magnetic or compass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- </w:t>
        <w:tab/>
        <w:t xml:space="preserve">Each cadet will have to identify navigation term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</w:t>
        <w:tab/>
        <w:t>Test knowledge with OHPs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about navigation ter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You will have an opportunity to use this knowledge during the last </w:t>
        <w:tab/>
        <w:tab/>
        <w:tab/>
        <w:tab/>
        <w:t xml:space="preserve">Navigation class, where you will plot a flight plan.   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7.03b. In this class you will learn about units of distance and speed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2:46:00Z</dcterms:created>
  <dc:creator>David Lind</dc:creator>
  <dc:description/>
  <dc:language>en-US</dc:language>
  <cp:lastModifiedBy>Jamie Richards</cp:lastModifiedBy>
  <cp:lastPrinted>1999-03-27T15:10:00Z</cp:lastPrinted>
  <dcterms:modified xsi:type="dcterms:W3CDTF">1999-04-01T19:02:00Z</dcterms:modified>
  <cp:revision>62</cp:revision>
  <dc:subject/>
  <dc:title>LEVEL ONE</dc:title>
</cp:coreProperties>
</file>