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0"/>
      </w:tblGrid>
      <w:tr>
        <w:trPr/>
        <w:tc>
          <w:tcPr>
            <w:tcW w:w="45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91912465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39870942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NAVIG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Review Level Three Navigation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8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263/PT-001 From the Ground Up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 164-165 and 179-180.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VFR Navigation Charts (VNC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Protractor or Plotter</w:t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 xml:space="preserve">VFR Navigation Charts (VNC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Protractor or Plotter</w:t>
      </w:r>
    </w:p>
    <w:p>
      <w:pPr>
        <w:pStyle w:val="Heading1"/>
        <w:rPr/>
      </w:pPr>
      <w:r>
        <w:rPr/>
        <w:tab/>
        <w:tab/>
        <w:tab/>
        <w:tab/>
        <w:t>D.</w:t>
        <w:tab/>
        <w:t>Rulers, Pencils and Eraser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Determine the position of a pla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Determine the direction of a pla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Revie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2 of 2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0"/>
      </w:tblGrid>
      <w:tr>
        <w:trPr/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415589390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660375033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NAVIGATION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Review Level Three Navigation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N/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review Level Three Navig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Knowledge of technical navigation procedures, as they apply to pilots, will help cadets understand the importance of navigation principals in plotting flights. Cadets must understand Level 3 Navigation thoroughly before they can move on to Level Four Navigation.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have an opportunity to use this knowledge during the last navigation class, where you will plot a flight plan.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LEVEL THREE NAVIGATION REVIEW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52070</wp:posOffset>
                </wp:positionV>
                <wp:extent cx="36576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4.1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Review Questions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>How do you determine the position of a plane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(i)</w:t>
        <w:tab/>
        <w:t xml:space="preserve">The position of cities, airports and aircraft can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may be designated by their geographical co-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ordinates, that is, the intersection of the lines of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latitude and longitude marking their position on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 map.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i)</w:t>
        <w:tab/>
        <w:t xml:space="preserve">When a position is being identified by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geographical co-ordinates, the latitude co-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ordinate is written first and is followed by th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longitude coordinate. The latitude and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longitude of Winnipeg, Manitoba will be written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as 49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54’N 97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14’W, meaning 49 degrees 54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minutes north of the</w:t>
        <w:tab/>
        <w:t xml:space="preserve">equator and 97 degrees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14 minutes west of the prime meridian. 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ii)</w:t>
        <w:tab/>
        <w:t xml:space="preserve">Latitude and longitude are indicated differently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on different types of  navigation charts. VFR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(Visual Flight Rules) Navigation Charts (VNC)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will be described here. These charts are used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for visual navigation at lower altitudes and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airspeeds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v)</w:t>
        <w:tab/>
        <w:t xml:space="preserve">The top of a VNC is oriented towards tru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north. Thus, parallels of latitude run across th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VNC from side to side and meridians of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longitude run from top to bottom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160020</wp:posOffset>
                </wp:positionV>
                <wp:extent cx="914400" cy="1051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t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dets to determine several posi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 a VNC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2.8pt;mso-wrap-distance-left:9.05pt;mso-wrap-distance-right:9.05pt;mso-wrap-distance-top:0pt;mso-wrap-distance-bottom:0pt;margin-top:12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et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dets to determine several positio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n a V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v)</w:t>
        <w:tab/>
        <w:t>On a VNC, the meridians of longitude and the</w:t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parallels of latitude are numbered at the edg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of the chart. The parallels and meridians ar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lso conveniently numbered within the body of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he chart. Parallels and meridians, at 30’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intervals, are divided into 1-minute divisions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>How do you determine the direction of a plane?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/>
        <w:tab/>
        <w:tab/>
      </w:r>
      <w:r>
        <w:rPr>
          <w:rFonts w:cs="Arial" w:ascii="Arial" w:hAnsi="Arial"/>
          <w:sz w:val="24"/>
        </w:rPr>
        <w:t>Answer:</w:t>
        <w:tab/>
        <w:t>(i)</w:t>
        <w:tab/>
        <w:t xml:space="preserve">When planning a flight, pilots draw a lin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between the departure point and the expected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arrival point. They then calculate the angle this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line makes with a meridian of longitude. Th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angle is always measured clockwise from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84455</wp:posOffset>
                </wp:positionV>
                <wp:extent cx="365760" cy="477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6.65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particular chosen meridian using a compass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rose. It is best to measure this angle using a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protractor or plotter.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/>
        <w:tab/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i)</w:t>
        <w:tab/>
        <w:t xml:space="preserve">A protractor, being square, can be used both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for determining direction and as a straightedge. 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he instrument has a compass rose graduated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in 360º marked around the outer edges. It is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ransparent so that, when placed on a map, the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map is visible through it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iii)</w:t>
        <w:tab/>
        <w:t xml:space="preserve">Place the protractor on the map with the hole in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he centre lying on the track at a point where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he north-south line on the protractor lies along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 meridian. If this is not convenient, the lines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may be lined up parallel with the nearest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meridian. The direction is read off where the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rack line cuts the edge of the protractor. Make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sure you read the protractor on the side closest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o the destination point.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iv)</w:t>
        <w:tab/>
        <w:t xml:space="preserve">A plotter combines a protractor and a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traightedge in one device. It also incorporates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 mileage scale for both 1:500,000 and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1:1,000,000 charts. The plotter is made of clear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plastic so that details of the chart can be seen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through it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v)</w:t>
        <w:tab/>
        <w:t xml:space="preserve">With the straightedge, the pilot can draw a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rack from the airport of departure to the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planned destination. The direction of a track is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determined by using the protractor portion of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he plotter. It is numbered from 000º to 180º on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he outside scale and from 190º to 360º on the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inside scale. The outside scale is for easterly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tracks and the inside scale for westerly tracks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vi)</w:t>
        <w:tab/>
        <w:t xml:space="preserve">To use the plotter, place the hole in the centre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of the plotter over an intersection of the track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line and one of the longitude lines on the chart. 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 point somewhere near the mid point of the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track is best chosen to obtain greater accuracy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38735</wp:posOffset>
                </wp:positionV>
                <wp:extent cx="914400" cy="1394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t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dets to determine sev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 a V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ith eith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pro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 a plotter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9.8pt;mso-wrap-distance-left:9.05pt;mso-wrap-distance-right:9.05pt;mso-wrap-distance-top:0pt;mso-wrap-distance-bottom:0pt;margin-top:3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et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dets to determine seve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n a VN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ith eith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protra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 a plot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vii)</w:t>
        <w:tab/>
        <w:t xml:space="preserve">Place a pencil point through the hole and rotate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he plotter until the top edge of the straightedge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is aligned with the track line.  Read the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direction of the track in degrees true where the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longitude line of the chart intersects the scales. 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(Use the outer scale for easterly tracks and the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inner scale for westerly tracks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est Details - </w:t>
        <w:tab/>
        <w:t xml:space="preserve">Each cadet will have to demonstrate an adequate knowledge of Level Three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ab/>
        <w:t>Navigat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est knowledge by getting the cadets to practice the skills being reviewed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 xml:space="preserve">In this lesson you reviewed Level Three Naviga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You will have an opportunity to use this knowledge during the last </w:t>
        <w:tab/>
        <w:tab/>
        <w:tab/>
        <w:tab/>
        <w:t xml:space="preserve">Navigation class, where you will plot a flight plan.    </w:t>
        <w:tab/>
        <w:tab/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is PO/EO 417.02a.  In this class you will learn about navigation charts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4" w:color="000000"/>
      </w:pBdr>
      <w:ind w:left="720" w:right="144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02:46:00Z</dcterms:created>
  <dc:creator>David Lind</dc:creator>
  <dc:description/>
  <dc:language>en-US</dc:language>
  <cp:lastModifiedBy>Jamie Richards</cp:lastModifiedBy>
  <cp:lastPrinted>1999-03-27T14:59:00Z</cp:lastPrinted>
  <dcterms:modified xsi:type="dcterms:W3CDTF">1999-04-01T18:50:00Z</dcterms:modified>
  <cp:revision>50</cp:revision>
  <dc:subject/>
  <dc:title>LEVEL ONE</dc:title>
</cp:coreProperties>
</file>