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0"/>
      </w:tblGrid>
      <w:tr>
        <w:trPr/>
        <w:tc>
          <w:tcPr>
            <w:tcW w:w="45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62674907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640154360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NAVIG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Review Level Three Navigation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8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CR-CCP-263/PT-001 From the Ground Up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</w:rPr>
        <w:t xml:space="preserve">Pages 164-167.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The earth’s magnetic field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B.</w:t>
        <w:tab/>
        <w:t xml:space="preserve">The magnetic pole vs. the true po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Variation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Isogonic li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.</w:t>
        <w:tab/>
        <w:t>Agonic lines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.</w:t>
        <w:tab/>
        <w:t>Longitu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G.</w:t>
        <w:tab/>
        <w:t>Latitude</w:t>
        <w:tab/>
        <w:tab/>
        <w:tab/>
        <w:tab/>
        <w:tab/>
        <w:tab/>
        <w:tab/>
        <w:tab/>
        <w:tab/>
        <w:tab/>
        <w:tab/>
        <w:tab/>
        <w:tab/>
        <w:t>H.</w:t>
        <w:tab/>
        <w:t>The compass rose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J.</w:t>
        <w:tab/>
        <w:t>Magnetic north vs. true north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K.</w:t>
        <w:tab/>
        <w:t>Meridian lin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Revie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of 2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0"/>
      </w:tblGrid>
      <w:tr>
        <w:trPr/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785822749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371144252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NAVIGATION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Review Level Three Navigation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N/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review Level Three Navig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Knowledge of technical navigation procedures, as they apply to pilots, will help cadets understand the importance of navigation principles in plotting flights. Cadets must understand Level 3 Navigation thoroughly before they can move on to Level Four Navigation.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have an opportunity to use this knowledge during the last navigation class, where you will plot a flight plan.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LEVEL THREE NAVIGATION REVIEW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52070</wp:posOffset>
                </wp:positionV>
                <wp:extent cx="36576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4.1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Review Questions: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  <w:t>Describe the earth’s magnetic field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The Earth is magnetic and therefore has a North a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-1270</wp:posOffset>
                </wp:positionV>
                <wp:extent cx="9144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0.1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720" w:right="1440" w:firstLine="720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rFonts w:cs="Arial"/>
          <w:sz w:val="24"/>
        </w:rPr>
        <w:t xml:space="preserve">South Magnetic Pole. Lines of </w:t>
      </w:r>
      <w:r>
        <w:rPr/>
        <w:t>m</w:t>
      </w:r>
      <w:r>
        <w:rPr>
          <w:rFonts w:cs="Arial"/>
          <w:sz w:val="24"/>
        </w:rPr>
        <w:t xml:space="preserve">agnetic force flow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between these two poles creating a magnetic field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hat surrounds the Earth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20650</wp:posOffset>
                </wp:positionV>
                <wp:extent cx="9144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9.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>Identify the difference between the magnetic pole and the true pole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:</w:t>
        <w:tab/>
        <w:t xml:space="preserve">The Earth makes one rotation each day about an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maginary line called the spin axis. The two points at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which the spin axis terminates on the surface of th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arth are called the North and South Poles. Th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North Pole is often referred to as geographic north 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137160</wp:posOffset>
                </wp:positionV>
                <wp:extent cx="91440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rue north. The Earth is also magnetic and therefor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has a North and South Magnetic Pole. The Magnetic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North Pole is often referred to as magnetic north.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Unfortunately, the magnetic poles do not coincide with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he geographic poles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ab/>
        <w:t>c.</w:t>
        <w:tab/>
        <w:t>What is variation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ab/>
        <w:tab/>
        <w:t>Answer:</w:t>
        <w:tab/>
        <w:t xml:space="preserve">The angle between the true meridian and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22860</wp:posOffset>
                </wp:positionV>
                <wp:extent cx="914400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magnetic meridian is called variation. Therefore, in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the Northern Hemisphere, variation is the angle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between true north and magnetic north. This angle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will be different depending on your position with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reference to the two meridians. Magnetic meridians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do not coincide with true meridians because magnetic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north does not coincide with true north. Therefore, if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magnetic north lies west of true north from a given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point, the compass needle will point west of true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north. This is because the magnetic meridian will also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lie west of the true meridian.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ab/>
        <w:t>d.</w:t>
        <w:tab/>
        <w:t>What are isogonic lines?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/>
        <w:tab/>
        <w:tab/>
      </w:r>
      <w:r>
        <w:rPr>
          <w:rFonts w:cs="Arial" w:ascii="Arial" w:hAnsi="Arial"/>
          <w:sz w:val="24"/>
        </w:rPr>
        <w:t>Answer:</w:t>
        <w:tab/>
        <w:t xml:space="preserve">Lines drawn on a chart joining places having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46355</wp:posOffset>
                </wp:positionV>
                <wp:extent cx="914400" cy="365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3.6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same variation are called isogonic lines or isogonals.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Isogonic lines are not straight but bend and twist du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o the influence on the Earth’s magnetic field by local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magnetic bodies below the surface of the Earth.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Isogonic lines are numbered east and west according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o whether the variation is to the east or west of tru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north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07315</wp:posOffset>
                </wp:positionV>
                <wp:extent cx="36576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8.45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  <w:t>What are agonic lines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 xml:space="preserve">There are places where true north and magnetic nort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31115</wp:posOffset>
                </wp:positionV>
                <wp:extent cx="914400" cy="3657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2.4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lie in the same straight line.  These places will,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herefore, have no variation.  Lines drawn on a chart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joining places with no variation are called agonic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lines.  Like isogonic lines, they twist and curve due to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the attraction of local magnetic bodies in the Earth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>f.</w:t>
        <w:tab/>
        <w:t>Describe meridians of longitude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:</w:t>
        <w:tab/>
        <w:t xml:space="preserve">Meridians of longitude circle the earth north to sout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15875</wp:posOffset>
                </wp:positionV>
                <wp:extent cx="914400" cy="3657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4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nd converge at the true north and south poles. Ther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re 360 meridians of longitude. Longitude is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measured from 0 to 180 degrees east and west of th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rime meridian, which is numbered 0 degrees.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Longitude is expressed in degrees, minutes and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econd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g.</w:t>
        <w:tab/>
        <w:t>Describe parallels of latitude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76200</wp:posOffset>
                </wp:positionV>
                <wp:extent cx="914400" cy="3657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5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:</w:t>
        <w:tab/>
        <w:t xml:space="preserve">Lines of latitude circle the earth east to west and do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not converge. There are 180 parallels of latitude.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Latitude is measured from 0 to 90 degrees north or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outh of the equator, which is numbered 0 degrees.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Latitude is expressed in degrees, minutes and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econds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.</w:t>
        <w:tab/>
        <w:t>What is a compass rose?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144780</wp:posOffset>
                </wp:positionV>
                <wp:extent cx="914400" cy="3657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6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1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ab/>
        <w:tab/>
        <w:t>Answer:</w:t>
        <w:tab/>
        <w:t xml:space="preserve">Direction is measured clockwise from north to the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nearest degree and is expressed as a three-figure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group. Degrees are defined on the compass rose,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which is divided clockwise from north into 360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degrees. North is given 000 (often 360 is used) and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therefore, east, which is 90 degrees from north is 090,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south is 180 and west is 270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j.</w:t>
        <w:tab/>
        <w:t>What is the difference between magnetic and true north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Unfortunately, the magnetic poles do not coincide with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geographic poles.  Furthermore, magnetic north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hanges position a little every year. Averaged over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housands of years, the position of magnetic north will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roughly correspond with true north, but at any given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ime the two poles can be very far apart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k.</w:t>
        <w:tab/>
        <w:t>How do pilots use meridian lines in order to determine an aircraft’s</w:t>
        <w:tab/>
        <w:tab/>
        <w:tab/>
        <w:t>direction?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The angle between the meridian over which an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ircraft is flying and the line in which the aircraft’s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nose is pointing, measured clockwise, is the tru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heading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est Details - </w:t>
        <w:tab/>
        <w:t xml:space="preserve">Each cadet will have to demonstrate an adequate knowledge of Level Three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Navigation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est knowledge with the above ques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Provide assistance to the cadets as required to ensure they understand the materia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0"/>
      </w:tblGrid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 xml:space="preserve">In this lesson you reviewed Level Three Navigation. </w:t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will have an opportunity to use this knowledge during the last</w:t>
        <w:tab/>
        <w:tab/>
        <w:tab/>
        <w:tab/>
        <w:t xml:space="preserve">Navigation class, where you will plot a flight plan.    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 xml:space="preserve">Your next lesson is PO/EO 417.01b. In this class you will continue to review Level Three Navigation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0" w:color="000000"/>
        <w:right w:val="single" w:sz="4" w:space="0" w:color="000000"/>
      </w:pBdr>
      <w:ind w:left="720" w:right="1440" w:firstLine="7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4" w:color="000000"/>
        <w:right w:val="single" w:sz="4" w:space="4" w:color="000000"/>
      </w:pBdr>
      <w:ind w:left="720" w:right="144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02:46:00Z</dcterms:created>
  <dc:creator>David Lind</dc:creator>
  <dc:description/>
  <dc:language>en-US</dc:language>
  <cp:lastModifiedBy>Jamie Richards</cp:lastModifiedBy>
  <cp:lastPrinted>1999-03-27T13:51:00Z</cp:lastPrinted>
  <dcterms:modified xsi:type="dcterms:W3CDTF">1999-04-01T18:51:00Z</dcterms:modified>
  <cp:revision>61</cp:revision>
  <dc:subject/>
  <dc:title>LEVEL ONE</dc:title>
</cp:coreProperties>
</file>