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7835374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2930310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METEOR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iscuss temperatur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9-8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8, Section 6, Articles 1-3, Pages 1-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ge 126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olar and Terrestrial Radia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iurnal Var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easonal Var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Latit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Topograp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Clou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5597439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6648833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998855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78.65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METEOR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emperatur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forms of precipit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Name the different forms of precipit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Drizzle, rain, hail, snow pellets, snow, ice prisms, and ice pelle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empera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 basic knowledge of temperature is essential for an understanding of meteorolo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daily when you observe the ever-changing weath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</w:r>
      <w:r>
        <w:rPr>
          <w:rFonts w:cs="Arial" w:ascii="Arial" w:hAnsi="Arial"/>
          <w:b/>
          <w:sz w:val="24"/>
        </w:rPr>
        <w:tab/>
        <w:t>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0.7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perature, like moisture, is an important weather determinant. Chang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 temperature within the lower levels of the atmosphere will change the 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te of moisture in the air, which in turn produces clear or cloudy skies.</w:t>
        <w:tab/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olar and Terrestrial Radiation: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source of energy, which warms the earth’s surface and its </w:t>
        <w:tab/>
        <w:tab/>
        <w:tab/>
        <w:t xml:space="preserve">atmosphere, is the </w:t>
      </w:r>
      <w:r>
        <w:rPr>
          <w:rFonts w:cs="Arial" w:ascii="Arial" w:hAnsi="Arial"/>
          <w:b w:val="false"/>
          <w:i/>
          <w:sz w:val="24"/>
          <w:u w:val="single"/>
        </w:rPr>
        <w:t>sun</w:t>
      </w:r>
      <w:r>
        <w:rPr>
          <w:rFonts w:cs="Arial" w:ascii="Arial" w:hAnsi="Arial"/>
          <w:sz w:val="24"/>
        </w:rPr>
        <w:t xml:space="preserve">. The method by which the heat is </w:t>
        <w:tab/>
        <w:tab/>
        <w:tab/>
        <w:tab/>
        <w:t xml:space="preserve">transferred from the sun to the earth is known as </w:t>
      </w:r>
      <w:r>
        <w:rPr>
          <w:rFonts w:cs="Arial" w:ascii="Arial" w:hAnsi="Arial"/>
          <w:b w:val="false"/>
          <w:i/>
          <w:sz w:val="24"/>
          <w:u w:val="single"/>
        </w:rPr>
        <w:t>solar radiation</w:t>
      </w:r>
      <w:r>
        <w:rPr>
          <w:rFonts w:cs="Arial" w:ascii="Arial" w:hAnsi="Arial"/>
          <w:sz w:val="24"/>
        </w:rPr>
        <w:t>.</w:t>
        <w:tab/>
        <w:tab/>
        <w:tab/>
        <w:t>Radiation itself is not heat. The temperature of a body is affected</w:t>
        <w:tab/>
        <w:tab/>
        <w:tab/>
        <w:t xml:space="preserve">only if it can absorb radiation.  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Some </w:t>
        <w:tab/>
        <w:t xml:space="preserve">of the solar radiation that reaches earth is absorbed in the </w:t>
        <w:tab/>
        <w:tab/>
        <w:tab/>
        <w:t xml:space="preserve">stratosphere and the ionosphere but the rest passes through the </w:t>
        <w:tab/>
        <w:tab/>
        <w:tab/>
        <w:t xml:space="preserve">lower portions of the troposphere and is absorbed by the earth. The </w:t>
        <w:tab/>
        <w:tab/>
        <w:t xml:space="preserve">earth, in turn, radiates energy back into the atmosphere. This </w:t>
        <w:tab/>
        <w:tab/>
        <w:tab/>
        <w:t xml:space="preserve">outgoing radiation is known as </w:t>
      </w:r>
      <w:r>
        <w:rPr>
          <w:rFonts w:cs="Arial" w:ascii="Arial" w:hAnsi="Arial"/>
          <w:b w:val="false"/>
          <w:i/>
          <w:sz w:val="24"/>
          <w:u w:val="single"/>
        </w:rPr>
        <w:t>terrestrial radiation</w:t>
      </w:r>
      <w:r>
        <w:rPr>
          <w:rFonts w:cs="Arial" w:ascii="Arial" w:hAnsi="Arial"/>
          <w:sz w:val="24"/>
        </w:rPr>
        <w:t xml:space="preserve">. On a </w:t>
        <w:tab/>
        <w:tab/>
        <w:tab/>
        <w:tab/>
        <w:t xml:space="preserve">worldwide basis, the average heat gained through incoming solar </w:t>
        <w:tab/>
        <w:tab/>
        <w:tab/>
        <w:t xml:space="preserve">radiation is equal to the heat lost through terrestrial radiation. This </w:t>
        <w:tab/>
        <w:tab/>
        <w:tab/>
        <w:t>keeps the earth from getting progressively hotter and cooler.</w:t>
        <w:tab/>
        <w:tab/>
        <w:tab/>
        <w:tab/>
        <w:t xml:space="preserve">However, regional and local imbalances between solar and </w:t>
        <w:tab/>
        <w:tab/>
        <w:tab/>
        <w:tab/>
        <w:t xml:space="preserve">terrestrial radiation cause temperature variations that have great </w:t>
        <w:tab/>
        <w:tab/>
        <w:tab/>
        <w:t>significance in weather form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Some of the outgoing terrestrial radiation is absorbed by the low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vels of the atmosphere. The rest passes out into space. The </w:t>
        <w:tab/>
        <w:tab/>
        <w:tab/>
        <w:t xml:space="preserve">lower levels of the atmosphere are therefore not heated directly by </w:t>
        <w:tab/>
        <w:tab/>
        <w:tab/>
        <w:t xml:space="preserve">the sun. The sun heats the earth and the earth heats the </w:t>
        <w:tab/>
        <w:tab/>
        <w:tab/>
        <w:tab/>
        <w:t>atmosphere. This fact is of the greatest importance in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nderstanding weather. </w:t>
      </w:r>
      <w:r>
        <w:rPr>
          <w:rFonts w:cs="Arial" w:ascii="Arial" w:hAnsi="Arial"/>
          <w:b w:val="false"/>
          <w:i/>
          <w:sz w:val="24"/>
          <w:u w:val="single"/>
        </w:rPr>
        <w:t>The atmosphere is heated from below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and not from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9144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The amount of solar energy received by any region varies with </w:t>
        <w:tab/>
        <w:tab/>
        <w:tab/>
        <w:t>the time of day, season, latitude and surface topography.</w:t>
        <w:tab/>
        <w:tab/>
        <w:tab/>
        <w:tab/>
        <w:t>Temperatures can, therefore, vary widely.</w:t>
      </w:r>
    </w:p>
    <w:p>
      <w:pPr>
        <w:pStyle w:val="BlockText"/>
        <w:pBdr>
          <w:left w:val="single" w:sz="4" w:space="3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lockText"/>
        <w:pBdr>
          <w:left w:val="single" w:sz="4" w:space="3" w:color="000000"/>
          <w:right w:val="single" w:sz="4" w:space="0" w:color="000000"/>
        </w:pBdr>
        <w:rPr>
          <w:b/>
          <w:b/>
        </w:rPr>
      </w:pPr>
      <w:r>
        <w:rPr>
          <w:b/>
        </w:rPr>
        <w:t>CONFIRMATION STAGE 1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ow is the atmosphere heated? 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sun heats the earth and the earth heats the atmosphere.  </w:t>
        <w:tab/>
        <w:tab/>
        <w:tab/>
        <w:t>This fact is of the greatest importance in</w:t>
        <w:tab/>
        <w:t xml:space="preserve">understanding </w:t>
        <w:tab/>
        <w:tab/>
        <w:tab/>
        <w:tab/>
        <w:t xml:space="preserve">weather.  </w:t>
      </w:r>
      <w:r>
        <w:rPr>
          <w:rFonts w:cs="Arial" w:ascii="Arial" w:hAnsi="Arial"/>
          <w:b w:val="false"/>
          <w:i/>
          <w:sz w:val="24"/>
          <w:u w:val="single"/>
        </w:rPr>
        <w:t>The atmosphere is heated from below and not</w:t>
      </w:r>
      <w:r>
        <w:rPr>
          <w:rFonts w:cs="Arial" w:ascii="Arial" w:hAnsi="Arial"/>
          <w:b w:val="false"/>
          <w:i w:val="false"/>
          <w:sz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from above.</w:t>
      </w:r>
    </w:p>
    <w:p>
      <w:pPr>
        <w:pStyle w:val="Normal"/>
        <w:pBdr>
          <w:left w:val="single" w:sz="4" w:space="3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left w:val="single" w:sz="4" w:space="3" w:color="000000"/>
          <w:right w:val="single" w:sz="4" w:space="0" w:color="000000"/>
        </w:pBdr>
        <w:ind w:left="720" w:right="1440" w:hanging="0"/>
        <w:rPr/>
      </w:pPr>
      <w:r>
        <w:rPr/>
        <w:t>STAGE 2</w:t>
        <w:tab/>
        <w:t>FACTORS AFFECTING TEMPERATURE</w:t>
        <w:tab/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2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Diurnal Vari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60655</wp:posOffset>
                </wp:positionV>
                <wp:extent cx="91440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ing the day, solar radiation exceeds terrestrial radiation and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face of the earth becomes warmer.  At night, solar radiation ceases bu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estrial radiation continues and cools the surface. Warming and cooling 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of the atmosphere occurs as a result of this diurnal imbalance.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easonal Varia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cause the axis of the earth is tilted relative to the plane of its orbit,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le at which solar radiation strikes the earth varies from season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ason. The Northern Hemisphere receives more solar energy in June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ly and August and is therefore warmer. It receives less solar energy in 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ecember, January and February and is therefore cooler.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Latitud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un is more directly overhead in equatorial regions than at high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titudes. The tropics consequently receive the most radiant energy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warmer than the polar regions, where the slanting rays of the sun 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 less energy over a given area.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Topography: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Land surfaces absorb more solar radiation than do water surfaces </w:t>
        <w:tab/>
        <w:tab/>
        <w:tab/>
        <w:t xml:space="preserve">and radiate it more readily. Land surfaces therefore warm up more </w:t>
        <w:tab/>
        <w:tab/>
        <w:tab/>
        <w:t xml:space="preserve">rapidly during the day and cool more rapidly at night. 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ll land surfaces do not, however, absorb radiation at a uniform </w:t>
        <w:tab/>
        <w:tab/>
        <w:tab/>
        <w:t xml:space="preserve">rate. There is great variation in radiation absorption by varying </w:t>
        <w:tab/>
        <w:tab/>
        <w:tab/>
        <w:t xml:space="preserve">types of land surfaces. Wet soil, such as is found in swamps and </w:t>
        <w:tab/>
        <w:tab/>
        <w:tab/>
        <w:t xml:space="preserve">marshes, is almost as effective as water in suppressing </w:t>
        <w:tab/>
        <w:tab/>
        <w:tab/>
        <w:tab/>
        <w:t xml:space="preserve">temperature changes. Heavy vegetation acts as insulation agains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eat transfer. The greatest temperature changes occur over arid, 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 xml:space="preserve">barren surfaces such as deserts and rocky plains.  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Some of the solar radiation is reflected directly back out into space </w:t>
        <w:tab/>
        <w:tab/>
        <w:tab/>
        <w:t xml:space="preserve">by the earth's surface and is not absorbed at all. Some of this </w:t>
        <w:tab/>
        <w:tab/>
        <w:tab/>
        <w:t xml:space="preserve">reflection is due to the angle at which the radiation strikes the </w:t>
        <w:tab/>
        <w:tab/>
        <w:tab/>
        <w:t xml:space="preserve">surface, but the principal cause of reflection is the type of surface.  </w:t>
        <w:tab/>
        <w:tab/>
        <w:tab/>
        <w:t xml:space="preserve">A snow surface, for example, can reflect 90 per cent of the </w:t>
        <w:tab/>
        <w:tab/>
        <w:tab/>
        <w:tab/>
        <w:t>radiation.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Cloud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ouds greatly affect temperature. A layer of clouds will reflect a high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centage of the incoming solar radiation back out to space, drastical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ducing the amount of energy reaching the earth to warm it. On a cloud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ght, the clouds absorb the outgoing terrestrial radiation and radiate a </w:t>
      </w:r>
    </w:p>
    <w:p>
      <w:pPr>
        <w:pStyle w:val="PlainText"/>
        <w:pBdr>
          <w:left w:val="single" w:sz="4" w:space="3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onsiderable part of it back to earth, hindering the escape of heat.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lockText"/>
        <w:pBdr>
          <w:left w:val="single" w:sz="4" w:space="3" w:color="000000"/>
          <w:right w:val="single" w:sz="4" w:space="0" w:color="000000"/>
        </w:pBdr>
        <w:rPr>
          <w:b/>
          <w:b/>
        </w:rPr>
      </w:pPr>
      <w:r>
        <w:rPr>
          <w:b/>
        </w:rPr>
        <w:t>CONFIRMATION STAGE 2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Name the factors that affect the atmosphere’s temperatur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Diurnal variation, seasonal variation, latitude, topography </w:t>
        <w:tab/>
        <w:tab/>
        <w:tab/>
        <w:tab/>
        <w:t>and cloud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discuss temperatur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tempera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can apply this knowledge daily when you observe the ever-changing </w:t>
        <w:tab/>
        <w:tab/>
        <w:tab/>
        <w:t xml:space="preserve">weather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This is last class of PO 413. Your next period will be your Meteorology test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33:00Z</dcterms:created>
  <dc:creator>David Lind</dc:creator>
  <dc:description/>
  <dc:language>en-US</dc:language>
  <cp:lastModifiedBy>Jamie Richards</cp:lastModifiedBy>
  <cp:lastPrinted>1999-03-29T01:46:00Z</cp:lastPrinted>
  <dcterms:modified xsi:type="dcterms:W3CDTF">1999-04-21T18:30:00Z</dcterms:modified>
  <cp:revision>74</cp:revision>
  <dc:subject/>
  <dc:title>LEVEL ONE</dc:title>
</cp:coreProperties>
</file>