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252461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2653930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METEOR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dentify forms of precipitation.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6-7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Section 5, Articles 1-10, Pages 1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137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>
          <w:b/>
          <w:u w:val="single"/>
        </w:rPr>
        <w:t>LEARNING AID(S):</w:t>
      </w:r>
      <w:r>
        <w:rPr/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recipi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rizz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Hail</w:t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Snow-Pellets (Soft Hai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S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Ice Pris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>Ice Pell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8475361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0537659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998855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78.6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METEOR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forms of precipitatio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types of fog and their formation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Name the types of fo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Radiation fog, advection fog, upslope fog, steam fog, precipitation induced</w:t>
        <w:tab/>
        <w:tab/>
        <w:tab/>
        <w:tab/>
        <w:tab/>
        <w:t>fog and ice fog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forms of precipi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 basic knowledge of precipitation is essential for an understanding of meteorology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daily when you observe the ever-changing weather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RECIPITA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0.8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have learned that fog and clouds are formed by water vapor changing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o water droplets or ice crystals. This change is brought about by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ling, usually associated with the expansion of rising air. The strength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extent of rising currents are controlled partly by the stability of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r. Once a cloud has formed, other developments within it may caus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pitatio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Formation of Precipitation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recipitation appears in many forms, such as snow, rain, or drizzle.</w:t>
        <w:tab/>
        <w:t xml:space="preserve"> </w:t>
        <w:tab/>
        <w:tab/>
        <w:t xml:space="preserve">It may be showery or steady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Precipitation occurs when water droplets, visible as a cloud, grow </w:t>
        <w:tab/>
        <w:tab/>
        <w:tab/>
        <w:t xml:space="preserve">sufficiently in size and weight to fall due to gravity. In clouds with </w:t>
        <w:tab/>
        <w:tab/>
        <w:tab/>
        <w:t xml:space="preserve">temperatures above freezing, vertical air currents cause the </w:t>
        <w:tab/>
        <w:tab/>
        <w:tab/>
        <w:tab/>
        <w:t xml:space="preserve">droplets to move about. As a result, they collide with other drops </w:t>
        <w:tab/>
        <w:tab/>
        <w:tab/>
        <w:t xml:space="preserve">and gradually grow in size, gaining momentum until they fall </w:t>
        <w:tab/>
        <w:tab/>
        <w:tab/>
        <w:tab/>
        <w:t xml:space="preserve">through the air as rain. A single raindrop must grow enormously in </w:t>
        <w:tab/>
        <w:tab/>
        <w:tab/>
        <w:t xml:space="preserve">order for precipitation to take place. The average raindrop is about </w:t>
        <w:tab/>
        <w:tab/>
        <w:tab/>
        <w:t xml:space="preserve">one million times larger than a cloud water droplet! This process is </w:t>
        <w:tab/>
        <w:tab/>
        <w:tab/>
        <w:t xml:space="preserve">known as </w:t>
      </w:r>
      <w:r>
        <w:rPr>
          <w:rFonts w:cs="Arial" w:ascii="Arial" w:hAnsi="Arial"/>
          <w:b w:val="false"/>
          <w:i/>
          <w:sz w:val="24"/>
          <w:u w:val="single"/>
        </w:rPr>
        <w:t>coalescence</w:t>
      </w:r>
      <w:r>
        <w:rPr>
          <w:rFonts w:cs="Arial" w:ascii="Arial" w:hAnsi="Arial"/>
          <w:sz w:val="24"/>
        </w:rPr>
        <w:t xml:space="preserve">. Precipitation due to coalescence alone </w:t>
        <w:tab/>
        <w:tab/>
        <w:tab/>
        <w:t>generally occurs only in warm clim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1089660</wp:posOffset>
                </wp:positionV>
                <wp:extent cx="91440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85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A second mechanism that causes precipitation requires that ice </w:t>
        <w:tab/>
        <w:tab/>
        <w:tab/>
        <w:t xml:space="preserve">crystals and water droplets exist side-by-side in a cloud at a </w:t>
        <w:tab/>
        <w:tab/>
        <w:tab/>
        <w:tab/>
        <w:t xml:space="preserve">temperature below freezing. The ice crystals grow at the expense </w:t>
        <w:tab/>
        <w:tab/>
        <w:tab/>
        <w:t xml:space="preserve">of the water droplets. The droplets tend to evaporate and the </w:t>
        <w:tab/>
        <w:tab/>
        <w:tab/>
        <w:t>resulting water vapor sublimates on the ice crystals. The ice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rystals grow in size and weight. They are sustained in the cloud </w:t>
        <w:tab/>
        <w:tab/>
        <w:tab/>
        <w:t xml:space="preserve">until they grow large enough that their terminal velocity exceeds the </w:t>
        <w:tab/>
        <w:tab/>
        <w:t xml:space="preserve">updraft velocity in the cloud. They then fall as precipitation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 xml:space="preserve">If the temperature below the region of formation is above freezing, </w:t>
        <w:tab/>
        <w:tab/>
        <w:tab/>
        <w:t xml:space="preserve">the crystals will melt, coalesce with other raindrops, and fall to earth </w:t>
        <w:tab/>
        <w:tab/>
        <w:t xml:space="preserve">as rain.  If the temperatures are cold all the way to the ground, the </w:t>
        <w:tab/>
        <w:tab/>
        <w:tab/>
        <w:t xml:space="preserve">ice crystals will remain frozen. In Canada, heavy rainfall usually </w:t>
        <w:tab/>
        <w:tab/>
        <w:tab/>
        <w:t xml:space="preserve">occurs as a result of a combination of sublimation on ice crystal and </w:t>
        <w:tab/>
        <w:tab/>
        <w:t>coalescence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e.</w:t>
        <w:tab/>
        <w:t xml:space="preserve">Steady precipitation falls from a layer of stratus cloud. A shower or </w:t>
        <w:tab/>
        <w:tab/>
        <w:tab/>
        <w:t xml:space="preserve">a sudden heavy burst of precipitation falls from a well-developed </w:t>
        <w:tab/>
        <w:tab/>
        <w:tab/>
        <w:t xml:space="preserve">cumulus or cumulonimbus cloud, which may be embedded in a </w:t>
        <w:tab/>
        <w:tab/>
        <w:tab/>
        <w:t>stratus layer. The precipitation may take many form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 xml:space="preserve">What does </w:t>
      </w:r>
      <w:r>
        <w:rPr>
          <w:rFonts w:cs="Arial" w:ascii="Arial" w:hAnsi="Arial"/>
          <w:i/>
          <w:sz w:val="24"/>
          <w:u w:val="single"/>
        </w:rPr>
        <w:t>coalescence</w:t>
      </w:r>
      <w:r>
        <w:rPr>
          <w:rFonts w:cs="Arial" w:ascii="Arial" w:hAnsi="Arial"/>
          <w:sz w:val="24"/>
        </w:rPr>
        <w:t xml:space="preserve"> refers to?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In clouds with temperatures above freezing, vertical air </w:t>
        <w:tab/>
        <w:tab/>
        <w:tab/>
        <w:tab/>
        <w:t xml:space="preserve">currents cause the droplets to move about. As a result, they </w:t>
        <w:tab/>
        <w:tab/>
        <w:tab/>
        <w:tab/>
        <w:t xml:space="preserve">collide with other drops and gradually grow in size, gaining </w:t>
        <w:tab/>
        <w:tab/>
        <w:tab/>
        <w:tab/>
        <w:t>momentum until they fall through the air as rai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 xml:space="preserve">FORMS OF PRECIPI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45720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3.6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Drizzle:</w:t>
      </w:r>
      <w:r>
        <w:rPr>
          <w:rFonts w:cs="Arial" w:ascii="Arial" w:hAnsi="Arial"/>
          <w:sz w:val="24"/>
        </w:rPr>
        <w:t xml:space="preserve">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cipitation in the form of very small drops of water which appear to floa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called </w:t>
      </w:r>
      <w:r>
        <w:rPr>
          <w:rFonts w:cs="Arial" w:ascii="Arial" w:hAnsi="Arial"/>
          <w:b w:val="false"/>
          <w:i/>
          <w:sz w:val="24"/>
          <w:u w:val="single"/>
        </w:rPr>
        <w:t>drizzle</w:t>
      </w:r>
      <w:r>
        <w:rPr>
          <w:rFonts w:cs="Arial" w:ascii="Arial" w:hAnsi="Arial"/>
          <w:sz w:val="24"/>
        </w:rPr>
        <w:t xml:space="preserve">.  At temperatures at or below the freezing level, drizzl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will freeze on impact with objects and is known as </w:t>
      </w:r>
      <w:r>
        <w:rPr>
          <w:rFonts w:cs="Arial" w:ascii="Arial" w:hAnsi="Arial"/>
          <w:b w:val="false"/>
          <w:i/>
          <w:sz w:val="24"/>
          <w:u w:val="single"/>
        </w:rPr>
        <w:t>freezing drizzle</w:t>
      </w:r>
      <w:r>
        <w:rPr>
          <w:rFonts w:cs="Arial" w:ascii="Arial" w:hAnsi="Arial"/>
          <w:sz w:val="24"/>
        </w:rPr>
        <w:t>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ain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ecipitation in the form of large water droplets is called </w:t>
      </w:r>
      <w:r>
        <w:rPr>
          <w:rFonts w:cs="Arial" w:ascii="Arial" w:hAnsi="Arial"/>
          <w:b w:val="false"/>
          <w:i/>
          <w:sz w:val="24"/>
          <w:u w:val="single"/>
        </w:rPr>
        <w:t>rain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 w:val="false"/>
          <w:i/>
          <w:sz w:val="24"/>
          <w:u w:val="single"/>
        </w:rPr>
        <w:t>Freezing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rain</w:t>
      </w:r>
      <w:r>
        <w:rPr>
          <w:rFonts w:cs="Arial" w:ascii="Arial" w:hAnsi="Arial"/>
          <w:sz w:val="24"/>
        </w:rPr>
        <w:t xml:space="preserve"> is composed of super cooled water droplets that freeze immediately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upon striking an object that is itself at a temperature below freezing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Hail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il forms in a cloud when water droplets freeze onto ice crystals. Thi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 continues until a hard pellet of ice is formed. The size and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dness of the hailstone is determined by how long it remained growing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cloud. A large cloud extending high into the colder regions of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mosphere, and which has strong air currents within it, will produce larg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lstones.</w:t>
        <w:tab/>
        <w:tab/>
        <w:tab/>
        <w:tab/>
        <w:t xml:space="preserve">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Snow-Pellet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Soft Hailstones)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 smaller cloud, a hailstone usually remains small, does not have</w:t>
        <w:tab/>
        <w:t xml:space="preserve"> a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d covering and usually arrives at the ground as a soft, white ice pellet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It is then known as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  <w:u w:val="single"/>
        </w:rPr>
        <w:t>snow pellet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 w:val="false"/>
          <w:i/>
          <w:sz w:val="24"/>
          <w:u w:val="single"/>
        </w:rPr>
        <w:t>soft hailstone</w:t>
      </w:r>
      <w:r>
        <w:rPr>
          <w:rFonts w:cs="Arial" w:ascii="Arial" w:hAnsi="Arial"/>
          <w:sz w:val="24"/>
        </w:rPr>
        <w:t>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Snow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formation of </w:t>
      </w:r>
      <w:r>
        <w:rPr>
          <w:rFonts w:cs="Arial" w:ascii="Arial" w:hAnsi="Arial"/>
          <w:b w:val="false"/>
          <w:i/>
          <w:sz w:val="24"/>
          <w:u w:val="single"/>
        </w:rPr>
        <w:t>snow</w:t>
      </w:r>
      <w:r>
        <w:rPr>
          <w:rFonts w:cs="Arial" w:ascii="Arial" w:hAnsi="Arial"/>
          <w:sz w:val="24"/>
        </w:rPr>
        <w:t xml:space="preserve">, the invisible water vapor in the air sublimate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ly into ice crystals, without passing through any intermediate water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e. Snowflakes are formed of an agglomeration of ice crystals and are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ually of a hexagonal or star-like shape. </w:t>
      </w:r>
      <w:r>
        <w:rPr>
          <w:rFonts w:cs="Arial" w:ascii="Arial" w:hAnsi="Arial"/>
          <w:b w:val="false"/>
          <w:i/>
          <w:sz w:val="24"/>
          <w:u w:val="single"/>
        </w:rPr>
        <w:t>Snow grains</w:t>
      </w:r>
      <w:r>
        <w:rPr>
          <w:rFonts w:cs="Arial" w:ascii="Arial" w:hAnsi="Arial"/>
          <w:sz w:val="24"/>
        </w:rPr>
        <w:t xml:space="preserve"> are tiny snow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ystals that have acquired a coating of rime. Snow grains and snowflakes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fall from non-turbulent cloud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Ice Prisms:</w:t>
      </w:r>
      <w:r>
        <w:rPr>
          <w:rFonts w:cs="Arial" w:ascii="Arial" w:hAnsi="Arial"/>
          <w:sz w:val="24"/>
        </w:rPr>
        <w:t xml:space="preserve">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are tiny ice crystals in the form of needles.  They may </w:t>
        <w:tab/>
        <w:t xml:space="preserve">fall from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ouds or from a cloudless sky. They exist in stable air masses and at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y low temperature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Ice Pellets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raindrops freeze they form ice pellets. They are hard,</w:t>
        <w:tab/>
        <w:t xml:space="preserve">transparent,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obular grains of ice about the size of raindrops. They generally rebound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striking the groun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the different forms of precipitatio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Drizzle, rain, hail, snow pellets, snow, ice prisms, and ice </w:t>
        <w:tab/>
        <w:tab/>
        <w:tab/>
        <w:tab/>
        <w:t xml:space="preserve">pellet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identify forms of precipit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#3</w:t>
      </w:r>
      <w:r>
        <w:rPr>
          <w:rFonts w:cs="Arial" w:ascii="Arial" w:hAnsi="Arial"/>
          <w:sz w:val="24"/>
        </w:rPr>
        <w:t xml:space="preserve">. It may be either projected or photocopied and distributed.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forms of precipi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can apply this knowledge daily when you observe the ever-changing </w:t>
        <w:tab/>
        <w:tab/>
        <w:tab/>
        <w:t xml:space="preserve">weather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3.05. In this class you will learn about temperatur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  <w:lang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18:00Z</dcterms:created>
  <dc:creator>David Lind</dc:creator>
  <dc:description/>
  <dc:language>en-US</dc:language>
  <cp:lastModifiedBy>Jamie Richards</cp:lastModifiedBy>
  <cp:lastPrinted>1999-03-29T01:58:00Z</cp:lastPrinted>
  <dcterms:modified xsi:type="dcterms:W3CDTF">1999-04-21T18:22:00Z</dcterms:modified>
  <cp:revision>60</cp:revision>
  <dc:subject/>
  <dc:title>LEVEL ONE</dc:title>
</cp:coreProperties>
</file>