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685803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752194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METEOR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various types of fog and their formatio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3-7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8, Section 4, Articles 1 to 14, Pages 1 to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A-CR-CCP-263/PT-001 From the Ground Up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37-138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adiation Fog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dvection F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Upslope F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Steam F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Precipitation-Induced F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Ice Fo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1278447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0338641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940435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74.05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METEOROLOGY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various types of fog and their formation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3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cloud families and types of cloud forma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he four cloud famili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 xml:space="preserve">High Cloud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)</w:t>
        <w:tab/>
        <w:t>Middle Clouds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Arial" w:ascii="Arial" w:hAnsi="Arial"/>
        </w:rPr>
        <w:t>(iii)</w:t>
        <w:tab/>
        <w:t>Low Cloud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(iv)</w:t>
        <w:tab/>
        <w:t>Clouds of Vertical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various types of fog and their 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 basic knowledge of fog formation is essential for an understanding of meteorolog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daily when you observe the ever-changing weather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FO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Fog is one of the most common and persistent weather hazard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countered in aviation because it often restricts visibility during </w:t>
        <w:tab/>
        <w:tab/>
        <w:tab/>
        <w:t xml:space="preserve">take-offs and landings.  Fog is composed of small ice crystals or </w:t>
        <w:tab/>
        <w:tab/>
        <w:tab/>
        <w:t xml:space="preserve">water droplets suspended in the atmosphere.  Although these </w:t>
        <w:tab/>
        <w:tab/>
        <w:tab/>
        <w:t xml:space="preserve">components are so small they cannot be seen by the naked eye, </w:t>
        <w:tab/>
        <w:tab/>
        <w:tab/>
        <w:t>they are so numerous that they severely reduce visibility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b.</w:t>
        <w:tab/>
        <w:t xml:space="preserve">Fog is, in fact, a cloud (usually stratus) in contact with the ground.  </w:t>
        <w:tab/>
        <w:tab/>
        <w:tab/>
        <w:t xml:space="preserve">It forms when the air is cooled below its </w:t>
      </w:r>
      <w:r>
        <w:rPr>
          <w:i/>
          <w:u w:val="single"/>
        </w:rPr>
        <w:t>dew point</w:t>
      </w:r>
      <w:r>
        <w:rPr/>
        <w:t xml:space="preserve"> (the</w:t>
        <w:tab/>
        <w:tab/>
        <w:tab/>
        <w:tab/>
        <w:t xml:space="preserve">temperature to which air must be cooled to cause saturation), or </w:t>
        <w:tab/>
        <w:tab/>
        <w:tab/>
        <w:t xml:space="preserve">when the dew- point is raised to the air temperature through the </w:t>
        <w:tab/>
        <w:tab/>
        <w:tab/>
        <w:t>addition of water vapor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Fog Format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To form a water drop in the atmosphere (the basis of fog </w:t>
        <w:tab/>
        <w:tab/>
        <w:tab/>
        <w:tab/>
        <w:t xml:space="preserve">formation), there must be nuclei (dust, salt, sulfur trioxide, smoke, </w:t>
        <w:tab/>
        <w:tab/>
        <w:tab/>
        <w:t xml:space="preserve">etc.) present on which the drops may form. Given a sufficient </w:t>
        <w:tab/>
        <w:tab/>
        <w:tab/>
        <w:t xml:space="preserve">number of </w:t>
      </w:r>
      <w:r>
        <w:rPr>
          <w:rFonts w:cs="Arial" w:ascii="Arial" w:hAnsi="Arial"/>
          <w:b w:val="false"/>
          <w:i/>
          <w:sz w:val="24"/>
          <w:u w:val="single"/>
        </w:rPr>
        <w:t>condensation nucle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ideal conditions for the </w:t>
        <w:tab/>
        <w:tab/>
        <w:tab/>
        <w:tab/>
        <w:t>formations of fog 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A high relative humidity (relative humidity is the ratio of the </w:t>
        <w:tab/>
        <w:tab/>
        <w:tab/>
        <w:tab/>
        <w:t xml:space="preserve">actual amount of water vapour present in the air to the </w:t>
        <w:tab/>
        <w:tab/>
        <w:tab/>
        <w:tab/>
        <w:t xml:space="preserve">amount which the same volume of air would hold if it were </w:t>
        <w:tab/>
        <w:tab/>
        <w:tab/>
        <w:tab/>
        <w:t xml:space="preserve">saturated. Saturated air has 100% relative humidity)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A small temperature dew point spread (the difference </w:t>
        <w:tab/>
        <w:tab/>
        <w:tab/>
        <w:tab/>
        <w:tab/>
        <w:t xml:space="preserve">between the temperature and dew point; the air is nearly </w:t>
        <w:tab/>
        <w:tab/>
        <w:tab/>
        <w:tab/>
        <w:t xml:space="preserve">saturated and a slight drop in temperature may cause </w:t>
        <w:tab/>
        <w:tab/>
        <w:tab/>
        <w:tab/>
        <w:tab/>
        <w:t xml:space="preserve">condensation)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i)</w:t>
        <w:tab/>
        <w:t>Some cooling process to initiate condens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Light surface winds set up a mixing action that spreads and </w:t>
        <w:tab/>
        <w:tab/>
        <w:tab/>
        <w:tab/>
        <w:t xml:space="preserve">increases the thickness of the fog. In very still air, fog is unlikely to </w:t>
        <w:tab/>
        <w:tab/>
        <w:tab/>
        <w:t>form. Instead, dew will collec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Smoke and dust in the air over large cities produce the pea soup </w:t>
        <w:tab/>
        <w:tab/>
        <w:tab/>
        <w:t xml:space="preserve">fogs characteristic of London and some large American cities.  </w:t>
        <w:tab/>
        <w:tab/>
        <w:tab/>
        <w:t xml:space="preserve">Carbon and dust particles cause dark-colored fogs. This is often </w:t>
        <w:tab/>
        <w:tab/>
        <w:tab/>
        <w:t>referred to as “smog.” Fog composed of only water drops are white</w:t>
        <w:tab/>
        <w:tab/>
        <w:tab/>
        <w:t xml:space="preserve">in color. 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Fogs are most likely to occur in coastal areas where moisture is </w:t>
        <w:tab/>
        <w:tab/>
        <w:tab/>
        <w:t xml:space="preserve">abundant. Because of the high concentration of condensation </w:t>
        <w:tab/>
        <w:tab/>
        <w:tab/>
        <w:t>nuclei, they are also</w:t>
        <w:tab/>
        <w:t>common in industrial area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Fog is usually dissipated by sunlight filtering down through the fo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stratus layer. This results in heating from below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1.</w:t>
        <w:tab/>
        <w:t>Given a sufficient number of condensation nuclei, what are the</w:t>
      </w:r>
      <w:r>
        <w:rPr>
          <w:b/>
        </w:rPr>
        <w:t xml:space="preserve"> </w:t>
      </w:r>
      <w:r>
        <w:rPr/>
        <w:t xml:space="preserve">ideal </w:t>
        <w:tab/>
        <w:tab/>
        <w:t>conditions for the formation of fog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A high relative humidit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A small temperature dew point spread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ome cooling process to initiate condensati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STAGE 2</w:t>
        <w:tab/>
        <w:t xml:space="preserve">TYPES OF FO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244475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9.2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ames given to various types of fog are based on the way that the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formed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adiation Fog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0480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Radiation fog is formed on clear nights with light winds. The </w:t>
        <w:tab/>
        <w:tab/>
        <w:tab/>
        <w:tab/>
        <w:t xml:space="preserve">ground cools, losing heat through radiation. The air in direct </w:t>
        <w:tab/>
        <w:tab/>
        <w:tab/>
        <w:tab/>
        <w:t xml:space="preserve">contact with the earth's surface is cooled. If the air is moist and the </w:t>
        <w:tab/>
        <w:tab/>
        <w:tab/>
        <w:t xml:space="preserve">temperature is lowered below the dew point, fog will form. 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ideal conditions for the formation of radiation fog are a light </w:t>
        <w:tab/>
        <w:tab/>
        <w:tab/>
        <w:t xml:space="preserve">wind that spreads the cooling effect through the lower levels of the </w:t>
        <w:tab/>
        <w:tab/>
        <w:tab/>
        <w:t xml:space="preserve">air, clear skies that permit maximum cooling and an abundance of </w:t>
        <w:tab/>
        <w:tab/>
        <w:tab/>
        <w:t xml:space="preserve">condensation nuclei. This fog is commonly called </w:t>
      </w:r>
      <w:r>
        <w:rPr>
          <w:rFonts w:cs="Arial" w:ascii="Arial" w:hAnsi="Arial"/>
          <w:b w:val="false"/>
          <w:i/>
          <w:sz w:val="24"/>
          <w:u w:val="single"/>
        </w:rPr>
        <w:t>ground fog</w:t>
      </w:r>
      <w:r>
        <w:rPr>
          <w:rFonts w:cs="Arial" w:ascii="Arial" w:hAnsi="Arial"/>
          <w:sz w:val="24"/>
        </w:rPr>
        <w:t xml:space="preserve">, </w:t>
        <w:tab/>
        <w:tab/>
        <w:tab/>
        <w:t xml:space="preserve">since it forms only over land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Radiation fog normally forms at night, but sometimes it thickens or </w:t>
        <w:tab/>
        <w:tab/>
        <w:tab/>
        <w:t xml:space="preserve">even forms at sunrise as the initial slight heating from the sun </w:t>
        <w:tab/>
        <w:tab/>
        <w:tab/>
        <w:t xml:space="preserve">causes a weak turbulence. Radiation fog tends to settle into low </w:t>
        <w:tab/>
        <w:tab/>
        <w:tab/>
        <w:t xml:space="preserve">areas, such as valleys, and it is usually patchy and only a few </w:t>
        <w:tab/>
        <w:tab/>
        <w:tab/>
        <w:t xml:space="preserve">hundred feet thick. It normally dissipates within a few hours after </w:t>
        <w:tab/>
        <w:tab/>
        <w:tab/>
        <w:t xml:space="preserve">sunrise as the sun warms the earth and radiation heating causes </w:t>
        <w:tab/>
        <w:tab/>
        <w:tab/>
        <w:t>the temperature to rise.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dvection Fog: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a.</w:t>
        <w:tab/>
        <w:t>Advection fog is caused by the drifting of warm damp air over a</w:t>
        <w:tab/>
        <w:tab/>
        <w:tab/>
        <w:t xml:space="preserve">colder land or sea surface. This type of fog may persist for days </w:t>
        <w:tab/>
        <w:tab/>
        <w:tab/>
        <w:t xml:space="preserve">and cover a wide area. 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>b.</w:t>
        <w:tab/>
        <w:t xml:space="preserve">It occurs most frequently in coastal regions. Widespread fog forms </w:t>
        <w:tab/>
        <w:tab/>
        <w:tab/>
        <w:t xml:space="preserve">when moist air from a warm region of the ocean moves over colder </w:t>
        <w:tab/>
        <w:tab/>
        <w:tab/>
        <w:t xml:space="preserve">waters. It can persist for lengthy periods since the water surface is </w:t>
        <w:tab/>
        <w:tab/>
        <w:tab/>
        <w:t xml:space="preserve">not affected by daytime heating.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>c.</w:t>
        <w:tab/>
        <w:t xml:space="preserve">Advection fog may be spread over land if the circulation is from the </w:t>
        <w:tab/>
        <w:tab/>
        <w:tab/>
        <w:t xml:space="preserve">sea to a colder land surface and will persist until the direction of the </w:t>
        <w:tab/>
        <w:tab/>
        <w:t>wind changes. Although it may dissipate or thin during the day from</w:t>
        <w:tab/>
        <w:tab/>
        <w:tab/>
        <w:t xml:space="preserve">daytime heating, it will reform at night. The warm sector of a frontal 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Courier New"/>
        </w:rPr>
        <w:t xml:space="preserve"> </w:t>
      </w:r>
      <w:r>
        <w:rPr/>
        <w:tab/>
        <w:tab/>
        <w:t>depression is also favorable for the formation of advection fog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does radiation fog form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Radiation fog is formed on clear nights with light winds. The </w:t>
        <w:tab/>
        <w:tab/>
        <w:tab/>
        <w:tab/>
        <w:t xml:space="preserve">ground cools, losing heat through radiation. The air in direct </w:t>
        <w:tab/>
        <w:tab/>
        <w:tab/>
        <w:tab/>
        <w:t>contact with the earth's surface is cooled. If the air is moist</w:t>
        <w:tab/>
        <w:tab/>
        <w:tab/>
        <w:tab/>
        <w:t xml:space="preserve">and the temperature is lowered below the dew point, fog will </w:t>
        <w:tab/>
        <w:tab/>
        <w:tab/>
        <w:tab/>
        <w:t>form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does advection fog form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nswer:</w:t>
        <w:tab/>
        <w:t>Advection fog is caused by the drifting of warm damp air</w:t>
        <w:tab/>
        <w:tab/>
        <w:tab/>
        <w:tab/>
        <w:t>over a colder land or sea surface.</w:t>
      </w:r>
    </w:p>
    <w:p>
      <w:pPr>
        <w:pStyle w:val="Heading2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3</w:t>
        <w:tab/>
        <w:t xml:space="preserve">TYPES OF FO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365760" cy="47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2.6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Upslope Fog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oling of air due to expansion as it moves causes Upslope fog up a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slope. A light upslope wind is necessary for its formatio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team Fog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Steam fog forms when cold air passes over a warm water surface. </w:t>
        <w:tab/>
        <w:tab/>
        <w:tab/>
        <w:t xml:space="preserve">Evaporation of the water into the cold air occurs until the cold air </w:t>
        <w:tab/>
        <w:tab/>
        <w:tab/>
        <w:t xml:space="preserve">becomes saturated. The excess water vapour condenses as fog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Steam fog occurs over rivers and </w:t>
        <w:tab/>
        <w:t>lakes, especially during the</w:t>
        <w:tab/>
        <w:tab/>
        <w:tab/>
        <w:t>autum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Precipitation-Induced Fog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cipitation-induced fog is caused by the addition of moisture to the air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ough evaporation of rain or drizzle. This type of fog is associate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stly with warm fronts and is sometimes known as frontal fog. The rain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falling from the warm air evaporates and saturates the cooler air below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Ice Fog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Ice fog forms in moist air during extremely cold calm conditions.</w:t>
        <w:tab/>
        <w:tab/>
        <w:tab/>
        <w:t xml:space="preserve">The tiny ice crystals composing it are formed by sublimation and </w:t>
        <w:tab/>
        <w:tab/>
        <w:tab/>
        <w:t xml:space="preserve">are often called needles.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  <w:tab/>
        <w:t xml:space="preserve">Ice fog is caused by the addition of water vapor to the air through </w:t>
        <w:tab/>
        <w:tab/>
        <w:tab/>
        <w:t xml:space="preserve">fuel combustion. The very cold air cannot hold any additional water </w:t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vapor and the excess sublimates into visible ice crystals. Ice fog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y appear suddenly when an aircraft engine is started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3</w:t>
        <w:tab/>
        <w:t xml:space="preserve">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does upslope fog form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Upslope fog is caused by the cooling of air due to expansion </w:t>
        <w:tab/>
        <w:tab/>
        <w:tab/>
        <w:tab/>
        <w:t>as it moves up a slop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does steam fog form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Steam fog forms when cold air passes over a warm water </w:t>
        <w:tab/>
        <w:tab/>
        <w:tab/>
        <w:tab/>
        <w:t>surfac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How does precipitation-induced fog form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Precipitation-induced fog is caused by the addition of </w:t>
        <w:tab/>
        <w:tab/>
        <w:tab/>
        <w:tab/>
        <w:tab/>
        <w:t>moisture to the air through evaporation of rain or drizzl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>4.</w:t>
        <w:tab/>
        <w:t>How does ice fog form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Ice fog is caused by the addition of water vapor to the air </w:t>
        <w:tab/>
        <w:tab/>
        <w:tab/>
        <w:tab/>
        <w:t>through fuel combus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 xml:space="preserve">Each cadet will have to identify the types of fog and their formati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#3</w:t>
      </w:r>
      <w:r>
        <w:rPr>
          <w:rFonts w:cs="Arial" w:ascii="Arial" w:hAnsi="Arial"/>
          <w:sz w:val="24"/>
        </w:rPr>
        <w:t xml:space="preserve">. It may be either projected or photocopied and distributed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learned about fog types and their 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can apply this knowledge daily when you observe the ever-changing </w:t>
        <w:tab/>
        <w:tab/>
        <w:tab/>
        <w:t xml:space="preserve">weather.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3.04. In this class you will learn about forms of precipita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  <w:lang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9:16:00Z</dcterms:created>
  <dc:creator>David Lind</dc:creator>
  <dc:description/>
  <dc:language>en-US</dc:language>
  <cp:lastModifiedBy>Jamie Richards</cp:lastModifiedBy>
  <cp:lastPrinted>1999-03-29T01:54:00Z</cp:lastPrinted>
  <dcterms:modified xsi:type="dcterms:W3CDTF">1999-04-21T18:06:00Z</dcterms:modified>
  <cp:revision>79</cp:revision>
  <dc:subject/>
  <dc:title>LEVEL ONE</dc:title>
</cp:coreProperties>
</file>