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7748180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2933392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METEOR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cloud families and types of cloud formation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69-7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8, Section 3, Articles 1-6, Pages 1-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A-CR-CCP-263/PT-001 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15-117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The Four Cloud Famili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2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96106017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0543085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METEOROLOGY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cloud families and types of cloud formation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Identify cloud families and types of cloud formation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at are the two basic types of cloud forma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Cumulus clouds and stratus clouds. 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cloud famil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Clouds are an indication of what is happening in the atmosphere.  The location and type of cloud is evidence of such weather phenomena as fronts, turbulence and thunderstorms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daily when you observe the ever-changing weather.  You will also use this knowledge in future meteorology classes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CLOUD FAMILI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.1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Cloud Familie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uds are divided into four distinct families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>High clouds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Middle clouds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Low clouds; and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>Clouds of vertical development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High Clouds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6858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ases of high clouds range from 16,500 feet to 45,000. They ar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sed of ice crystals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Cirru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louds are very high, thin, wispy white clouds. They</w:t>
        <w:tab/>
        <w:tab/>
        <w:tab/>
        <w:tab/>
        <w:t>sometimes take the shape of feathers, ribbons, or fibrous bands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Cirrocumulus</w:t>
      </w:r>
      <w:r>
        <w:rPr>
          <w:rFonts w:cs="Arial" w:ascii="Arial" w:hAnsi="Arial"/>
          <w:sz w:val="24"/>
        </w:rPr>
        <w:t xml:space="preserve"> clouds are thin, cotton or flake-like clouds. They are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ften referred to as a called “mackerel sky”. They give littl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dication of future weather conditions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Cirrostratu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louds are very thin high sheet clouds through which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sun or moon is visible. This often produces</w:t>
        <w:tab/>
        <w:t xml:space="preserve"> a halo effect.  Such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louds are often an indication of deteriorating weather.</w:t>
        <w:tab/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Middle Clouds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ases of middle clouds range from 6,500 feet 23,000 feet. They ar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osed of ice crystals or water droplets, which may be at temperatures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freezing or may be supercooled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Altocumulus</w:t>
      </w:r>
      <w:r>
        <w:rPr>
          <w:rFonts w:cs="Arial" w:ascii="Arial" w:hAnsi="Arial"/>
          <w:sz w:val="24"/>
        </w:rPr>
        <w:t xml:space="preserve"> clouds are a layer or series of patches of rounded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sses of clouds that may lie in groups or lines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Altocumulus Castellanus</w:t>
      </w:r>
      <w:r>
        <w:rPr>
          <w:rFonts w:cs="Arial" w:ascii="Arial" w:hAnsi="Arial"/>
          <w:sz w:val="24"/>
        </w:rPr>
        <w:t xml:space="preserve"> clouds are altocumulus clouds with a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urreted appearance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Altostratus</w:t>
      </w:r>
      <w:r>
        <w:rPr>
          <w:rFonts w:cs="Arial" w:ascii="Arial" w:hAnsi="Arial"/>
          <w:sz w:val="24"/>
        </w:rPr>
        <w:t xml:space="preserve"> clouds form a thick veil of grey cloud that generally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vers the whole sky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types of cloud are part of the high cloud family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Cirrus, cirrocumulus and cirrostratu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types of cloud are part of the middle cloud family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>
          <w:b/>
          <w:b/>
        </w:rPr>
      </w:pPr>
      <w:r>
        <w:rPr/>
        <w:tab/>
        <w:t>Answer:</w:t>
        <w:tab/>
        <w:t xml:space="preserve">Altocumulus, altocumulus castellanus and altostratus.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AGE 2 </w:t>
        <w:tab/>
        <w:t>CLOUD FAMILI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365760" cy="477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4.2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9144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Low Clouds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ases of low clouds range from surface height to about 6,500 feet. 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are composed of water droplets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Stratus</w:t>
      </w:r>
      <w:r>
        <w:rPr>
          <w:rFonts w:cs="Arial" w:ascii="Arial" w:hAnsi="Arial"/>
          <w:sz w:val="24"/>
        </w:rPr>
        <w:t xml:space="preserve"> clouds form a uniform layer of cloud resembling fog but not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sting on the ground. Drizzle often falls from stratus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Stratocumulus</w:t>
      </w:r>
      <w:r>
        <w:rPr>
          <w:rFonts w:cs="Arial" w:ascii="Arial" w:hAnsi="Arial"/>
          <w:sz w:val="24"/>
        </w:rPr>
        <w:t xml:space="preserve"> clouds form a layer or series of patches of round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sses or rolls of cloud. Blue sky often shows through the breaks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Nimbostratus</w:t>
      </w:r>
      <w:r>
        <w:rPr>
          <w:rFonts w:cs="Arial" w:ascii="Arial" w:hAnsi="Arial"/>
          <w:sz w:val="24"/>
        </w:rPr>
        <w:t xml:space="preserve"> clouds form a low layer of uniform, dark grey cloud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hen such clouds give precipitation, it is in the form of continuous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rain or snow.</w:t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Clouds of Vertical Development: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ases of this type of cloud may form as low as 1,600 feet. Thes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ouds are composed of water droplets when the temperature is abov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eezing and of ice crystals and supercooled water droplets when th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e is below freezing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Cumulus</w:t>
      </w:r>
      <w:r>
        <w:rPr>
          <w:rFonts w:cs="Arial" w:ascii="Arial" w:hAnsi="Arial"/>
          <w:sz w:val="24"/>
        </w:rPr>
        <w:t xml:space="preserve"> clouds are dense clouds of vertical development. They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re thick, rounded and lumpy and resemble cotton balls. They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sually have flat bases and the tops are </w:t>
        <w:tab/>
        <w:t xml:space="preserve">rounded. They cast dark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hadows and appear in great abundance during the warm part of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day and dissipate at night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Towering Cumulus</w:t>
      </w:r>
      <w:r>
        <w:rPr>
          <w:rFonts w:cs="Arial" w:ascii="Arial" w:hAnsi="Arial"/>
          <w:sz w:val="24"/>
        </w:rPr>
        <w:t xml:space="preserve"> clouds build up into high towering masses. They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re likely to develop into cumulonimbus. Rough air will b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ncountered underneath the cloud. Heavy icing may also occur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Cumulonimbus </w:t>
      </w:r>
      <w:r>
        <w:rPr>
          <w:rFonts w:cs="Arial" w:ascii="Arial" w:hAnsi="Arial"/>
          <w:sz w:val="24"/>
        </w:rPr>
        <w:t xml:space="preserve">clouds are heavy masses of cumulus cloud that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xtend well above the freezing level. The summits often spread out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 form an anvil-shaped top that is characteristic of thunderstorms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d showery conditions. Hail may also fall from them.</w:t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What types of clouds is part of the low cloud family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Stratus stratocumulus and nimbostratu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What types of clouds is part of the vertical development cloud family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 xml:space="preserve">Cumulus, towering cumulus and cumulonimbus.  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>Each cadet will have to identify cloud famili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Test knowledge with </w:t>
      </w:r>
      <w:r>
        <w:rPr>
          <w:rFonts w:cs="Arial" w:ascii="Arial" w:hAnsi="Arial"/>
          <w:b/>
          <w:sz w:val="24"/>
        </w:rPr>
        <w:t>OHP#2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t may be either projected or photocopied and distributed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cloud famil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B.</w:t>
        <w:tab/>
        <w:t xml:space="preserve">You can apply this knowledge daily when you observe the ever-changing </w:t>
        <w:tab/>
        <w:tab/>
        <w:tab/>
        <w:t xml:space="preserve">weather. You will also use this knowledge in future meteorology classes.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3.03. In this class you will learn about types of fog and their formation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1:43:00Z</dcterms:created>
  <dc:creator>David Lind</dc:creator>
  <dc:description/>
  <dc:language>en-US</dc:language>
  <cp:lastModifiedBy>Jamie Richards</cp:lastModifiedBy>
  <cp:lastPrinted>1999-03-29T01:23:00Z</cp:lastPrinted>
  <dcterms:modified xsi:type="dcterms:W3CDTF">1999-04-21T18:06:00Z</dcterms:modified>
  <cp:revision>54</cp:revision>
  <dc:subject/>
  <dc:title>LEVEL ONE</dc:title>
</cp:coreProperties>
</file>