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8731608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1283865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loud families and types of cloud formation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9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3, Articles 7-9, Pages 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15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ypes of Cloud Form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5068171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7951846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loud families and types of cloud formation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characteristics of the atmosphe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ame the divisions of the atmosphere in ascending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ab/>
        <w:t>(i)</w:t>
        <w:tab/>
        <w:t>The tropospher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The stratospher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ii)</w:t>
        <w:tab/>
        <w:t xml:space="preserve">The mesosphere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>(iv)</w:t>
        <w:tab/>
        <w:t>The thermosp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n what layer of the atmosphere does most weather occu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nswer:</w:t>
        <w:tab/>
        <w:t>The troposp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cloud families and types of cloud form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Clouds are an indication of what is happening in the atmosphere. The location and type of cloud is evidence of such weather phenomena as fronts, turbulence and thunderstorms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apply this knowledge daily when you observe the ever-changing weather. You will also use this knowledge in future meteorology class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 xml:space="preserve">CLOUD FORM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5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How Clouds Form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Clouds form when invisible water vapour changes into visible </w:t>
        <w:tab/>
        <w:tab/>
        <w:tab/>
        <w:t>water droplets or ice crystal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process by which water vapour changes into water droplets is </w:t>
        <w:tab/>
        <w:tab/>
        <w:tab/>
        <w:t xml:space="preserve">called </w:t>
      </w:r>
      <w:r>
        <w:rPr>
          <w:rFonts w:cs="Arial" w:ascii="Arial" w:hAnsi="Arial"/>
          <w:b w:val="false"/>
          <w:i/>
          <w:sz w:val="24"/>
          <w:u w:val="single"/>
        </w:rPr>
        <w:t>condensation</w:t>
      </w:r>
      <w:r>
        <w:rPr>
          <w:rFonts w:cs="Arial" w:ascii="Arial" w:hAnsi="Arial"/>
          <w:sz w:val="24"/>
        </w:rPr>
        <w:t xml:space="preserve"> and occurs when humidity is high. The level </w:t>
        <w:tab/>
        <w:tab/>
        <w:tab/>
        <w:t xml:space="preserve">at which water vapour condenses and becomes visible is known as </w:t>
        <w:tab/>
        <w:tab/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condensation level</w:t>
      </w:r>
      <w:r>
        <w:rPr>
          <w:rFonts w:cs="Arial" w:ascii="Arial" w:hAnsi="Arial"/>
          <w:sz w:val="24"/>
        </w:rPr>
        <w:t>. This level is generally the same as the base</w:t>
        <w:tab/>
        <w:tab/>
        <w:tab/>
        <w:t>of the clouds. If the cloud forms at ground level, it is called fog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ther than cloud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6383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louds are formed in two ways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Air, in which water vapour is present, is cooled to its</w:t>
        <w:tab/>
        <w:tab/>
        <w:tab/>
        <w:tab/>
        <w:tab/>
        <w:t xml:space="preserve">saturation point and condensation occurs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Air, without a change in temperature taking place, may </w:t>
        <w:tab/>
        <w:tab/>
        <w:tab/>
        <w:tab/>
        <w:t xml:space="preserve">absorb additional water vapour until its saturation point is </w:t>
        <w:tab/>
        <w:tab/>
        <w:tab/>
        <w:tab/>
        <w:t>reached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0165</wp:posOffset>
                </wp:positionV>
                <wp:extent cx="36576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3.9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s of Cloud Formation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louds can be identified by the way in which they form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8064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</w:rPr>
        <w:t>Cumulus clouds</w:t>
      </w:r>
      <w:r>
        <w:rPr>
          <w:rFonts w:cs="Arial" w:ascii="Arial" w:hAnsi="Arial"/>
          <w:sz w:val="24"/>
        </w:rPr>
        <w:t xml:space="preserve"> form vertically into clumps. They form in </w:t>
        <w:tab/>
        <w:tab/>
        <w:tab/>
        <w:tab/>
        <w:t xml:space="preserve">rising air currents and are evidence of unstable air </w:t>
        <w:tab/>
        <w:tab/>
        <w:tab/>
        <w:tab/>
        <w:tab/>
        <w:t xml:space="preserve">conditions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</w:rPr>
        <w:t>Stratus clouds</w:t>
      </w:r>
      <w:r>
        <w:rPr>
          <w:rFonts w:cs="Arial" w:ascii="Arial" w:hAnsi="Arial"/>
          <w:sz w:val="24"/>
        </w:rPr>
        <w:t xml:space="preserve"> form in horizontal layers. They usually form </w:t>
        <w:tab/>
        <w:tab/>
        <w:tab/>
        <w:tab/>
        <w:t xml:space="preserve">when a layer of moist air is cooled below its saturation point. 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Clouds from which precipitation falls are designated </w:t>
      </w:r>
      <w:r>
        <w:rPr>
          <w:rFonts w:cs="Arial" w:ascii="Arial" w:hAnsi="Arial"/>
          <w:b w:val="false"/>
          <w:i/>
          <w:sz w:val="24"/>
          <w:u w:val="single"/>
        </w:rPr>
        <w:t>nimbus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clouds</w:t>
      </w:r>
      <w:r>
        <w:rPr>
          <w:rFonts w:cs="Arial" w:ascii="Arial" w:hAnsi="Arial"/>
          <w:sz w:val="24"/>
        </w:rPr>
        <w:t xml:space="preserve">. The word nimbus is used along with the name of the clou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ype. For example, there is Nimbostratus cloud and Cumulonimbus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loud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wo ways in which cloud for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Air, in which water vapour is present, is cooled to its</w:t>
        <w:tab/>
        <w:tab/>
        <w:tab/>
        <w:tab/>
        <w:tab/>
        <w:t>saturation point and condensation occurs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b.</w:t>
        <w:tab/>
        <w:t xml:space="preserve">Air, without a change in temperature taking place, </w:t>
        <w:tab/>
        <w:tab/>
        <w:tab/>
        <w:tab/>
        <w:tab/>
        <w:t xml:space="preserve">may absorb additional water vapour until its saturation </w:t>
        <w:tab/>
        <w:tab/>
        <w:tab/>
        <w:tab/>
        <w:t>point is reach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two basic types of cloud formatio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ab/>
        <w:t>Answer:</w:t>
        <w:tab/>
        <w:t>Cumulus cloud and stratus cloud.</w:t>
      </w:r>
    </w:p>
    <w:p>
      <w:pPr>
        <w:pStyle w:val="BlockText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  <w:r>
              <w:rPr/>
              <w:tab/>
            </w:r>
            <w:r>
              <w:rPr>
                <w:rFonts w:cs="Arial" w:ascii="Arial" w:hAnsi="Arial"/>
                <w:b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the types of cloud form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Test knowledge with OHP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the types of cloud 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You will also use this knowledge in future meteorology classes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3.02b. In this class you will learn about cloud familie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41:00Z</dcterms:created>
  <dc:creator>David Lind</dc:creator>
  <dc:description/>
  <dc:language>en-US</dc:language>
  <cp:lastModifiedBy>Jamie Richards</cp:lastModifiedBy>
  <cp:lastPrinted>1999-03-28T21:32:00Z</cp:lastPrinted>
  <dcterms:modified xsi:type="dcterms:W3CDTF">1999-04-21T17:44:00Z</dcterms:modified>
  <cp:revision>41</cp:revision>
  <dc:subject/>
  <dc:title>LEVEL ONE</dc:title>
</cp:coreProperties>
</file>