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225129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1955629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of the atmosphe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7-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Heading1"/>
        <w:rPr/>
      </w:pPr>
      <w:r>
        <w:rPr/>
        <w:tab/>
        <w:tab/>
        <w:tab/>
        <w:tab/>
        <w:t>Chapter 8, Section 1 and 2, Articl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14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Composi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roper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We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1475100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847021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of the atmospher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characteristics of the atmosp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 basic knowledge of the atmosphere is essential for an understanding of meteorolog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 You will also use this knowledge in future meteorology clas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COMPOSITION OF THE ATMOSPHE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2.3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As the earth travels on its journey around the sun, it carries with it </w:t>
        <w:tab/>
        <w:tab/>
        <w:tab/>
        <w:t xml:space="preserve">a gaseous envelope known as the </w:t>
      </w:r>
      <w:r>
        <w:rPr>
          <w:rFonts w:cs="Arial" w:ascii="Arial" w:hAnsi="Arial"/>
          <w:b w:val="false"/>
          <w:i/>
          <w:sz w:val="24"/>
          <w:u w:val="single"/>
        </w:rPr>
        <w:t>atmosphere</w:t>
      </w:r>
      <w:r>
        <w:rPr>
          <w:rFonts w:cs="Arial" w:ascii="Arial" w:hAnsi="Arial"/>
          <w:sz w:val="24"/>
        </w:rPr>
        <w:t xml:space="preserve">. Because the </w:t>
        <w:tab/>
        <w:tab/>
        <w:tab/>
        <w:t xml:space="preserve">gases that make up the atmosphere are invisible, we often forget </w:t>
        <w:tab/>
        <w:tab/>
        <w:tab/>
        <w:t>that they exist; yet, without them, life on earth would be impossib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Meteorology</w:t>
      </w:r>
      <w:r>
        <w:rPr>
          <w:rFonts w:cs="Arial" w:ascii="Arial" w:hAnsi="Arial"/>
          <w:sz w:val="24"/>
        </w:rPr>
        <w:t xml:space="preserve"> is the study of this mixture of gases or, more </w:t>
        <w:tab/>
        <w:tab/>
        <w:tab/>
        <w:tab/>
        <w:t>specifically, it deals with the nature of the atmosphere and it’s 0</w:t>
        <w:tab/>
        <w:tab/>
        <w:tab/>
        <w:t xml:space="preserve">changes. It is these changes that we call </w:t>
      </w:r>
      <w:r>
        <w:rPr>
          <w:rFonts w:cs="Arial" w:ascii="Arial" w:hAnsi="Arial"/>
          <w:b w:val="false"/>
          <w:i/>
          <w:sz w:val="24"/>
          <w:u w:val="single"/>
        </w:rPr>
        <w:t>weathe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omposition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atmosphere is made up of a mixture of invisible gases.  The </w:t>
        <w:tab/>
        <w:tab/>
        <w:tab/>
        <w:t xml:space="preserve">main gases in the atmosphere are </w:t>
      </w:r>
      <w:r>
        <w:rPr>
          <w:rFonts w:cs="Arial" w:ascii="Arial" w:hAnsi="Arial"/>
          <w:b w:val="false"/>
          <w:i/>
          <w:sz w:val="24"/>
          <w:u w:val="single"/>
        </w:rPr>
        <w:t>nitrogen</w:t>
      </w:r>
      <w:r>
        <w:rPr>
          <w:rFonts w:cs="Arial" w:ascii="Arial" w:hAnsi="Arial"/>
          <w:b w:val="false"/>
          <w:i w:val="false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u w:val="single"/>
        </w:rPr>
        <w:t>oxyg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carbon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dioxide</w:t>
      </w:r>
      <w:r>
        <w:rPr>
          <w:rFonts w:cs="Arial" w:ascii="Arial" w:hAnsi="Arial"/>
          <w:sz w:val="24"/>
        </w:rPr>
        <w:t xml:space="preserve">.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n addition to these principle gases, the lower layers of the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 xml:space="preserve">atmosphere contain </w:t>
      </w:r>
      <w:r>
        <w:rPr>
          <w:rFonts w:cs="Arial" w:ascii="Arial" w:hAnsi="Arial"/>
          <w:b w:val="false"/>
          <w:i/>
          <w:sz w:val="24"/>
          <w:u w:val="single"/>
        </w:rPr>
        <w:t>water vapour</w:t>
      </w:r>
      <w:r>
        <w:rPr>
          <w:rFonts w:cs="Arial" w:ascii="Arial" w:hAnsi="Arial"/>
          <w:sz w:val="24"/>
        </w:rPr>
        <w:t>.  From a weather standpoint, this</w:t>
        <w:tab/>
        <w:tab/>
        <w:tab/>
        <w:t>water vapour is the most important constituent of the atmosphere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In addition to gases, minute solid particles may be present, such as </w:t>
        <w:tab/>
        <w:tab/>
        <w:t xml:space="preserve">soil, smoke and salt from ocean spray. These particles are </w:t>
        <w:tab/>
        <w:tab/>
        <w:tab/>
        <w:tab/>
        <w:t xml:space="preserve">essential in the process of changing water vapour into a visible </w:t>
        <w:tab/>
        <w:tab/>
        <w:tab/>
        <w:t>form. They are what the water vapour condenses onto during cloud</w:t>
        <w:tab/>
        <w:tab/>
        <w:tab/>
        <w:t>form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main gases that make up the atmospher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 xml:space="preserve">Nitrogen, oxygen and carbon dioxide.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2.</w:t>
        <w:tab/>
        <w:t xml:space="preserve">From the standpoint of weather, what’s the most important constituent of </w:t>
        <w:tab/>
        <w:t xml:space="preserve">the atmosphere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ater vapour.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PROPERTIES OF THE ATMOSPHE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36576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roper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31115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tmosphere has three principle properties which, when combined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use of most atmospheric weather phenomena. The principle propertie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atmosphere are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obility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Capacity for expansion; and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Capacity for compression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eight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also important to understand that the atmosphere has weight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lthough the weight of the atmosphere is only about one millionth th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ight of the earth, it does exert a force or pressure on the surface of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arth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three principle properties of the atmospher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Mobility;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b.</w:t>
        <w:tab/>
        <w:t xml:space="preserve">Capacity for expansion; and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Capacity for compress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does the atmosphere exert a pressure on the surface of the earth?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  <w:t>Answer:</w:t>
        <w:tab/>
        <w:t>Because the atmosphere has weigh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characteristics of the atmosphe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#3</w:t>
      </w:r>
      <w:r>
        <w:rPr>
          <w:rFonts w:cs="Arial" w:ascii="Arial" w:hAnsi="Arial"/>
          <w:sz w:val="24"/>
        </w:rPr>
        <w:t>. It may be either projected or photocopied and distributed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the characteristics of the</w:t>
        <w:tab/>
        <w:tab/>
        <w:tab/>
        <w:t>atmosp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 You will also use this knowledge in future meteorology classes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3.01b. In this class you will learn more about the characteristics of the atmospher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31:00Z</dcterms:created>
  <dc:creator>David Lind</dc:creator>
  <dc:description/>
  <dc:language>en-US</dc:language>
  <cp:lastModifiedBy>Jamie Richards</cp:lastModifiedBy>
  <cp:lastPrinted>1999-03-29T00:59:00Z</cp:lastPrinted>
  <dcterms:modified xsi:type="dcterms:W3CDTF">1999-04-21T14:29:00Z</dcterms:modified>
  <cp:revision>48</cp:revision>
  <dc:subject/>
  <dc:title>LEVEL ONE</dc:title>
</cp:coreProperties>
</file>