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Comic Sans MS" w:ascii="Comic Sans MS" w:hAnsi="Comic Sans MS"/>
          <w:b/>
          <w:sz w:val="32"/>
          <w:u w:val="single"/>
        </w:rPr>
        <w:t>MARKING GUIDE</w:t>
      </w:r>
    </w:p>
    <w:p>
      <w:pPr>
        <w:pStyle w:val="TextBodyIndent"/>
        <w:rPr>
          <w:rFonts w:ascii="Comic Sans MS" w:hAnsi="Comic Sans MS" w:cs="Comic Sans MS"/>
          <w:b/>
          <w:b/>
          <w:sz w:val="32"/>
          <w:u w:val="single"/>
        </w:rPr>
      </w:pPr>
      <w:r>
        <w:rPr>
          <w:rFonts w:cs="Comic Sans MS" w:ascii="Comic Sans MS" w:hAnsi="Comic Sans MS"/>
          <w:b/>
          <w:sz w:val="32"/>
          <w:u w:val="single"/>
        </w:rPr>
      </w:r>
    </w:p>
    <w:p>
      <w:pPr>
        <w:pStyle w:val="TextBodyIndent"/>
        <w:rPr/>
      </w:pPr>
      <w:r>
        <w:rPr/>
      </w:r>
    </w:p>
    <w:p>
      <w:pPr>
        <w:pStyle w:val="TextBodyIndent"/>
        <w:rPr/>
      </w:pPr>
      <w:r>
        <w:rPr/>
        <w:t>1.</w:t>
        <w:tab/>
        <w:t>Ensure all sections of the header are completed properly (cadet, date, PO/EO, and lesson titl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2.</w:t>
        <w:tab/>
        <w:t>The form is straightforward and relatively simple to fill out. It is divided into two main parts, with part 1 focussing on lesson preparation, and part 2 on the cadet’s performance. The cadets will be evaluated between 0 and 4.</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3.</w:t>
        <w:tab/>
        <w:t xml:space="preserve">Within part 1 are two sections, one dealing with the lesson plan, and the other with visual aids. Following each of these sections is a comment section where the assessor(s) will write any comments he/she feels necessary on aspects of each section. Do not leave blank!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4.</w:t>
        <w:tab/>
        <w:t>The final comment section on Page 2 is very important. The assessor(s) should write as many comments as possible in the time allotted, and in the space provided. Specific examples should be included where possible?  Comments should focus 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a.</w:t>
        <w:tab/>
        <w:t>The format of the lesson plan;</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b.</w:t>
        <w:tab/>
        <w:t>The quality and applicability of the visual aids used in the lesson;</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c.</w:t>
        <w:tab/>
        <w:t>The application of the 6 principles of instruction; and</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d.</w:t>
        <w:tab/>
        <w:t>The use of verbal support (CRREST).</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5.</w:t>
        <w:tab/>
        <w:t>Cadets will be debriefed as soon as it is convenient after the lesson. Debriefing will be conducted as follow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a.</w:t>
        <w:tab/>
        <w:t>The monitor will tell the cadet specifically what his/her strongest asset is;</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b.</w:t>
        <w:tab/>
        <w:t>The monitor will tell the cadet specific weakness, up to a maximum of 3;</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c.</w:t>
        <w:tab/>
        <w:t>The monitor will tell the cadet any additional strengths they possess; and</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d.</w:t>
        <w:tab/>
        <w:t>The monitor will give the cadet an overall impression of the mutual, including their mark out of 10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sectPr>
      <w:headerReference w:type="default" r:id="rId2"/>
      <w:type w:val="nextPage"/>
      <w:pgSz w:w="12240" w:h="15840"/>
      <w:pgMar w:left="1440" w:right="10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O 409.06 Level Four</w:t>
    </w:r>
  </w:p>
  <w:p>
    <w:pPr>
      <w:pStyle w:val="Header"/>
      <w:rPr>
        <w:rFonts w:ascii="Arial" w:hAnsi="Arial" w:cs="Arial"/>
        <w:b/>
        <w:b/>
      </w:rPr>
    </w:pPr>
    <w:r>
      <w:rPr>
        <w:rFonts w:cs="Arial" w:ascii="Arial" w:hAnsi="Arial"/>
        <w:b/>
      </w:rPr>
      <w:t>Annex B – Instructional Technique Evaluation Form Marking Guide</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6:14:00Z</dcterms:created>
  <dc:creator>dnd</dc:creator>
  <dc:description/>
  <dc:language>en-US</dc:language>
  <cp:lastModifiedBy>Jamie Richards</cp:lastModifiedBy>
  <cp:lastPrinted>1999-02-05T14:40:00Z</cp:lastPrinted>
  <dcterms:modified xsi:type="dcterms:W3CDTF">1999-04-21T19:31:00Z</dcterms:modified>
  <cp:revision>4</cp:revision>
  <dc:subject/>
  <dc:title>1</dc:title>
</cp:coreProperties>
</file>