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750"/>
      </w:tblGrid>
      <w:tr>
        <w:trPr/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ind w:right="-468" w:hanging="0"/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739408477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394651288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FOU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INSTRUCTIONAL TECHNIQUE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9.06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 xml:space="preserve">Deliver a 35-minute lesson. 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ab/>
        <w:t>A-CR-CCP-269/PH-001 Level Four Course Training Plan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>Chapter 4, Page 65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ab/>
        <w:t>As provided by the cadet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ab/>
        <w:t>As provided by the cad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ab/>
        <w:t>N/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 xml:space="preserve">Cadet’s 35-minute Lesson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Time allocated during Levels One and Two mandatory training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750"/>
      </w:tblGrid>
      <w:tr>
        <w:trPr/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ind w:right="-468" w:hanging="0"/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1767249545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1542114635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FOU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O: INSTRUCTIONAL TECHNIQUE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9.06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Deliver a 35-minute lesson</w:t>
        <w:tab/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</w:t>
            </w:r>
            <w:r>
              <w:rPr>
                <w:rFonts w:cs="Arial" w:ascii="Arial" w:hAnsi="Arial"/>
                <w:b/>
                <w:sz w:val="28"/>
              </w:rPr>
              <w:t>ACTIVITY DETAIL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Objectiv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89320</wp:posOffset>
                </wp:positionH>
                <wp:positionV relativeFrom="paragraph">
                  <wp:posOffset>168910</wp:posOffset>
                </wp:positionV>
                <wp:extent cx="1005840" cy="2286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80pt;mso-wrap-distance-left:9.05pt;mso-wrap-distance-right:9.05pt;mso-wrap-distance-top:0pt;mso-wrap-distance-bottom:0pt;margin-top:13.3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/>
      </w:pPr>
      <w:r>
        <w:rPr>
          <w:rFonts w:cs="Arial" w:ascii="Arial" w:hAnsi="Arial"/>
          <w:sz w:val="24"/>
        </w:rPr>
        <w:tab/>
        <w:t xml:space="preserve">The objective of this class is to have the cadets deliver a 35-minut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lesson, with visual aids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Instructions for Directing Staff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lessons will be assessed using the assessment form and marking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uide attached as Annex A and Annex B respectively. 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Make sure that the cadets provide you with a copy of their lesson plan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/>
      </w:pPr>
      <w:r>
        <w:rPr>
          <w:rFonts w:cs="Arial" w:ascii="Arial" w:hAnsi="Arial"/>
          <w:sz w:val="24"/>
        </w:rPr>
        <w:t>4.</w:t>
        <w:tab/>
        <w:t xml:space="preserve">The lessons should be taught in a minimum of 33 minutes and a maximum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of 35 minutes (including the conclusion). If necessary, you may have to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stop a cadet if he/she goes on too long past this time, so stress timing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before starting. 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  <w:t xml:space="preserve">Depending on the number of Level Four cadets involved, and since ther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is only three periods per night - per level, you may need to use a second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night in order to have them all be able teach a class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/>
      </w:pPr>
      <w:r>
        <w:rPr>
          <w:rFonts w:cs="Arial" w:ascii="Arial" w:hAnsi="Arial"/>
          <w:sz w:val="24"/>
        </w:rPr>
        <w:t>6.</w:t>
        <w:tab/>
        <w:t xml:space="preserve">If available to the squadron, have a chalkboard and/or overhead projector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in the classroom for the cadets to use.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/>
      </w:pPr>
      <w:r>
        <w:rPr>
          <w:rFonts w:cs="Arial" w:ascii="Arial" w:hAnsi="Arial"/>
          <w:sz w:val="24"/>
        </w:rPr>
        <w:t xml:space="preserve">7. </w:t>
        <w:tab/>
        <w:t xml:space="preserve">Ensure that there are enough chairs and tables in the classroom for all th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cadets. Arrange these in a “U” formation with a small table for the OHP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</w:t>
        <w:tab/>
      </w:r>
      <w:r>
        <w:rPr>
          <w:rFonts w:cs="Arial" w:ascii="Arial" w:hAnsi="Arial"/>
          <w:b/>
          <w:sz w:val="24"/>
          <w:u w:val="single"/>
        </w:rPr>
        <w:t>Instructions to Cadets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1440" w:right="72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Stress to the cadets to try and not to be nervous, and to have fun and try their best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1440" w:righ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  <w:tab/>
        <w:t>Tell the cadets that immediately following the class, they will be de-briefed by the assessor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1440" w:righ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</w:t>
        <w:tab/>
      </w:r>
      <w:r>
        <w:rPr>
          <w:rFonts w:cs="Arial" w:ascii="Arial" w:hAnsi="Arial"/>
          <w:b/>
          <w:sz w:val="24"/>
          <w:u w:val="single"/>
        </w:rPr>
        <w:t>Optional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N/A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630"/>
      </w:tblGrid>
      <w:tr>
        <w:trPr/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63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252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0" w:leader="none"/>
        </w:tabs>
        <w:ind w:left="2160" w:right="-72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st Details –</w:t>
        <w:tab/>
        <w:t>Each cadet will be given a short de-briefing after their lesson.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</w:tabs>
        <w:ind w:right="-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This is the last class of PO 409.</w:t>
      </w:r>
    </w:p>
    <w:p>
      <w:pPr>
        <w:pStyle w:val="Normal"/>
        <w:ind w:left="4320" w:right="-720" w:hanging="720"/>
        <w:rPr/>
      </w:pPr>
      <w:r>
        <w:rPr/>
      </w:r>
    </w:p>
    <w:sectPr>
      <w:footerReference w:type="default" r:id="rId10"/>
      <w:type w:val="nextPage"/>
      <w:pgSz w:w="12240" w:h="15840"/>
      <w:pgMar w:left="1080" w:right="108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1" w:color="000000"/>
        <w:right w:val="single" w:sz="4" w:space="0" w:color="000000"/>
      </w:pBdr>
      <w:ind w:left="720" w:right="1440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left w:val="single" w:sz="4" w:space="1" w:color="000000"/>
        <w:right w:val="single" w:sz="4" w:space="0" w:color="000000"/>
      </w:pBdr>
      <w:ind w:left="72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firstLine="72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-720" w:hanging="0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5z0">
    <w:name w:val="WW8NumSt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pBdr>
        <w:left w:val="single" w:sz="4" w:space="1" w:color="000000"/>
        <w:right w:val="single" w:sz="4" w:space="1" w:color="000000"/>
      </w:pBdr>
      <w:ind w:left="720" w:right="1440" w:firstLine="7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ind w:left="4320" w:hanging="72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3600" w:hanging="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4320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0T14:30:00Z</dcterms:created>
  <dc:creator>David Lind</dc:creator>
  <dc:description/>
  <dc:language>en-US</dc:language>
  <cp:lastModifiedBy>Jamie Richards</cp:lastModifiedBy>
  <cp:lastPrinted>1999-03-12T11:52:00Z</cp:lastPrinted>
  <dcterms:modified xsi:type="dcterms:W3CDTF">1999-04-21T19:14:00Z</dcterms:modified>
  <cp:revision>9</cp:revision>
  <dc:subject/>
  <dc:title>LEVEL ONE</dc:title>
</cp:coreProperties>
</file>