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909393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08897723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5091390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lesson planning tip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1-6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Section 3, Articles 18-20, Pages 4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.</w:t>
        <w:tab/>
        <w:t>A-CR-CCP-913/PT-001 Technique of Instruction, CIC</w:t>
        <w:tab/>
        <w:tab/>
        <w:tab/>
        <w:tab/>
        <w:tab/>
        <w:tab/>
        <w:tab/>
        <w:tab/>
        <w:t>Training Sch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Supporting Materi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Cadet Particip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Objec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Introdu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Visual Sup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Prepa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97453846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718475691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lesson planning tip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some lesson planning ti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fter the instructor has established his objective he should ask himself questions as he plans for his lecture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prepare for a les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QUESTIONS FOR PREPARING</w:t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ey to success when we talk about teaching is a good preparation.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will show up in front of the classroom with a lot more confidence if you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 exactly what you want to say, the questions you want to ask an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visual aids you will use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lanning for the Teaching Le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510</wp:posOffset>
                </wp:positionV>
                <wp:extent cx="7315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upporting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>aterial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 xml:space="preserve">Are the objectives adequately supported by pertinent </w:t>
        <w:tab/>
        <w:tab/>
        <w:tab/>
        <w:tab/>
        <w:tab/>
        <w:t>material?</w:t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Is the supporting material varied enough to stimulate and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tain interest, to allow for changes in pace, and to </w:t>
        <w:tab/>
        <w:tab/>
        <w:tab/>
        <w:tab/>
        <w:tab/>
        <w:t>provide diversity?</w:t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Does the supporting material contain generalizations, </w:t>
        <w:tab/>
        <w:tab/>
        <w:tab/>
        <w:tab/>
        <w:tab/>
        <w:t>emotional appeals, or false reasoning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Does the support for one point bend naturally into the next </w:t>
        <w:tab/>
        <w:tab/>
        <w:tab/>
        <w:tab/>
        <w:t>idea to be presented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Cadets' Participa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 xml:space="preserve">Does the lesson plan include meaningful activities to help </w:t>
        <w:tab/>
        <w:tab/>
        <w:tab/>
        <w:tab/>
        <w:t xml:space="preserve">the cadets achieve the objectives? For example, are the </w:t>
        <w:tab/>
        <w:tab/>
        <w:tab/>
        <w:tab/>
        <w:t>cadets to recall something from their own experiences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Are they to visualize a concept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Are they to imagine a hypothetical situation?</w:t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>(iv)</w:t>
        <w:tab/>
        <w:t>Are they to answer questions?</w:t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 xml:space="preserve">If the cadets are to learn what the instructor wishes them to </w:t>
        <w:tab/>
        <w:tab/>
        <w:tab/>
        <w:tab/>
        <w:t>learn, just what activity must they perform?</w:t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vi)   </w:t>
        <w:tab/>
        <w:t xml:space="preserve">Have you been specific in listing this activity?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.   </w:t>
        <w:tab/>
      </w:r>
      <w:r>
        <w:rPr>
          <w:rFonts w:cs="Arial" w:ascii="Arial" w:hAnsi="Arial"/>
          <w:b w:val="false"/>
          <w:i/>
          <w:sz w:val="24"/>
          <w:u w:val="single"/>
        </w:rPr>
        <w:t>Objectives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(i)</w:t>
        <w:tab/>
        <w:t xml:space="preserve">Is the support for each objective suitable for the level of </w:t>
        <w:tab/>
        <w:tab/>
        <w:tab/>
        <w:tab/>
        <w:t>learning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s the </w:t>
      </w:r>
      <w:r>
        <w:rPr>
          <w:rFonts w:cs="Arial" w:ascii="Arial" w:hAnsi="Arial"/>
          <w:b w:val="false"/>
          <w:i/>
          <w:sz w:val="24"/>
          <w:u w:val="single"/>
        </w:rPr>
        <w:t>what</w:t>
      </w:r>
      <w:r>
        <w:rPr>
          <w:rFonts w:cs="Arial" w:ascii="Arial" w:hAnsi="Arial"/>
          <w:sz w:val="24"/>
        </w:rPr>
        <w:t xml:space="preserve"> of the subject described adequately to ensure </w:t>
        <w:tab/>
        <w:tab/>
        <w:tab/>
        <w:tab/>
        <w:t>the cadets' achievement of the knowledge level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Are the how’s and why’s developed adequately to help</w:t>
        <w:tab/>
        <w:tab/>
        <w:tab/>
        <w:tab/>
        <w:t>the cadets achieve understanding?</w:t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Is the depth of support for each objective compatible with the</w:t>
        <w:tab/>
        <w:tab/>
        <w:tab/>
        <w:tab/>
        <w:t>desired level of learning?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/>
          <w:b/>
          <w:sz w:val="24"/>
        </w:rPr>
        <w:t>CONFIRMATION STAGE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some of the lesson planning tips for supporting material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b w:val="false"/>
          <w:i/>
          <w:sz w:val="24"/>
          <w:u w:val="single"/>
        </w:rPr>
        <w:t>Supporting material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 xml:space="preserve">Are the objectives adequately supported by pertinent </w:t>
        <w:tab/>
        <w:tab/>
        <w:tab/>
        <w:tab/>
        <w:tab/>
        <w:t>material?</w:t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Is the supporting material varied enough to stimulate</w:t>
        <w:tab/>
        <w:tab/>
        <w:tab/>
        <w:tab/>
        <w:tab/>
        <w:t xml:space="preserve">and maintain interest, to allow for changes in pace, </w:t>
        <w:tab/>
        <w:tab/>
        <w:tab/>
        <w:tab/>
        <w:tab/>
        <w:t>and to provide diversity?</w:t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Does the supporting material contain generalizations, </w:t>
        <w:tab/>
        <w:tab/>
        <w:tab/>
        <w:tab/>
        <w:tab/>
        <w:t>emotional appeals, or false reasoning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Does the support for one point bend naturally into the </w:t>
        <w:tab/>
        <w:tab/>
        <w:tab/>
        <w:tab/>
        <w:tab/>
        <w:t>next idea to be presented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some of the lesson planning tips for objectives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 w:val="false"/>
          <w:i/>
          <w:sz w:val="24"/>
          <w:u w:val="single"/>
        </w:rPr>
        <w:t>Objectives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/>
      </w:pPr>
      <w:r>
        <w:rPr>
          <w:rFonts w:cs="Arial" w:ascii="Arial" w:hAnsi="Arial"/>
          <w:sz w:val="24"/>
        </w:rPr>
        <w:t>(i)</w:t>
        <w:tab/>
        <w:t xml:space="preserve">Is the support for each objective suitable for the level </w:t>
        <w:tab/>
        <w:tab/>
        <w:tab/>
        <w:tab/>
        <w:tab/>
        <w:t>of learning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s the </w:t>
      </w:r>
      <w:r>
        <w:rPr>
          <w:rFonts w:cs="Arial" w:ascii="Arial" w:hAnsi="Arial"/>
          <w:b/>
          <w:sz w:val="24"/>
        </w:rPr>
        <w:t>what</w:t>
      </w:r>
      <w:r>
        <w:rPr>
          <w:rFonts w:cs="Arial" w:ascii="Arial" w:hAnsi="Arial"/>
          <w:sz w:val="24"/>
        </w:rPr>
        <w:t xml:space="preserve"> of the subject described adequately to </w:t>
        <w:tab/>
        <w:tab/>
        <w:tab/>
        <w:tab/>
        <w:tab/>
        <w:t xml:space="preserve">ensure the cadets' achievement of the knowledge </w:t>
        <w:tab/>
        <w:tab/>
        <w:tab/>
        <w:tab/>
        <w:tab/>
        <w:t>level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Are the how’s and why’s developed adequately to</w:t>
        <w:tab/>
        <w:tab/>
        <w:tab/>
        <w:tab/>
        <w:tab/>
        <w:t>help the cadets achieve understanding?</w:t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Is the depth of support for each objective compatible</w:t>
        <w:tab/>
        <w:tab/>
        <w:tab/>
        <w:tab/>
        <w:tab/>
        <w:t>with the desired level of learning?</w:t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QUESTIONS FOR PREPARING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8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lanning for the Teaching Lectur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sz w:val="24"/>
        </w:rPr>
        <w:t>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1115</wp:posOffset>
                </wp:positionV>
                <wp:extent cx="73152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Introduc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Does the introduction prepare the cadets for learning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Does it offer the cadets good reasons for learning the </w:t>
        <w:tab/>
        <w:tab/>
        <w:tab/>
        <w:tab/>
        <w:tab/>
        <w:t>material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(iii)</w:t>
        <w:tab/>
        <w:t xml:space="preserve">Does it present a clear-cut, logical organizational pattern to </w:t>
        <w:tab/>
        <w:tab/>
        <w:tab/>
        <w:tab/>
        <w:t xml:space="preserve">be followed in the presentation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Visual Supports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Does the plan exploit every opportunity to help the cadets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ze facts, ideas and concepts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Do the visual aids clarify the organizatio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Do they further the lesson objectives?</w:t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Is colour used to highlight main concepts?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Are the aids simple?</w:t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Prepara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Has the presentation been thoroughly prepared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Have other instructors listened to it and critiqued its</w:t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iveness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Are you familiar enough with the organization pattern to give </w:t>
        <w:tab/>
        <w:tab/>
        <w:tab/>
        <w:tab/>
        <w:t>a successful spontaneous presentation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some of the lesson planning tips for the introduction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 w:val="false"/>
          <w:i/>
          <w:sz w:val="24"/>
          <w:u w:val="single"/>
        </w:rPr>
        <w:t>Introduc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Does the introduction prepare the cadets for learning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Does it offer the cadets good reasons for learning the </w:t>
        <w:tab/>
        <w:tab/>
        <w:tab/>
        <w:tab/>
        <w:tab/>
        <w:t>material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Does it present a clear-cut, logical organizational </w:t>
        <w:tab/>
        <w:tab/>
        <w:tab/>
        <w:tab/>
        <w:tab/>
        <w:t xml:space="preserve">pattern to be followed in the presentation? 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some of the lesson planning tips for the preparation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b w:val="false"/>
          <w:i/>
          <w:sz w:val="24"/>
          <w:u w:val="single"/>
        </w:rPr>
        <w:t>Prepara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Has the presentation been thoroughly prepared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Have other instructors listened to it and critiqued its</w:t>
        <w:tab/>
        <w:tab/>
        <w:tab/>
        <w:tab/>
        <w:tab/>
        <w:t>effectiveness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Are you familiar enough with the organization pattern </w:t>
        <w:tab/>
        <w:tab/>
        <w:tab/>
        <w:tab/>
        <w:tab/>
        <w:t>to give a successful spontaneous presentation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>The cadet shall correctly identify lesson planning tip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the cadets using </w:t>
      </w:r>
      <w:r>
        <w:rPr>
          <w:rFonts w:cs="Arial" w:ascii="Arial" w:hAnsi="Arial"/>
          <w:b/>
          <w:sz w:val="24"/>
        </w:rPr>
        <w:t>OHP #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After the instructor has established his objective he should ask himself </w:t>
        <w:tab/>
        <w:tab/>
        <w:tab/>
        <w:t>questions as he plans for his lecture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improvement)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are instruct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 409.05, prepare a 35-minute less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0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2:26:00Z</dcterms:created>
  <dc:creator>David Lind</dc:creator>
  <dc:description/>
  <dc:language>en-US</dc:language>
  <cp:lastModifiedBy>Jamie Richards</cp:lastModifiedBy>
  <cp:lastPrinted>1999-03-18T14:38:00Z</cp:lastPrinted>
  <dcterms:modified xsi:type="dcterms:W3CDTF">1999-04-22T17:04:00Z</dcterms:modified>
  <cp:revision>10</cp:revision>
  <dc:subject/>
  <dc:title>LEVEL ONE</dc:title>
</cp:coreProperties>
</file>