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243808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48852156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59644829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demonstration-performance met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6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7, Section 4, Articles 1-9, Pages 1-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.</w:t>
        <w:tab/>
        <w:t>A-CR-CCP-913/PT-001 Technique of Instruction, CIC</w:t>
        <w:tab/>
        <w:tab/>
        <w:tab/>
        <w:tab/>
        <w:tab/>
        <w:tab/>
        <w:tab/>
        <w:tab/>
        <w:t>Training Sch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Explan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monst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Cadet Performance and Instructor Supervi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Evalu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-32004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5.2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60"/>
      </w:tblGrid>
      <w:tr>
        <w:trPr/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94062705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768675000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INSTRUCTIONAL TECHNIQU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escribe the demonstration-performance method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9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Describe the teaching lecture met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Review weaknesses of the last EOs performance check; and/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sk the following review question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What are some advantages of the lecture method?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.</w:t>
        <w:tab/>
        <w:t xml:space="preserve">In a lecture, the instructor can present many ideas in a relatively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short time.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The lecture is particularly suitable for introducing a subject.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The lecture can be used to present information that would be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difficult for trainees to get in other ways.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.</w:t>
        <w:tab/>
        <w:t xml:space="preserve">The lecture can usefully and effectively be supplemented with other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eaching devices and methods.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are some disadvantages of the lecture method?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swer:</w:t>
        <w:tab/>
        <w:t>a.</w:t>
        <w:tab/>
        <w:t xml:space="preserve">The lecture does not provide for trainee participation. </w:t>
        <w:tab/>
        <w:tab/>
        <w:tab/>
        <w:tab/>
        <w:tab/>
        <w:tab/>
        <w:tab/>
        <w:t>b.</w:t>
        <w:tab/>
        <w:t xml:space="preserve">It fosters passiveness and does not bring about maximum  </w:t>
        <w:tab/>
        <w:tab/>
        <w:tab/>
        <w:tab/>
        <w:tab/>
        <w:tab/>
        <w:tab/>
        <w:t>attainment in skills which require practice.</w:t>
        <w:tab/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The lecture may not enable the instructor to estimate the trainees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progress without a performance check and many instructors find it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difficult to keep the attention of the trainees throughout a whole 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lecture period.</w:t>
      </w:r>
    </w:p>
    <w:p>
      <w:pPr>
        <w:pStyle w:val="Normal"/>
        <w:tabs>
          <w:tab w:val="clear" w:pos="720"/>
          <w:tab w:val="left" w:pos="-29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he demonstration-performance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Every instructor should know how to use this method to help trainees achieve lesson objec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have to teach a cla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DEMONSTRATION-PERFORMANCE METHOD</w:t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3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emonstration-performance method of teaching is based on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mple yet sound principle that we learn by do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</w:t>
        <w:tab/>
        <w:t>Cadets’ learn physical or mental skills by actually performing</w:t>
        <w:tab/>
        <w:t xml:space="preserve">thes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kills under supervis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</w:t>
        <w:tab/>
        <w:t xml:space="preserve">Everybody learns to write by writing, to swim by swimming and to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rive by driving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.</w:t>
        <w:tab/>
        <w:t xml:space="preserve">Skills requiring the use of tools, machines, and equipment ar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ticularly well suited to this instructional method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3190</wp:posOffset>
                </wp:positionV>
                <wp:extent cx="8229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9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Demonstration-Performance Method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ch of the learning air cadets do involves practice. Whether used on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arade square, in the field or in the classroom, the demonstration-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erformance method can help ensure proficient performance of thes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kills. It has five essential phases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Explan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 teaching a skill, you must convey to the cadets the precis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ctions that they are to perform.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In addition to the necessary steps, you may want to describ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end result of these effort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Before leaving this phase of the method, encourage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dets to ask questions about any step of the procedure that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y do not understan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(iii)</w:t>
        <w:tab/>
        <w:t xml:space="preserve">Instructional aids are helpful to instructors in explaining an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emonstrating a skill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Demonstration: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You must show the cadet the actions necessary to perform the skill. </w:t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Demonstrate the exact procedures that they must </w:t>
        <w:tab/>
        <w:tab/>
        <w:tab/>
        <w:tab/>
        <w:tab/>
        <w:t xml:space="preserve">perform to achieve the tas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This phase and the explanation phase are often combine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nd presented simultaneousl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Sometimes you can explain a skill while someone els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emonstrates it. For example, you might explain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echniques for loading a rifle while another instructor actually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does the loading in full view of the cadets. Then shortly after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explanation and demonstration phases, the cadets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erform the identical procedures. </w:t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Cadet Performance and Instructor Supervision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Cadet performance requires the cadet to do the skill being taught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i) </w:t>
        <w:tab/>
        <w:t xml:space="preserve">To learn skills, cadets must practic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 must therefore allot enough time for meaningful cadet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ivit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Through doing, the cadets learn to follow correct procedures,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eet a responsible time schedule, and to reach establishe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standards.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>If the cadets are required to perform the skill in unison</w:t>
        <w:tab/>
        <w:t xml:space="preserve">prior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terminating the performance phase, they must be allowe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complete the task at least once individually with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Courier New"/>
        </w:rPr>
        <w:t xml:space="preserve"> </w:t>
      </w:r>
      <w:r>
        <w:rPr/>
        <w:tab/>
        <w:tab/>
        <w:tab/>
        <w:t>supervision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.  </w:t>
        <w:tab/>
      </w:r>
      <w:r>
        <w:rPr>
          <w:rFonts w:cs="Arial" w:ascii="Arial" w:hAnsi="Arial"/>
          <w:i/>
          <w:sz w:val="24"/>
          <w:u w:val="single"/>
        </w:rPr>
        <w:t>Supervision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While the cadets are practicing, they need supervision to help them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mprove and perfect their performance as they work toward task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tandards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Supervision can be done by you alone or with the help of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ther instructors or advanced cadets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Sometimes a check list, a step-by step chart, or a sample of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finished product can be helpful as you supervise cadet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rformanc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meant by explanation in the demonstration-performance method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In teaching a skill, you must convey to the cadets the precise </w:t>
        <w:tab/>
        <w:tab/>
        <w:tab/>
        <w:t>actions that they are to perform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is meant by demonstration in the demonstration-performance </w:t>
        <w:tab/>
        <w:t>method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You must show the cadet the actions necessary to perform </w:t>
        <w:tab/>
        <w:tab/>
        <w:tab/>
        <w:tab/>
        <w:t>the skill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What is meant by cadet performance in the demonstration-performance </w:t>
        <w:tab/>
        <w:tab/>
        <w:t>method?</w:t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Cadet performance requires the cadet to do the skill being </w:t>
        <w:tab/>
        <w:tab/>
        <w:tab/>
        <w:tab/>
        <w:t>taught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is meant by supervision in the demonstration-performance method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While the cadets are practicing, they need supervision to </w:t>
        <w:tab/>
        <w:tab/>
        <w:tab/>
        <w:tab/>
        <w:t xml:space="preserve">help them improve and perfect their performance as they </w:t>
        <w:tab/>
        <w:tab/>
        <w:tab/>
        <w:tab/>
        <w:t>work toward task standards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2</w:t>
        <w:tab/>
        <w:t>DEMONSTRATION-PERFORMANCE METHOD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106680</wp:posOffset>
                </wp:positionV>
                <wp:extent cx="4572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4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Evaluation: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Once you have explained and demonstrated all the steps involved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in the skill, procedure, or technique you </w:t>
        <w:tab/>
        <w:t xml:space="preserve">are teaching, and once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cadets have had sufficient time to practice all the steps with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ssistance and supervision, the time arrives to evaluate what has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been learned. </w:t>
        <w:tab/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Since you are dealing with skills, procedures, and skill-lik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echniques, you will evaluate by using a performance test to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 carried out under the conditions and within the terms of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criteria defined in lesson objectives (CTP, Chapter4). 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You must make the cadet aware that this is the first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rformance evaluation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You must remove all assistance from the cadets (aids,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arts, verbal help, mock-up, etc) and you must inform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det precisely what the acceptable criteria of performanc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v)</w:t>
        <w:tab/>
        <w:t xml:space="preserve">Once these things have been done, carry out the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rformance check. Details of this performance check may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e found in the Course Training Plan.</w:t>
        <w:tab/>
        <w:t xml:space="preserve"> </w:t>
        <w:tab/>
        <w:tab/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e performance check must be closely supervised, but the check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dministrator must not interfere with the cadet except when safety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ay be impaired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)</w:t>
        <w:tab/>
        <w:t xml:space="preserve">Once again, close supervision may necessitate the use of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more than one evaluator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ii)</w:t>
        <w:tab/>
        <w:t xml:space="preserve">Once the performance test has been completed, the cadets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hould be told how well they did, based on the criteria for 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cceptable performance laid down before the test was given.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meant by evaluation in the demonstration-performance method?</w:t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 xml:space="preserve">you will evaluate by using a performance test to be carried </w:t>
        <w:tab/>
        <w:tab/>
        <w:tab/>
        <w:tab/>
        <w:t xml:space="preserve">out under the conditions and within the terms of the criteria </w:t>
        <w:tab/>
        <w:tab/>
        <w:tab/>
        <w:tab/>
        <w:t>defined in lesson objectives (CTP, Chapter4)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Each cadet is required to respond to questions on the subject matter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Use the attached quiz to test cadets on the subject matter (OHP #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You will apply this knowledge any time you are instructing using the </w:t>
        <w:tab/>
        <w:tab/>
        <w:tab/>
        <w:t>demonstration performance met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require improvement).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Every instructor should know how to use this method to help trainees achieve lesson objectiv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 409.04, identify lesson planning tips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4" w:color="000000"/>
        <w:right w:val="single" w:sz="4" w:space="4" w:color="000000"/>
      </w:pBdr>
      <w:ind w:left="2160" w:hanging="72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20:03:00Z</dcterms:created>
  <dc:creator>David Lind</dc:creator>
  <dc:description/>
  <dc:language>en-US</dc:language>
  <cp:lastModifiedBy>Jamie Richards</cp:lastModifiedBy>
  <cp:lastPrinted>1999-03-18T14:02:00Z</cp:lastPrinted>
  <dcterms:modified xsi:type="dcterms:W3CDTF">1999-04-21T20:03:00Z</dcterms:modified>
  <cp:revision>2</cp:revision>
  <dc:subject/>
  <dc:title>LEVEL ONE</dc:title>
</cp:coreProperties>
</file>