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570"/>
      </w:tblGrid>
      <w:tr>
        <w:trPr/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90684379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756462204" r:id="rId4"/>
              </w:object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057804675" r:id="rId6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INSTRUCTIONAL TECHNIQUE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9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escribe the teaching lecture metho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57-5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9/PT-001 Level Four Handbook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pter 7, Section 3, Articles 1-17, Pages 1-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9/PT-001 Level Four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 xml:space="preserve">A. </w:t>
        <w:tab/>
        <w:t>Preparation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</w:rPr>
        <w:t>B.</w:t>
        <w:tab/>
        <w:t>Delivery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dvantages and Limitatio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/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346741967" r:id="rId8"/>
              </w:object>
              <w:object w:dxaOrig="1740" w:dyaOrig="1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1502744878" r:id="rId10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INSTRUCTIONAL TECHNIQUE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9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escribe the teaching lecture method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9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Types of problem traine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eview weaknesses of the last EOs performance check; and/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>What are the types of problem trainee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nswer:</w:t>
        <w:tab/>
        <w:t>(i)</w:t>
        <w:tab/>
        <w:t>Fast Learner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(ii)</w:t>
        <w:tab/>
        <w:t>The Slow Lear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iii)</w:t>
        <w:tab/>
        <w:t>The Silent Cadet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(iv)</w:t>
        <w:tab/>
        <w:t>The Talker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(v)</w:t>
        <w:tab/>
        <w:t>The Talker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(vi)</w:t>
        <w:tab/>
        <w:t>The Know-it-All</w:t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vii)</w:t>
        <w:tab/>
        <w:t>The Apple-Polish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viii)</w:t>
        <w:tab/>
        <w:t>The Side-Track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the teaching lecture meth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Every instructor should know how to use the lecture method to help trainees achieve lesson objectives. Every instructor should know how to prepare a lectu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apply this knowledge any time you have to prepare to teach a class using this method of instruc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TEACHING LECTURE METHOD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4572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6.1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The teaching lecture method makes you responsible for planning, </w:t>
        <w:tab/>
        <w:tab/>
        <w:tab/>
        <w:t xml:space="preserve">presenting and supporting a lesson, with the result that success of </w:t>
        <w:tab/>
        <w:tab/>
        <w:tab/>
        <w:t xml:space="preserve">the lesson depends upon your ability to communicate effectively </w:t>
        <w:tab/>
        <w:tab/>
        <w:tab/>
        <w:t>with the clas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In the teaching lecture method the instructor is responsible not only </w:t>
        <w:tab/>
        <w:tab/>
        <w:tab/>
        <w:t xml:space="preserve">for supporting the lesson, but also for the depth of the ideas </w:t>
        <w:tab/>
        <w:tab/>
        <w:tab/>
        <w:tab/>
        <w:t xml:space="preserve">presented. The instructor must determine if the ideas should </w:t>
        <w:tab/>
        <w:tab/>
        <w:tab/>
        <w:tab/>
        <w:t xml:space="preserve">progress from the known to the unknown or from the concrete to </w:t>
        <w:tab/>
        <w:tab/>
        <w:tab/>
        <w:t xml:space="preserve">the abstract. At the same time, the instructor must also determine </w:t>
        <w:tab/>
        <w:tab/>
        <w:tab/>
        <w:t xml:space="preserve">the depth of the ideas presented, In other words, how much detail </w:t>
        <w:tab/>
        <w:tab/>
        <w:tab/>
        <w:t>should be presented on each topic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Preparing the Teaching Lecture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areful preparation is one key to successful performance as a classroom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lecturer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This preparation should start well in advance of the present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822960" cy="548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date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In all stages of preparing for the teaching lecture, you should </w:t>
        <w:tab/>
        <w:tab/>
        <w:tab/>
        <w:t xml:space="preserve">support any point covered with meaningful examples, comparisons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708660</wp:posOffset>
                </wp:positionV>
                <wp:extent cx="822960" cy="548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55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tatistics, testimony and visual support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  <w:t>Have a clear aim and convey it from the outset, to the class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 xml:space="preserve">The instructor must carefully consider the nature of the targe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udience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  <w:t xml:space="preserve">After completing the preliminary planning and writing the lesso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plan, the instructor should rehearse to build self-confidenc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68580</wp:posOffset>
                </wp:positionV>
                <wp:extent cx="822960" cy="548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5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3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Delivery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hen delivering the lesson some important things should be kept in</w:t>
        <w:tab/>
        <w:tab/>
        <w:tab/>
        <w:t>mind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  <w:t>Simple rather than complex words should be used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Do not use sub-standard English. </w:t>
      </w:r>
      <w:r>
        <w:rPr>
          <w:rFonts w:cs="Arial" w:ascii="Arial" w:hAnsi="Arial"/>
          <w:i/>
          <w:sz w:val="24"/>
          <w:u w:val="single"/>
        </w:rPr>
        <w:t>Ie:</w:t>
      </w:r>
      <w:r>
        <w:rPr>
          <w:rFonts w:cs="Arial" w:ascii="Arial" w:hAnsi="Arial"/>
          <w:sz w:val="24"/>
        </w:rPr>
        <w:t xml:space="preserve"> vulgarisms and errors i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grammar should be avoid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 xml:space="preserve">Clearly define each new technical word. Give the cadets the </w:t>
        <w:tab/>
        <w:tab/>
        <w:tab/>
        <w:tab/>
        <w:t>definition of the word and explain what it is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 xml:space="preserve">Use specific rather than general words. Instead of referring to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omething in a vague sense, (such as mechanical defect), sa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exactly what it is, (a leak in the gas line)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  <w:t xml:space="preserve">Use sentences of varying length. Short sentences sound choppy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nd long sentences are hard to follow. A mix of short and medium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length sentences are the bes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en should you start to prepare a lesson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Well in advance of the presentation dat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en delivering a lesson what types of words should be used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Simple words should be us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3.</w:t>
        <w:tab/>
        <w:t>What are some ways you can support a point that has been covered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nswer:</w:t>
        <w:tab/>
        <w:t>Meaningful Example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mparison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tatistic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estimony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Visual Aid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EACHING LECTURE METHO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457200" cy="365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.45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107315</wp:posOffset>
                </wp:positionV>
                <wp:extent cx="822960" cy="5486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8.4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4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 xml:space="preserve">Advantages: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In a lecture, the instructor can present many ideas in a relatively </w:t>
        <w:tab/>
        <w:tab/>
        <w:tab/>
        <w:t xml:space="preserve">short time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)</w:t>
        <w:tab/>
        <w:t xml:space="preserve">Facts that have been logically organized can be presented in </w:t>
        <w:tab/>
        <w:tab/>
        <w:tab/>
        <w:t>a rapid sequenc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)</w:t>
        <w:tab/>
        <w:t>Lecturing is the most economically effective teaching method</w:t>
        <w:tab/>
        <w:tab/>
        <w:tab/>
        <w:tab/>
        <w:t xml:space="preserve">in terms of the amount of time needed to present a lot of </w:t>
        <w:tab/>
        <w:tab/>
        <w:tab/>
        <w:tab/>
        <w:t xml:space="preserve">information. It is not as fast if objectives must be achieved </w:t>
        <w:tab/>
        <w:tab/>
        <w:tab/>
        <w:tab/>
        <w:t>during the less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  <w:t>The lecture is particularly suitable for introducing a subjec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)</w:t>
        <w:tab/>
        <w:t>The basic information needed for a subject can be presented</w:t>
        <w:tab/>
        <w:tab/>
        <w:tab/>
        <w:tab/>
        <w:t>during a lectur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)</w:t>
        <w:tab/>
        <w:t xml:space="preserve">The instructor can make sure that everyone is on the same </w:t>
        <w:tab/>
        <w:tab/>
        <w:tab/>
        <w:tab/>
        <w:t>knowledge level when beginning a subject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The lecture can be used to present information that would be </w:t>
        <w:tab/>
        <w:tab/>
        <w:tab/>
        <w:t>difficult for trainees to get in other ways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)</w:t>
        <w:tab/>
        <w:t xml:space="preserve">If the trainees do not have access to information or the time </w:t>
        <w:tab/>
        <w:tab/>
        <w:tab/>
        <w:tab/>
        <w:t>to research it the lecture can be used to present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information need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d.</w:t>
        <w:tab/>
        <w:t>The lecture can usefully and effectively be supplemented with other</w:t>
        <w:tab/>
        <w:tab/>
        <w:tab/>
        <w:t>teaching devices and method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)</w:t>
        <w:tab/>
        <w:t xml:space="preserve">A brief introductory lecture can give direction and purpose to </w:t>
        <w:tab/>
        <w:tab/>
        <w:tab/>
        <w:tab/>
        <w:t>a demonstra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)</w:t>
        <w:tab/>
        <w:t>A lecture can also prepare trainees for a discussion by telling</w:t>
        <w:tab/>
        <w:tab/>
        <w:tab/>
        <w:tab/>
        <w:t>them something about the subject matter to be cover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Limitation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  <w:t>Although the lecture method can help the instructor meet the</w:t>
        <w:tab/>
        <w:tab/>
        <w:tab/>
        <w:tab/>
        <w:t>special challenges an instructor faces it does have drawback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-6985</wp:posOffset>
                </wp:positionV>
                <wp:extent cx="822960" cy="5486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-0.5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5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)</w:t>
        <w:tab/>
        <w:t xml:space="preserve">Too often the lecture does not provide for trainee </w:t>
        <w:tab/>
        <w:tab/>
        <w:tab/>
        <w:tab/>
        <w:tab/>
        <w:t xml:space="preserve">participation, and as a consequence, many trainees willingly </w:t>
        <w:tab/>
        <w:tab/>
        <w:tab/>
        <w:tab/>
        <w:t>let the instructor do all the work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Learning is an active process, and the lecture method tends </w:t>
        <w:tab/>
        <w:tab/>
        <w:tab/>
        <w:tab/>
        <w:t>to foster passiveness and dependence of the trainees on the</w:t>
        <w:tab/>
        <w:tab/>
        <w:tab/>
        <w:tab/>
        <w:t>instructo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i)</w:t>
        <w:tab/>
        <w:t xml:space="preserve">As a teaching method the lecture method may not bring </w:t>
        <w:tab/>
        <w:tab/>
        <w:tab/>
        <w:tab/>
        <w:t xml:space="preserve">about maximum attainment in certain types of learning </w:t>
        <w:tab/>
        <w:tab/>
        <w:tab/>
        <w:tab/>
        <w:t xml:space="preserve">outcomes. Speech skills, co-operative group thinking and </w:t>
        <w:tab/>
        <w:tab/>
        <w:tab/>
        <w:tab/>
        <w:t xml:space="preserve">motor skills can hardly be learned by listening to a lecture. </w:t>
        <w:tab/>
        <w:tab/>
        <w:tab/>
        <w:tab/>
        <w:t xml:space="preserve">The only way trainees can perfect such skills is by </w:t>
        <w:tab/>
        <w:tab/>
        <w:tab/>
        <w:tab/>
        <w:tab/>
        <w:t>practicing the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The lecture may not enable the instructor to estimate the trainees </w:t>
        <w:tab/>
        <w:tab/>
        <w:tab/>
        <w:t xml:space="preserve">progress before a performance check is given. Within a single </w:t>
        <w:tab/>
        <w:tab/>
        <w:tab/>
        <w:t xml:space="preserve">period, the instructor may present more information than the </w:t>
        <w:tab/>
        <w:tab/>
        <w:tab/>
        <w:tab/>
        <w:t xml:space="preserve">trainees can absorb, unless the instructor provides time for </w:t>
        <w:tab/>
        <w:tab/>
        <w:tab/>
        <w:tab/>
        <w:t>feedback during the less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Many instructors find it hard to keep the attention of the trainees for </w:t>
        <w:tab/>
        <w:tab/>
        <w:tab/>
        <w:t xml:space="preserve">the duration of the lesson. To achieve the objectives through the </w:t>
        <w:tab/>
        <w:tab/>
        <w:tab/>
        <w:t xml:space="preserve">lecture method, an instructor needs considerable skill in speaking </w:t>
        <w:tab/>
        <w:tab/>
        <w:tab/>
        <w:t>and considerable visual support for his material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IRMATION STAGE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some advantages of the lecture method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 xml:space="preserve">In a lecture, the instructor can present many ideas i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a relatively short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 xml:space="preserve">The lecture is particularly suitable for introducing a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subjec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.</w:t>
        <w:tab/>
        <w:t xml:space="preserve">The lecture can be used to present information tha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would be difficult for trainees to get in other ways.</w:t>
        <w:tab/>
        <w:tab/>
        <w:tab/>
        <w:t>d.</w:t>
        <w:tab/>
        <w:t>The lecture can usefully and effectively b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supplemented with other teaching devices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method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>What are some disadvantages of the lecture method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 xml:space="preserve">The lecture does not provide for trainee participation. </w:t>
        <w:tab/>
        <w:tab/>
        <w:tab/>
        <w:tab/>
        <w:t>b.</w:t>
        <w:tab/>
        <w:t>It fosters passiveness and does not bring abou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maximum attainment in skills which require practice.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 xml:space="preserve">The lecture may not enable the instructor to estimate  </w:t>
        <w:tab/>
        <w:tab/>
        <w:tab/>
        <w:tab/>
        <w:tab/>
        <w:t xml:space="preserve">the trainees progress without a performance check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and many instructors find it difficult to keep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attention of the trainees throughout a whole lectur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perio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est Details –</w:t>
        <w:tab/>
        <w:t>Each cadet is required to respond to questions on the subject matter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sk cadets to describe the elements of preparation, delivery and advantages and</w:t>
        <w:tab/>
        <w:t xml:space="preserve">limitations in </w:t>
        <w:tab/>
        <w:tab/>
        <w:t>the teaching lecture meth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 xml:space="preserve">   </w:t>
        <w:tab/>
        <w:t>A.</w:t>
        <w:tab/>
        <w:t>You will apply this knowledge any time you are instructing using the</w:t>
        <w:tab/>
        <w:tab/>
        <w:tab/>
        <w:tab/>
        <w:t xml:space="preserve"> teaching lecture meth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require improvement).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Every instructor should know how to use the lecture method to help trainees achieve lesson objectives. Every instructor should know how to prepare a lecture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>Your next lesson is PO 409.03, describe the demonstration-performance method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left w:val="single" w:sz="4" w:space="1" w:color="000000"/>
        <w:right w:val="single" w:sz="4" w:space="1" w:color="000000"/>
      </w:pBdr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left w:val="single" w:sz="4" w:space="4" w:color="000000"/>
        <w:right w:val="single" w:sz="4" w:space="4" w:color="000000"/>
      </w:pBdr>
      <w:ind w:left="2160" w:hanging="72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4:46:00Z</dcterms:created>
  <dc:creator>David Lind</dc:creator>
  <dc:description/>
  <dc:language>en-US</dc:language>
  <cp:lastModifiedBy>Jamie Richards</cp:lastModifiedBy>
  <cp:lastPrinted>1999-02-11T13:29:00Z</cp:lastPrinted>
  <dcterms:modified xsi:type="dcterms:W3CDTF">1999-04-21T20:04:00Z</dcterms:modified>
  <cp:revision>9</cp:revision>
  <dc:subject/>
  <dc:title>LEVEL ONE</dc:title>
</cp:coreProperties>
</file>