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0671009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26799031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756765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ypes of problem traine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4-5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7, Section 2, Articles 1-14, Pages 1-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The Fast Lea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The Slow Lea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The Silent Cad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The Tal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The Talke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F.</w:t>
        <w:tab/>
        <w:t>The Know-it-All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G.</w:t>
        <w:tab/>
        <w:t>The Apple-Polis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.</w:t>
        <w:tab/>
        <w:t>The Side-Track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433231101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652681932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ypes of problem trainee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the types of problem trainees and how to deal with t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There is a requirement for the successful instructor to be aware of problem trainees and to know how to handle t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you have to teach a class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7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PROBLEM TRAINE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 the best-prepared lesson can end in failure. Most of the time it</w:t>
        <w:tab/>
        <w:t xml:space="preserve"> is du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a few problem trainees and the instructors’ inability to handle thes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ets. For this reason instructors should be aware of</w:t>
        <w:tab/>
        <w:t xml:space="preserve">these problem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nees and learn how to deal with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ypes of Problem Traine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6510</wp:posOffset>
                </wp:positionV>
                <wp:extent cx="822960" cy="350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.6pt;mso-wrap-distance-left:9.05pt;mso-wrap-distance-right:9.05pt;mso-wrap-distance-top:0pt;mso-wrap-distance-bottom:0pt;margin-top:1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Fast Learner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Fast learners are the ones who, whether</w:t>
        <w:tab/>
        <w:t xml:space="preserve">learning skills or theory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re the first to be finish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 xml:space="preserve">Such cadets might be considered an asset and a cause for </w:t>
        <w:tab/>
        <w:tab/>
        <w:tab/>
        <w:tab/>
        <w:t>self-congratulation rather than for concer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These cadets may come to find the work unchallenging and </w:t>
        <w:tab/>
        <w:tab/>
        <w:tab/>
        <w:tab/>
        <w:t xml:space="preserve">boring. The cadets soon develop a lack of motivation and </w:t>
        <w:tab/>
        <w:tab/>
        <w:tab/>
        <w:tab/>
        <w:t>purpose.</w:t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 xml:space="preserve">Determine that a cadet is a high achiever. If so, give the </w:t>
        <w:tab/>
        <w:tab/>
        <w:tab/>
        <w:tab/>
        <w:t>cadet more advanced wor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ab/>
        <w:t>(iv)</w:t>
        <w:tab/>
        <w:t xml:space="preserve">If suited for the work the cadet could also coach slower </w:t>
        <w:tab/>
        <w:tab/>
        <w:tab/>
        <w:tab/>
        <w:t xml:space="preserve">learners, or help in setting up equipment or carrying out </w:t>
        <w:tab/>
        <w:tab/>
        <w:tab/>
        <w:tab/>
        <w:t>demonstration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v)</w:t>
        <w:tab/>
        <w:t>Always take two precaution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1)</w:t>
        <w:tab/>
        <w:t xml:space="preserve">Give the cadet extra work that is genuinely beneficial, </w:t>
        <w:tab/>
        <w:tab/>
        <w:tab/>
        <w:tab/>
        <w:tab/>
        <w:t xml:space="preserve">not make work project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2)</w:t>
        <w:tab/>
        <w:t xml:space="preserve">Avoid setting the cadet in a bad light with fellow </w:t>
        <w:tab/>
        <w:tab/>
        <w:tab/>
        <w:tab/>
        <w:tab/>
        <w:t>cadets by any suggestion of favoritis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  <w:u w:val="single"/>
        </w:rPr>
        <w:t>Slow Learner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The slow learner is always the last one to finis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 xml:space="preserve">Some cadets will take a little while to be able to master a </w:t>
        <w:tab/>
        <w:tab/>
        <w:tab/>
        <w:tab/>
        <w:t xml:space="preserve">skill. The cadets to watch are the ones who steadily fall </w:t>
        <w:tab/>
        <w:tab/>
        <w:tab/>
        <w:tab/>
        <w:t>behind the clas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Determine the cause of the cadets’ slowness. Does the </w:t>
        <w:tab/>
        <w:tab/>
        <w:tab/>
        <w:tab/>
        <w:t xml:space="preserve">cadet have a lack of aptitude for the field, is their vocabulary </w:t>
        <w:tab/>
        <w:tab/>
        <w:tab/>
        <w:tab/>
        <w:t>limited or is the necessary background of skill or knowledge</w:t>
        <w:tab/>
        <w:tab/>
        <w:tab/>
        <w:tab/>
        <w:t>lacking. Such cadets may require extra tuition or coach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ab/>
        <w:t>(iii)</w:t>
        <w:tab/>
        <w:t xml:space="preserve">Be careful that the cadets recognize and accept help as a </w:t>
        <w:tab/>
        <w:tab/>
        <w:tab/>
        <w:tab/>
        <w:t>privilege and not a punishme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Silent Cadet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Silent cadets sit by choice at the back of the class; if asked to sa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nything, they redden, stammer and trail off into an incoheren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umbl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 xml:space="preserve">If these cadets are satisfactory learners, the temptation to </w:t>
        <w:tab/>
        <w:tab/>
        <w:tab/>
        <w:tab/>
        <w:t>leave them alone is stro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>You as the instructor should encourage them to express</w:t>
        <w:tab/>
        <w:tab/>
        <w:tab/>
        <w:tab/>
        <w:t>themselves and take part in group activiti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 xml:space="preserve">Encourage them by asking a few short questions that </w:t>
        <w:tab/>
        <w:tab/>
        <w:tab/>
        <w:tab/>
        <w:tab/>
        <w:t>require a few short answers. Find areas that are of interest</w:t>
        <w:tab/>
        <w:tab/>
        <w:tab/>
        <w:tab/>
        <w:t>to the cadet. This procedure should not become obvious and</w:t>
        <w:tab/>
        <w:tab/>
        <w:tab/>
        <w:tab/>
        <w:t xml:space="preserve">if forced, such cadets will be driven further back into thei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hel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Talker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alkers are long-winded and tediou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 xml:space="preserve">They are always ready to express their views and if left </w:t>
        <w:tab/>
        <w:tab/>
        <w:tab/>
        <w:tab/>
        <w:t>unchecked, will seize on any oral questions as a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opportunity to deliver a speec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  <w:t>Talkers take up an unfair portion of the class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(iii)</w:t>
        <w:tab/>
        <w:t xml:space="preserve">Condition talkers by asking them questions which call only </w:t>
        <w:tab/>
        <w:tab/>
        <w:tab/>
        <w:tab/>
        <w:t xml:space="preserve">for terse and pointed answers and by encouraging them to </w:t>
        <w:tab/>
        <w:tab/>
        <w:tab/>
        <w:tab/>
        <w:t xml:space="preserve">express themselves concisely.                       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first four types of problem trainee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The fast learner, the slow learner, the silent cadet and the </w:t>
        <w:tab/>
        <w:tab/>
        <w:tab/>
        <w:tab/>
        <w:t>talk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ROBLEM TRAINEE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4572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.65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07315</wp:posOffset>
                </wp:positionV>
                <wp:extent cx="822960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.8pt;mso-wrap-distance-left:9.05pt;mso-wrap-distance-right:9.05pt;mso-wrap-distance-top:0pt;mso-wrap-distance-bottom:0pt;margin-top:8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Types of Problem Trainees:</w:t>
      </w:r>
      <w:r>
        <w:rPr>
          <w:rFonts w:cs="Arial" w:ascii="Arial" w:hAnsi="Arial"/>
          <w:sz w:val="24"/>
        </w:rPr>
        <w:t xml:space="preserve"> (continued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.</w:t>
        <w:tab/>
      </w:r>
      <w:r>
        <w:rPr>
          <w:rFonts w:cs="Arial" w:ascii="Arial" w:hAnsi="Arial"/>
          <w:b w:val="false"/>
          <w:i/>
          <w:sz w:val="24"/>
          <w:u w:val="single"/>
        </w:rPr>
        <w:t>Faultfinder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aultfinders are anti-everyth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  <w:t xml:space="preserve">They are professional complainers who find fault with the </w:t>
        <w:tab/>
        <w:tab/>
        <w:tab/>
        <w:tab/>
        <w:t xml:space="preserve">course material, the methods of instruction and the whole </w:t>
        <w:tab/>
        <w:tab/>
        <w:tab/>
        <w:tab/>
        <w:t>environme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 xml:space="preserve">To deal with the faultfinder there are three general courses </w:t>
        <w:tab/>
        <w:tab/>
        <w:tab/>
        <w:tab/>
        <w:t>of action which can be taken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1)</w:t>
        <w:tab/>
        <w:t>Settle their grievances or satisfy them if possib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2)</w:t>
        <w:tab/>
        <w:t xml:space="preserve">These cadets expect a verbal confrontation or a </w:t>
        <w:tab/>
        <w:tab/>
        <w:tab/>
        <w:tab/>
        <w:tab/>
        <w:t xml:space="preserve">negative reaction from you. Admit their grievance. </w:t>
        <w:tab/>
        <w:tab/>
        <w:tab/>
        <w:tab/>
        <w:tab/>
        <w:t>This often cuts the ground from under their fee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3)</w:t>
        <w:tab/>
        <w:t xml:space="preserve">Never get involved in a personal, heated argument </w:t>
        <w:tab/>
        <w:tab/>
        <w:tab/>
        <w:tab/>
        <w:tab/>
        <w:t xml:space="preserve">with them. Such personal arguments always waste </w:t>
        <w:tab/>
        <w:tab/>
        <w:tab/>
        <w:tab/>
        <w:tab/>
        <w:t xml:space="preserve">class time; in addition you will always come out an </w:t>
        <w:tab/>
        <w:tab/>
        <w:tab/>
        <w:tab/>
        <w:tab/>
        <w:t>undignified second bes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ab/>
        <w:t>f.</w:t>
        <w:tab/>
      </w:r>
      <w:r>
        <w:rPr>
          <w:rFonts w:cs="Arial" w:ascii="Arial" w:hAnsi="Arial"/>
          <w:b w:val="false"/>
          <w:i/>
          <w:sz w:val="24"/>
          <w:u w:val="single"/>
        </w:rPr>
        <w:t>Know-it-all</w:t>
      </w:r>
      <w:r>
        <w:rPr>
          <w:rFonts w:cs="Arial" w:ascii="Arial" w:hAnsi="Arial"/>
          <w:i/>
          <w:sz w:val="24"/>
          <w:u w:val="single"/>
        </w:rPr>
        <w:t>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The know-it-all is closely related to the faultfinder and the talker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s equally obnoxious to fellow cadets and to the instructo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 xml:space="preserve">These types consider themselves authorities on any topic </w:t>
        <w:tab/>
        <w:tab/>
        <w:tab/>
        <w:tab/>
        <w:t xml:space="preserve">that turns up and freely and offensively express their views </w:t>
        <w:tab/>
        <w:tab/>
        <w:tab/>
        <w:tab/>
        <w:t>on i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  <w:t xml:space="preserve">Try and determine if the cadet knows there stuff or is just </w:t>
        <w:tab/>
        <w:tab/>
        <w:tab/>
        <w:tab/>
        <w:t xml:space="preserve">pretending. Frauds will collapse under the pressure of </w:t>
        <w:tab/>
        <w:tab/>
        <w:tab/>
        <w:tab/>
        <w:t>constant questioning and other test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i)</w:t>
        <w:tab/>
        <w:t>You should consider counseling this type of cadet, especially</w:t>
        <w:tab/>
        <w:tab/>
        <w:tab/>
        <w:tab/>
        <w:t xml:space="preserve">young ones. This type of behavior could impede their </w:t>
        <w:tab/>
        <w:tab/>
        <w:tab/>
        <w:tab/>
        <w:tab/>
        <w:t>advancement in the futu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g.</w:t>
        <w:tab/>
      </w:r>
      <w:r>
        <w:rPr>
          <w:rFonts w:cs="Arial" w:ascii="Arial" w:hAnsi="Arial"/>
          <w:b w:val="false"/>
          <w:i/>
          <w:sz w:val="24"/>
          <w:u w:val="single"/>
        </w:rPr>
        <w:t>Apple-</w:t>
      </w:r>
      <w:r>
        <w:rPr>
          <w:rFonts w:cs="Arial" w:ascii="Arial" w:hAnsi="Arial"/>
          <w:i/>
          <w:sz w:val="24"/>
          <w:u w:val="single"/>
        </w:rPr>
        <w:t>P</w:t>
      </w:r>
      <w:r>
        <w:rPr>
          <w:rFonts w:cs="Arial" w:ascii="Arial" w:hAnsi="Arial"/>
          <w:b w:val="false"/>
          <w:i/>
          <w:sz w:val="24"/>
          <w:u w:val="single"/>
        </w:rPr>
        <w:t>olisher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In class these cadets nod appreciatively whenever a point is mad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ut of class they are always anxious to oblig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 xml:space="preserve">Let them clearly understand that only merit counts in </w:t>
        <w:tab/>
        <w:tab/>
        <w:tab/>
        <w:tab/>
        <w:tab/>
        <w:t>determining a passing or failing grad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  <w:t xml:space="preserve">The cadet may act that way because of a helpful, generous </w:t>
        <w:tab/>
        <w:tab/>
        <w:tab/>
        <w:tab/>
        <w:t xml:space="preserve">temperament.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h.</w:t>
        <w:tab/>
      </w:r>
      <w:r>
        <w:rPr>
          <w:rFonts w:cs="Arial" w:ascii="Arial" w:hAnsi="Arial"/>
          <w:b w:val="false"/>
          <w:i/>
          <w:sz w:val="24"/>
          <w:u w:val="single"/>
        </w:rPr>
        <w:t>Side</w:t>
      </w:r>
      <w:r>
        <w:rPr>
          <w:rFonts w:cs="Arial" w:ascii="Arial" w:hAnsi="Arial"/>
          <w:i/>
          <w:sz w:val="24"/>
          <w:u w:val="single"/>
        </w:rPr>
        <w:t>-T</w:t>
      </w:r>
      <w:r>
        <w:rPr>
          <w:rFonts w:cs="Arial" w:ascii="Arial" w:hAnsi="Arial"/>
          <w:b w:val="false"/>
          <w:i/>
          <w:sz w:val="24"/>
          <w:u w:val="single"/>
        </w:rPr>
        <w:t>ra</w:t>
      </w:r>
      <w:r>
        <w:rPr>
          <w:rFonts w:cs="Arial" w:ascii="Arial" w:hAnsi="Arial"/>
          <w:i/>
          <w:sz w:val="24"/>
          <w:u w:val="single"/>
        </w:rPr>
        <w:t>c</w:t>
      </w:r>
      <w:r>
        <w:rPr>
          <w:rFonts w:cs="Arial" w:ascii="Arial" w:hAnsi="Arial"/>
          <w:b w:val="false"/>
          <w:i/>
          <w:sz w:val="24"/>
          <w:u w:val="single"/>
        </w:rPr>
        <w:t>ker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These types of cadets waste time in a class by turning the topic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from the objective of the lesson to some topic remotely like it or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ifferent topic altogeth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 xml:space="preserve">Make sure you stick to the lesson and the objectives of that </w:t>
        <w:tab/>
        <w:tab/>
        <w:tab/>
        <w:tab/>
        <w:t xml:space="preserve">lesson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(ii)</w:t>
        <w:tab/>
        <w:t xml:space="preserve">Pay particular attention to the questions posed by these </w:t>
        <w:tab/>
        <w:tab/>
        <w:tab/>
        <w:tab/>
        <w:t xml:space="preserve">problem trainees. Answering them will take you and the </w:t>
        <w:tab/>
        <w:tab/>
        <w:tab/>
        <w:tab/>
        <w:t>class away from the objective of the less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 xml:space="preserve">Sidetracker’s rely on the natural desire of any instructor to </w:t>
        <w:tab/>
        <w:tab/>
        <w:tab/>
        <w:tab/>
        <w:t>impress trainees by showing off knowledge and experie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ype Casting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You must be aware of classifying cadets into types as if classifying them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by rank or age group. More often then not problem cadets are mixe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ypes. A silent cadet may not be shy at all; but may be a know-it-all who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nnot bear to discuss things with the less intelligent people around them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You must consider every cadet with a problem as an individual.</w:t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last four types of problem trainee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 The faultfinder, the know-it-all, apple-polisher and the </w:t>
        <w:tab/>
        <w:tab/>
        <w:tab/>
        <w:tab/>
        <w:t xml:space="preserve"> sidetrak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90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est Details –</w:t>
        <w:tab/>
        <w:t>Each cadet is required to respond to questions on the subject matter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sk the cadets to identify some of the types of problem train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You will apply this knowledge any time you are instructing and have to </w:t>
        <w:tab/>
        <w:tab/>
        <w:tab/>
        <w:t>deal with problem train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quire improvement)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re is a requirement for the successful instructor to be aware of problem trainees and to know how to handle them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 409.02, describe the teaching lecture method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  <w:ind w:left="2160" w:hanging="72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4:14:00Z</dcterms:created>
  <dc:creator>David Lind</dc:creator>
  <dc:description/>
  <dc:language>en-US</dc:language>
  <cp:lastModifiedBy>Jamie Richards</cp:lastModifiedBy>
  <cp:lastPrinted>1999-02-10T11:16:00Z</cp:lastPrinted>
  <dcterms:modified xsi:type="dcterms:W3CDTF">1999-04-21T19:03:00Z</dcterms:modified>
  <cp:revision>9</cp:revision>
  <dc:subject/>
  <dc:title>LEVEL ONE</dc:title>
</cp:coreProperties>
</file>