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PO 408 LEADERSHI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TION – LEVEL FOU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>CADET’S NAME: ______________________</w:t>
        <w:tab/>
        <w:t>DATE: 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1215" w:hRule="atLeast"/>
        </w:trPr>
        <w:tc>
          <w:tcPr>
            <w:tcW w:w="99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 Activity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s to Evaluator(s)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You must evaluate only the quality of the plan submitted by the cadet. The evaluation is designed to test the cadet’s aptitude as a plann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The type of activity chosen and the squadron’s capacity to actually conduct the plan submitted mus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ot be used as evaluation crite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The evaluator must meet with the cadet after the evaluation to discuss the strengths and weaknesses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of the pla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496.7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TUATION – </w:t>
      </w:r>
      <w:r>
        <w:rPr>
          <w:rFonts w:cs="Arial" w:ascii="Arial" w:hAnsi="Arial"/>
        </w:rPr>
        <w:t>Did the cade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dentify the need (why) for this activity?</w:t>
        <w:tab/>
        <w:tab/>
        <w:tab/>
        <w:tab/>
        <w:tab/>
        <w:tab/>
        <w:tab/>
        <w:t xml:space="preserve">    0   1   2   3   4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96.7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SSION – </w:t>
      </w:r>
      <w:r>
        <w:rPr>
          <w:rFonts w:cs="Arial" w:ascii="Arial" w:hAnsi="Arial"/>
        </w:rPr>
        <w:t>Did the cadet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dentify the goals for this activity?</w:t>
        <w:tab/>
        <w:tab/>
        <w:tab/>
        <w:tab/>
        <w:tab/>
        <w:tab/>
        <w:tab/>
        <w:t xml:space="preserve">    0   1   2   3   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dentify the limitations that could effect the completion of the mission?</w:t>
        <w:tab/>
        <w:tab/>
        <w:tab/>
        <w:t xml:space="preserve">    0   1   2   3   4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309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96.7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 xml:space="preserve">EXECUTION – </w:t>
      </w:r>
      <w:r>
        <w:rPr>
          <w:b w:val="false"/>
        </w:rPr>
        <w:t>Did the cad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tail each step of the activity?</w:t>
        <w:tab/>
        <w:tab/>
        <w:tab/>
        <w:tab/>
        <w:tab/>
        <w:tab/>
        <w:tab/>
        <w:t xml:space="preserve">    0   1   2   3  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Identify the gathering points? </w:t>
        <w:tab/>
        <w:tab/>
        <w:tab/>
        <w:tab/>
        <w:tab/>
        <w:tab/>
        <w:tab/>
        <w:tab/>
        <w:t xml:space="preserve">    0   1   2   3  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Identify the gathering times (participants and personnel)? </w:t>
        <w:tab/>
        <w:tab/>
        <w:tab/>
        <w:tab/>
        <w:t xml:space="preserve">    0   1   2   3  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dentify a back-up plan?</w:t>
        <w:tab/>
        <w:tab/>
        <w:tab/>
        <w:tab/>
        <w:tab/>
        <w:tab/>
        <w:tab/>
        <w:tab/>
        <w:t xml:space="preserve">    0   1   2   3   4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6309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96.7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ADMINISTRATION AND LOGI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Arial" w:ascii="Arial" w:hAnsi="Arial"/>
        </w:rPr>
        <w:t>Identify the human resources available and required?</w:t>
        <w:tab/>
        <w:tab/>
        <w:tab/>
        <w:tab/>
        <w:tab/>
        <w:t xml:space="preserve">    0   1   2   3  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dentify the material resources available and required?</w:t>
        <w:tab/>
        <w:tab/>
        <w:tab/>
        <w:tab/>
        <w:tab/>
        <w:t xml:space="preserve">    0   1   2   3  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tail the budget required?</w:t>
        <w:tab/>
        <w:tab/>
        <w:tab/>
        <w:tab/>
        <w:tab/>
        <w:tab/>
        <w:tab/>
        <w:tab/>
        <w:t xml:space="preserve">    0   1   2   3  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3093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96.7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3093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96.7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-8441055</wp:posOffset>
                </wp:positionV>
                <wp:extent cx="63093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-664.65pt" to="489.55pt,-6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-8524875</wp:posOffset>
                </wp:positionV>
                <wp:extent cx="63093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-671.25pt" to="489.55pt,-6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MMAND AND CONTR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dentify who is responsible for each step of the activity?</w:t>
        <w:tab/>
        <w:tab/>
        <w:tab/>
        <w:tab/>
        <w:tab/>
        <w:t xml:space="preserve">    0   1   2   3  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dentify the deadlines (before, during and after the activity)?</w:t>
        <w:tab/>
        <w:tab/>
        <w:tab/>
        <w:tab/>
        <w:t xml:space="preserve">    0   1   2   3  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dentify the second in command?</w:t>
        <w:tab/>
        <w:tab/>
        <w:tab/>
        <w:tab/>
        <w:tab/>
        <w:tab/>
        <w:tab/>
        <w:t xml:space="preserve">    0   1   2   3  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3093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96.7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EVALUATOR’S COMMENT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814" w:hRule="atLeast"/>
        </w:trPr>
        <w:tc>
          <w:tcPr>
            <w:tcW w:w="9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61264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482.3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NAL MAR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UATION</w:t>
        <w:tab/>
        <w:tab/>
        <w:tab/>
        <w:tab/>
        <w:tab/>
        <w:t>/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SION</w:t>
        <w:tab/>
        <w:tab/>
        <w:tab/>
        <w:tab/>
        <w:tab/>
        <w:t>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CUTION</w:t>
        <w:tab/>
        <w:tab/>
        <w:tab/>
        <w:tab/>
        <w:tab/>
        <w:t>/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MINISTRATION AND LOGISTICS</w:t>
        <w:tab/>
        <w:tab/>
        <w:t>/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AND AND CONTROL</w:t>
        <w:tab/>
        <w:tab/>
        <w:tab/>
        <w:t>/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4480</wp:posOffset>
                </wp:positionH>
                <wp:positionV relativeFrom="paragraph">
                  <wp:posOffset>36830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.9pt" to="230.3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OTAL</w:t>
        <w:tab/>
        <w:tab/>
        <w:t>/50 x 2 =</w:t>
        <w:tab/>
        <w:tab/>
        <w:tab/>
        <w:tab/>
        <w:tab/>
        <w:t xml:space="preserve">      %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4880</wp:posOffset>
                </wp:positionH>
                <wp:positionV relativeFrom="paragraph">
                  <wp:posOffset>19050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.5pt" to="446.3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61264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82.3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adet’s Signature: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36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PO 408.05 Level Four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Leadership Evalu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18:58:00Z</dcterms:created>
  <dc:creator>dnd</dc:creator>
  <dc:description/>
  <dc:language>en-US</dc:language>
  <cp:lastModifiedBy>dnd</cp:lastModifiedBy>
  <cp:lastPrinted>1999-01-21T16:20:00Z</cp:lastPrinted>
  <dcterms:modified xsi:type="dcterms:W3CDTF">1999-02-16T20:04:00Z</dcterms:modified>
  <cp:revision>19</cp:revision>
  <dc:subject/>
  <dc:title>PO 408 LEADERSHIP</dc:title>
</cp:coreProperties>
</file>