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260486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8884040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LEADE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Plan a group activity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hapter 4, Page 5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PO/EO 408.04a Handouts #1 and #2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Cadet Participatio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 Cadet Particip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Three 35-minute period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1647652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6606798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lan a group activity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objective of this class is to have the cadets plan a group activity by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sing the steps identified in EOs 408.04a and 408.04b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lan will be assessed using the assessment form attached as Annex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 this guideline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You must evaluate only the quality of the plan submitted by the cadet.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aluation is designed to test the cadet’s aptitude as a plann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he type of activity chosen and the squadron’s capacity to actuall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duct the plan submitted </w:t>
      </w:r>
      <w:r>
        <w:rPr>
          <w:rFonts w:cs="Arial" w:ascii="Arial" w:hAnsi="Arial"/>
          <w:b/>
          <w:i/>
          <w:sz w:val="24"/>
          <w:u w:val="single"/>
        </w:rPr>
        <w:t>must not</w:t>
      </w:r>
      <w:r>
        <w:rPr>
          <w:rFonts w:cs="Arial" w:ascii="Arial" w:hAnsi="Arial"/>
          <w:sz w:val="24"/>
        </w:rPr>
        <w:t xml:space="preserve"> be used as evaluation criteria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evaluator must meet with the cadet after the evaluation to discus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rengths and weaknesses of the pla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instructor may, depending on the number of Level Four cadets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lass, divide the cadets up into small group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nsure that there are enough chairs and tables in the classroom for all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Ensure that there are sufficient materials in the classroom for the cadet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se to create their plans with. In particular ensure that there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ap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encils and erase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Supervise the cadets closely to make sure that they are not having an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blems and to answer an questions that may aris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0.</w:t>
        <w:tab/>
        <w:t>Some examples of activities the cadets could plan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 danc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 car wash or other type of fundraise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a bush outing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 sports day/weekend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a cleanup day in your community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courage the cadets to ask questions if they need help with their pla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/A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is is the last class of PO 408.</w:t>
      </w:r>
    </w:p>
    <w:p>
      <w:pPr>
        <w:pStyle w:val="Normal"/>
        <w:ind w:left="4320" w:right="-720" w:hanging="720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8:35:00Z</dcterms:created>
  <dc:creator>David Lind</dc:creator>
  <dc:description/>
  <dc:language>en-US</dc:language>
  <cp:lastModifiedBy>dnd</cp:lastModifiedBy>
  <cp:lastPrinted>1999-03-26T14:40:00Z</cp:lastPrinted>
  <dcterms:modified xsi:type="dcterms:W3CDTF">1999-03-31T03:39:00Z</dcterms:modified>
  <cp:revision>24</cp:revision>
  <dc:subject/>
  <dc:title>LEVEL ONE</dc:title>
</cp:coreProperties>
</file>