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does SMEAC stand for?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S</w:t>
        <w:tab/>
        <w:t xml:space="preserve">________________________________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M</w:t>
        <w:tab/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</w:t>
        <w:tab/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</w:t>
        <w:tab/>
        <w:t xml:space="preserve">________________________________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Arial" w:ascii="Arial" w:hAnsi="Arial"/>
          <w:sz w:val="24"/>
        </w:rPr>
        <w:t>C</w:t>
        <w:tab/>
        <w:t>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5 W’s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following is a list of the steps that you will follow when planning a group activity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ce these steps in the right order by writing the number 1 in the box tha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sponds to the first step, number 2 in the box that corresponds to the second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ep, and so on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Sans Serif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ld a planning meeting.</w:t>
        <w:tab/>
        <w:tab/>
        <w:tab/>
        <w:tab/>
        <w:t>Hold a post-activi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Meeting.</w:t>
      </w:r>
    </w:p>
    <w:p>
      <w:pPr>
        <w:pStyle w:val="Normal"/>
        <w:ind w:right="-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arch for information</w:t>
        <w:tab/>
        <w:tab/>
        <w:tab/>
        <w:tab/>
        <w:t>Assign the task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The 5 Ws)</w:t>
      </w:r>
    </w:p>
    <w:p>
      <w:pPr>
        <w:pStyle w:val="Normal"/>
        <w:ind w:right="-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pervising</w:t>
        <w:tab/>
        <w:tab/>
        <w:tab/>
        <w:tab/>
        <w:tab/>
        <w:tab/>
        <w:t>Submit a final report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ng a plan (SMEAC)</w:t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is mini-quiz will cover material taught in both PO/EO 408.04a and PO/EO 408.04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 xml:space="preserve">You have 5 minutes to complete the mini-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4"/>
        </w:rPr>
        <w:t>4.</w:t>
        <w:tab/>
        <w:t>Mark your answers in the blanks provided.</w:t>
        <w:tab/>
        <w:tab/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4b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15:00Z</dcterms:created>
  <dc:creator>Valued Customer</dc:creator>
  <dc:description/>
  <dc:language>en-US</dc:language>
  <cp:lastModifiedBy>dnd</cp:lastModifiedBy>
  <cp:lastPrinted>1999-03-15T10:25:00Z</cp:lastPrinted>
  <dcterms:modified xsi:type="dcterms:W3CDTF">1999-03-26T18:27:00Z</dcterms:modified>
  <cp:revision>3</cp:revision>
  <dc:subject/>
  <dc:title> </dc:title>
</cp:coreProperties>
</file>