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7041089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51113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steps to plan a group activity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0-5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5, Articles 1-21, Pages 1-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-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lanning a Group Activit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During the Activit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1)</w:t>
        <w:tab/>
        <w:t>Supervising</w:t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After the Activit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1)</w:t>
        <w:tab/>
        <w:t xml:space="preserve">Holding a Post-Activity Meeting </w:t>
        <w:tab/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  <w:tab/>
        <w:t>Submitting a Final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3122189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1772959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steps to plan a group activity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he steps to plan a group activit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</w:t>
        <w:tab/>
        <w:t>Answer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steps that need to be followed when planning an activity?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</w:r>
      <w:r>
        <w:rPr>
          <w:rFonts w:cs="Arial" w:ascii="Arial" w:hAnsi="Arial"/>
          <w:i/>
          <w:sz w:val="24"/>
          <w:u w:val="single"/>
        </w:rPr>
        <w:t>Before the Activity: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1)</w:t>
        <w:tab/>
        <w:t>Searching for Information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2)</w:t>
        <w:tab/>
        <w:t>Elaborating a Plan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3)</w:t>
        <w:tab/>
        <w:t>Assigning the Task; and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4) </w:t>
        <w:tab/>
        <w:t>Holding a Planning Meeting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uring the Activity: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1)</w:t>
        <w:tab/>
        <w:t>Supervising; and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After the Activity: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1)</w:t>
        <w:tab/>
        <w:t>Holding a Debriefing/Post-Activity Meeting; and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2) </w:t>
        <w:tab/>
        <w:t>Submitting a Final Report.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5 questions need to be answered when searching for information?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/>
          <w:sz w:val="24"/>
        </w:rPr>
        <w:t>WHAT</w:t>
      </w:r>
      <w:r>
        <w:rPr>
          <w:rFonts w:cs="Arial" w:ascii="Arial" w:hAnsi="Arial"/>
          <w:sz w:val="24"/>
        </w:rPr>
        <w:t xml:space="preserve"> is the nature of the activity?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b/>
          <w:sz w:val="24"/>
        </w:rPr>
        <w:t>WHEN</w:t>
      </w:r>
      <w:r>
        <w:rPr>
          <w:rFonts w:cs="Arial" w:ascii="Arial" w:hAnsi="Arial"/>
          <w:sz w:val="24"/>
        </w:rPr>
        <w:t xml:space="preserve"> is it scheduled to happen?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b/>
          <w:sz w:val="24"/>
        </w:rPr>
        <w:t>WHERE</w:t>
      </w:r>
      <w:r>
        <w:rPr>
          <w:rFonts w:cs="Arial" w:ascii="Arial" w:hAnsi="Arial"/>
          <w:sz w:val="24"/>
        </w:rPr>
        <w:t xml:space="preserve"> will it take place?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b/>
          <w:sz w:val="24"/>
        </w:rPr>
        <w:t>WHY</w:t>
      </w:r>
      <w:r>
        <w:rPr>
          <w:rFonts w:cs="Arial" w:ascii="Arial" w:hAnsi="Arial"/>
          <w:sz w:val="24"/>
        </w:rPr>
        <w:t xml:space="preserve"> is it important to hold this activity?</w:t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</w:r>
      <w:r>
        <w:rPr>
          <w:rFonts w:cs="Arial" w:ascii="Arial" w:hAnsi="Arial"/>
          <w:b/>
          <w:sz w:val="24"/>
        </w:rPr>
        <w:t>WHO</w:t>
      </w:r>
      <w:r>
        <w:rPr>
          <w:rFonts w:cs="Arial" w:ascii="Arial" w:hAnsi="Arial"/>
          <w:sz w:val="24"/>
        </w:rPr>
        <w:t xml:space="preserve"> is responsible?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does SMEAC stand for?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ituation, Mission, Execution, Administration and Command/Control.</w:t>
      </w:r>
    </w:p>
    <w:p>
      <w:pPr>
        <w:pStyle w:val="PlainText"/>
        <w:tabs>
          <w:tab w:val="clear" w:pos="720"/>
          <w:tab w:val="left" w:pos="-1080" w:leader="none"/>
        </w:tabs>
        <w:ind w:left="72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During this period we will be identifying the remaining steps required to properly plan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p activ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ing these steps will help to ensure that the activity you plan and organize is  successful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i/>
        </w:rPr>
        <w:t>WHERE:</w:t>
      </w:r>
      <w:r>
        <w:rPr/>
        <w:tab/>
        <w:t xml:space="preserve">This information will be important when it comes time for you to plan an activity during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PO/EO 408.05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  <w:t xml:space="preserve">PLANNING AN ACTIVITY </w:t>
      </w:r>
      <w:r>
        <w:rPr>
          <w:rFonts w:cs="Arial" w:ascii="Arial" w:hAnsi="Arial"/>
          <w:sz w:val="24"/>
        </w:rPr>
        <w:t>(continued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uring the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1290</wp:posOffset>
                </wp:positionV>
                <wp:extent cx="1005840" cy="192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1.2pt;mso-wrap-distance-left:9.05pt;mso-wrap-distance-right:9.05pt;mso-wrap-distance-top:0pt;mso-wrap-distance-bottom:0pt;margin-top:12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Supervising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For the duration of the activity, your most important and ma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ask will be to supervise the work of your subordinat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Decide on a meeting point from where you can co-ordinat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efforts of your staff. Once again, young leaders too eag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do well will make the mistake of being involved too deep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the evolution of the activity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As coordinator of the activity, you must keep a certa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istance in order to keep an eye on the ensembl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You have a couple of assistants. </w:t>
      </w:r>
      <w:r>
        <w:rPr>
          <w:rFonts w:cs="Arial" w:ascii="Arial" w:hAnsi="Arial"/>
          <w:b/>
          <w:sz w:val="24"/>
        </w:rPr>
        <w:t>USE THEM!</w:t>
      </w:r>
      <w:r>
        <w:rPr>
          <w:rFonts w:cs="Arial" w:ascii="Arial" w:hAnsi="Arial"/>
          <w:sz w:val="24"/>
        </w:rPr>
        <w:t xml:space="preserve"> If you ha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aken the time to prepare them well, they will be able to d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ir job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 xml:space="preserve">Be available and help them solve any problems they hav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 careful, however, not to do the job for them, but hel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m whenever the situation requires that you do so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>The original plan you have created was an ideal scenario for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at you wanted to see happen. However, you shoul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xpect to modify this plan (</w:t>
      </w:r>
      <w:r>
        <w:rPr>
          <w:rFonts w:cs="Arial" w:ascii="Arial" w:hAnsi="Arial"/>
          <w:b/>
          <w:sz w:val="24"/>
        </w:rPr>
        <w:t>Plan B</w:t>
      </w:r>
      <w:r>
        <w:rPr>
          <w:rFonts w:cs="Arial" w:ascii="Arial" w:hAnsi="Arial"/>
          <w:sz w:val="24"/>
        </w:rPr>
        <w:t xml:space="preserve">) if circumstances chang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THIS IN NORMAL!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 xml:space="preserve">You must show initiative and adapt to new situation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blems will occur. The worst thing to do in this situation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react as if nothing is happening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ings that must be done by the leader during the activity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For the duration of the activity, your most importan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main task will be to supervise the work of you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ubordinate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Decide on a meeting point from where you can co-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rdinate the efforts of your staff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As coordinator of the activity, you must keep a certa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istance in order to keep an eye on the ensembl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You have a couple of assistants. </w:t>
      </w:r>
      <w:r>
        <w:rPr>
          <w:rFonts w:cs="Arial" w:ascii="Arial" w:hAnsi="Arial"/>
          <w:b/>
          <w:sz w:val="24"/>
        </w:rPr>
        <w:t>USE THEM!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Be available and help them solve any problems the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ave. Be careful, however, not to do the job for them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ut help them whenever the situation requires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 do so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Expect to modify your plan (</w:t>
      </w:r>
      <w:r>
        <w:rPr>
          <w:rFonts w:cs="Arial" w:ascii="Arial" w:hAnsi="Arial"/>
          <w:b/>
          <w:sz w:val="24"/>
        </w:rPr>
        <w:t>Plan B</w:t>
      </w:r>
      <w:r>
        <w:rPr>
          <w:rFonts w:cs="Arial" w:ascii="Arial" w:hAnsi="Arial"/>
          <w:sz w:val="24"/>
        </w:rPr>
        <w:t>) if circumstances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hange. </w:t>
      </w:r>
      <w:r>
        <w:rPr>
          <w:rFonts w:cs="Arial" w:ascii="Arial" w:hAnsi="Arial"/>
          <w:b/>
          <w:sz w:val="24"/>
        </w:rPr>
        <w:t>THIS IN NORMAL!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.</w:t>
        <w:tab/>
        <w:t xml:space="preserve">You must show initiative and adapt to new situation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 xml:space="preserve">PLANNING AN ACTIVITY </w:t>
      </w:r>
      <w:r>
        <w:rPr>
          <w:rFonts w:cs="Arial" w:ascii="Arial" w:hAnsi="Arial"/>
          <w:sz w:val="24"/>
        </w:rPr>
        <w:t>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fter the Activity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1005840" cy="1920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1.2pt;mso-wrap-distance-left:9.05pt;mso-wrap-distance-right:9.05pt;mso-wrap-distance-top:0pt;mso-wrap-distance-bottom:0pt;margin-top:1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Holding a Post-Activity Meeting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As soon as the activity is over you should meet with you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aff and conduct a post-activity meeting in which everyone'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ole in the activity is thoroughly examined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Ask your assistants to provide you with a report. This post-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ivity report, verbal or written, is a precious source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formation which will allow you to review the activity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ke recommendations for the futur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(iii)</w:t>
        <w:tab/>
        <w:t xml:space="preserve">A personal post-activity report usually answers the follow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411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b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4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question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>What was the nature of my task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>What problems did I encounter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  <w:t>What solutions did I appl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4)</w:t>
        <w:tab/>
        <w:t>What course of action could help improve th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ituation in the futur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5)</w:t>
        <w:tab/>
        <w:t>What were the weakest points of my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6)</w:t>
        <w:tab/>
        <w:t>What were the strongest points of my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7)</w:t>
        <w:tab/>
        <w:t xml:space="preserve">What is my personal opinion of the overall success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You will probably not agree with some comments o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uggestions made by your subordinates, but you have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spect their opinio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 xml:space="preserve">Stay neutral and listen to your staff: you may learn from wha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y have to tell you. Do not take their remarks as a persona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ttack on you or a disapproval of your leadership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member that people are entitled to their own opinion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body ever said that everything would always be perfect! 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 xml:space="preserve">In order for a debriefing to be worthwhile, discussions shoul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 conducted in a climate of trust and honest exchang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 xml:space="preserve">For each problem brought to the table a constructive soluti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ust be offered by yourself or, even better, by the whol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roup. This way, everybody will have the feeling that the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ere directly involved in the decision-making proces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1005840" cy="1920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1.2pt;mso-wrap-distance-left:9.05pt;mso-wrap-distance-right:9.05pt;mso-wrap-distance-top:0pt;mso-wrap-distance-bottom:0pt;margin-top:1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Submitting a Final Report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Now that you have your assistants' reports in hand and tha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have analyzed the shortfalls and strong points of you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ganization, you must produce a </w:t>
      </w:r>
      <w:r>
        <w:rPr>
          <w:rFonts w:cs="Arial" w:ascii="Arial" w:hAnsi="Arial"/>
          <w:b/>
          <w:sz w:val="24"/>
        </w:rPr>
        <w:t>FINAL REPORT</w:t>
      </w:r>
      <w:r>
        <w:rPr>
          <w:rFonts w:cs="Arial" w:ascii="Arial" w:hAnsi="Arial"/>
          <w:sz w:val="24"/>
        </w:rPr>
        <w:t xml:space="preserve"> (after-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ion report) for your supervising officer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This written report must, in addition to answering the sam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question as for the post-activity report, will include a precis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aluation of each element of your original pla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Every leader has a responsibility to ensure that the nex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eneration of leaders benefit from the experience gain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day. Keep that in mind while producing your final report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The report must be detailed and include proper and precis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commendations. The final test of a leader is that he/s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eaves, in other cadets, the conviction and the will to carr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should a leader do at the post-activity meeting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Ask your assistants to provide you with a post-activit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port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Respect their opinio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 xml:space="preserve">Stay neutral and listen to your staff: you may lear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rom what they have to tell you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d.</w:t>
        <w:tab/>
        <w:t>In order for a debriefing to be worthwhile, discussions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hould be conducted in a climate of trust and hone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chang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For each problem brought to the table a constructi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olution must be offered by yourself or, even better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y the whole group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a post-activity report and what questions does it answer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 post-activity report, verbal or written, is a precious sourc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information which will allow you to review the activity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ke recommendations for the future. A post-activity report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usually answers the following question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.</w:t>
        <w:tab/>
        <w:t>What was the nature of my task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What problems did I encounter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What solutions did I appl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What course of action could help improve th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tuation in the futur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>What were the weakest points of my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What were the strongest points of my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</w:t>
        <w:tab/>
        <w:t xml:space="preserve">What is my personal opinion of the overall success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included in the final report you give to your supervisor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color w:val="000000"/>
          <w:sz w:val="24"/>
          <w:lang w:eastAsia="en-US"/>
        </w:rPr>
        <w:t xml:space="preserve">After analyzing the shortfalls and strong points fro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ab/>
        <w:tab/>
        <w:tab/>
        <w:tab/>
        <w:t xml:space="preserve">your assistant’s post-activity report, you must produc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ab/>
        <w:tab/>
        <w:tab/>
        <w:tab/>
        <w:t xml:space="preserve">a Final Report (After Action Report) for you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ab/>
        <w:tab/>
        <w:tab/>
        <w:tab/>
        <w:t>supervisor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color w:val="000000"/>
          <w:sz w:val="24"/>
          <w:lang w:eastAsia="en-US"/>
        </w:rPr>
        <w:tab/>
        <w:tab/>
        <w:tab/>
        <w:t>b.</w:t>
        <w:tab/>
      </w:r>
      <w:r>
        <w:rPr>
          <w:rFonts w:cs="Arial" w:ascii="Arial" w:hAnsi="Arial"/>
          <w:sz w:val="24"/>
        </w:rPr>
        <w:t xml:space="preserve">This written report must, in addition to answering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ame questions as for the post-activity report, wil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clude a precise evaluation of each element of you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riginal pla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 xml:space="preserve">The report must be detailed and include proper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ecise recommendation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 cadets will be required to plan a group activity in PO/EO 408.05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, Annex A, is a mini-quiz where the cadets will have to correctly identify the steps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lan a group activity. This mini-quiz will cover material taught in both PO/EO 408.04a and PO/EO 408.04b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we have identified the final steps required in planning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group activi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Knowing these steps will help to ensure that the activity you plan and organize is successful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5, where you will have to actually plan a group activity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09:00Z</dcterms:created>
  <dc:creator>David Lind</dc:creator>
  <dc:description/>
  <dc:language>en-US</dc:language>
  <cp:lastModifiedBy>dnd</cp:lastModifiedBy>
  <cp:lastPrinted>1999-03-26T14:33:00Z</cp:lastPrinted>
  <dcterms:modified xsi:type="dcterms:W3CDTF">1999-03-31T03:39:00Z</dcterms:modified>
  <cp:revision>39</cp:revision>
  <dc:subject/>
  <dc:title>LEVEL ONE</dc:title>
</cp:coreProperties>
</file>