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8593313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47777927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steps to plan a group activity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0-5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6, Section 5, Articles 1-21, Pages 1-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andout #1 – Example of a SMEAC (Operations Ord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Handout #2 – SMEAC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Planning a Group Activity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>Before an Activity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1)</w:t>
        <w:tab/>
        <w:t>Searching for Informatio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a)</w:t>
        <w:tab/>
        <w:t>What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b)</w:t>
        <w:tab/>
        <w:t>When</w:t>
      </w:r>
    </w:p>
    <w:p>
      <w:pPr>
        <w:pStyle w:val="Normal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Where</w:t>
      </w:r>
    </w:p>
    <w:p>
      <w:pPr>
        <w:pStyle w:val="Normal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</w:t>
        <w:tab/>
        <w:t>Why</w:t>
      </w:r>
    </w:p>
    <w:p>
      <w:pPr>
        <w:pStyle w:val="Normal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)</w:t>
        <w:tab/>
        <w:t>Who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2)</w:t>
        <w:tab/>
        <w:t>Elaborating a Pla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a)</w:t>
        <w:tab/>
        <w:t xml:space="preserve">SMEAC </w:t>
        <w:tab/>
        <w:tab/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</w:t>
        <w:tab/>
        <w:t>Assigning the Task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4)</w:t>
        <w:tab/>
        <w:t>Holding a Planning Meeting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5210385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12438232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steps to plan a group activity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iscuss performance interview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1.</w:t>
        <w:tab/>
        <w:t>Review weak points of the previous EOs performance check;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.</w:t>
        <w:tab/>
        <w:t>Answer the following review ques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What are some suggestions for developing subordinates through constructive interviews. 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(i)</w:t>
        <w:tab/>
        <w:t>Emphasize the Strong Points;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Do Not Search for a Formula;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</w:t>
        <w:tab/>
        <w:t xml:space="preserve">Do Not Rely Completely on the “Sandwich Method”;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v)</w:t>
        <w:tab/>
        <w:t>Note Improvements;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v) </w:t>
        <w:tab/>
        <w:t>Be Specific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vi)</w:t>
        <w:tab/>
        <w:t>Watch Habit Patterns;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vii)</w:t>
        <w:tab/>
        <w:t>Make Your Criticism Job-Related;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ii)</w:t>
        <w:tab/>
        <w:t>Ask Questions;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x)</w:t>
        <w:tab/>
        <w:t>Do not Criticize a Cadet for Unintentional Faults;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x)</w:t>
        <w:tab/>
        <w:t>Do Not Try to Be Funny; and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xi)</w:t>
        <w:tab/>
        <w:t>Do Not Argu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we will be identifying the steps required to properly plan a gro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ctiv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Knowing these steps will help to ensure that the activity you plan and organize is  successful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i/>
        </w:rPr>
        <w:t>WHERE:</w:t>
      </w:r>
      <w:r>
        <w:rPr/>
        <w:tab/>
        <w:t xml:space="preserve">This information will be important when it comes time for you to plan an activity during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PO/EO 408.05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PLANNING AN ACTIVITY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ing an activity, no matter what its nature or importance, requires a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rtain degree of planning. You may take the initiative for organizing a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ivity or wait for your supervisor to order you to do it. In any event, you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ill have to plan in advance. You must establish everything that has to b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mplished and how you want the work done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Planning a Group Activity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success of an activity mainly depends on the quality of its preparatio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d organization. The organization should not, however, be limited to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ctivity itself; it involves a series of different and important steps to b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ollowed such a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50165</wp:posOffset>
                </wp:positionV>
                <wp:extent cx="1005840" cy="1280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0.8pt;mso-wrap-distance-left:9.05pt;mso-wrap-distance-right:9.05pt;mso-wrap-distance-top:0pt;mso-wrap-distance-bottom:0pt;margin-top:3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Before the Activity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Searching for Information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Elaborating a Plan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>Assigning the Task; an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(iv) </w:t>
        <w:tab/>
        <w:t>Holding a Planning Meeting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During the Activity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Supervising; an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i/>
          <w:sz w:val="24"/>
          <w:u w:val="single"/>
        </w:rPr>
        <w:t>After the Activity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Holding a Debriefing/Post-Activity Meeting; an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(ii) </w:t>
        <w:tab/>
        <w:t>Submitting a Final Repor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Before the Activity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Searching for Information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Every time you are asked to organize an activity, you mus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nswer a number of important questions. When you hav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nswered these questions in your own mind, you are ready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o organize your group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1)</w:t>
        <w:tab/>
      </w:r>
      <w:r>
        <w:rPr>
          <w:rFonts w:cs="Arial" w:ascii="Arial" w:hAnsi="Arial"/>
          <w:b/>
          <w:sz w:val="24"/>
        </w:rPr>
        <w:t>WHAT</w:t>
      </w:r>
      <w:r>
        <w:rPr>
          <w:rFonts w:cs="Arial" w:ascii="Arial" w:hAnsi="Arial"/>
          <w:sz w:val="24"/>
        </w:rPr>
        <w:t xml:space="preserve"> is the nature of the activit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-45720</wp:posOffset>
                </wp:positionV>
                <wp:extent cx="1005840" cy="1280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0.8pt;mso-wrap-distance-left:9.05pt;mso-wrap-distance-right:9.05pt;mso-wrap-distance-top:0pt;mso-wrap-distance-bottom:0pt;margin-top:-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2)</w:t>
        <w:tab/>
      </w:r>
      <w:r>
        <w:rPr>
          <w:rFonts w:cs="Arial" w:ascii="Arial" w:hAnsi="Arial"/>
          <w:b/>
          <w:sz w:val="24"/>
        </w:rPr>
        <w:t>WHEN</w:t>
      </w:r>
      <w:r>
        <w:rPr>
          <w:rFonts w:cs="Arial" w:ascii="Arial" w:hAnsi="Arial"/>
          <w:sz w:val="24"/>
        </w:rPr>
        <w:t xml:space="preserve"> is it scheduled to happen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3)</w:t>
        <w:tab/>
      </w:r>
      <w:r>
        <w:rPr>
          <w:rFonts w:cs="Arial" w:ascii="Arial" w:hAnsi="Arial"/>
          <w:b/>
          <w:sz w:val="24"/>
        </w:rPr>
        <w:t>WHERE</w:t>
      </w:r>
      <w:r>
        <w:rPr>
          <w:rFonts w:cs="Arial" w:ascii="Arial" w:hAnsi="Arial"/>
          <w:sz w:val="24"/>
        </w:rPr>
        <w:t xml:space="preserve"> will it take place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4)</w:t>
        <w:tab/>
      </w:r>
      <w:r>
        <w:rPr>
          <w:rFonts w:cs="Arial" w:ascii="Arial" w:hAnsi="Arial"/>
          <w:b/>
          <w:sz w:val="24"/>
        </w:rPr>
        <w:t>WHY</w:t>
      </w:r>
      <w:r>
        <w:rPr>
          <w:rFonts w:cs="Arial" w:ascii="Arial" w:hAnsi="Arial"/>
          <w:sz w:val="24"/>
        </w:rPr>
        <w:t xml:space="preserve"> is it important to hold this activity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5)</w:t>
        <w:tab/>
      </w:r>
      <w:r>
        <w:rPr>
          <w:rFonts w:cs="Arial" w:ascii="Arial" w:hAnsi="Arial"/>
          <w:b/>
          <w:sz w:val="24"/>
        </w:rPr>
        <w:t>WHO</w:t>
      </w:r>
      <w:r>
        <w:rPr>
          <w:rFonts w:cs="Arial" w:ascii="Arial" w:hAnsi="Arial"/>
          <w:sz w:val="24"/>
        </w:rPr>
        <w:t xml:space="preserve"> is responsible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Most of the time your superior will provide you with a lot of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formation in delegating the responsibility to you. Don't b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fraid to ask for additional information if you feel it i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mportant to your job. If your superior does not have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formation you need, you might have to do some research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yourself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Too many people believe that they can plan and organiz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verything in their head without putting anything on paper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at's a mistake that could later prove to be costly. Whe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you are in charge of an activity, take notes. These note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ould save you later when the times come to plan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steps that need to be followed when planning an activity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i/>
          <w:sz w:val="24"/>
          <w:u w:val="single"/>
        </w:rPr>
        <w:t>Before the Activity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)</w:t>
        <w:tab/>
        <w:t>Searching for Information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i)</w:t>
        <w:tab/>
        <w:t>Elaborating a Plan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ii)</w:t>
        <w:tab/>
        <w:t>Assigning the Task; an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(iv) </w:t>
        <w:tab/>
        <w:t>Holding a Planning Meeting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</w:r>
      <w:r>
        <w:rPr>
          <w:rFonts w:cs="Arial" w:ascii="Arial" w:hAnsi="Arial"/>
          <w:i/>
          <w:sz w:val="24"/>
          <w:u w:val="single"/>
        </w:rPr>
        <w:t>During the Activity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)</w:t>
        <w:tab/>
        <w:t>Supervising; an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>c.</w:t>
        <w:tab/>
      </w:r>
      <w:r>
        <w:rPr>
          <w:rFonts w:cs="Arial" w:ascii="Arial" w:hAnsi="Arial"/>
          <w:i/>
          <w:sz w:val="24"/>
          <w:u w:val="single"/>
        </w:rPr>
        <w:t>After the Activity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)</w:t>
        <w:tab/>
        <w:t>Holding a Debriefing/Post-Activity Meeting; an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(ii) </w:t>
        <w:tab/>
        <w:t>Submitting a Final Report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5 questions need to be answered when searching for information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b/>
          <w:sz w:val="24"/>
        </w:rPr>
        <w:t>WHAT</w:t>
      </w:r>
      <w:r>
        <w:rPr>
          <w:rFonts w:cs="Arial" w:ascii="Arial" w:hAnsi="Arial"/>
          <w:sz w:val="24"/>
        </w:rPr>
        <w:t xml:space="preserve"> is the nature of the activity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</w:r>
      <w:r>
        <w:rPr>
          <w:rFonts w:cs="Arial" w:ascii="Arial" w:hAnsi="Arial"/>
          <w:b/>
          <w:sz w:val="24"/>
        </w:rPr>
        <w:t>WHEN</w:t>
      </w:r>
      <w:r>
        <w:rPr>
          <w:rFonts w:cs="Arial" w:ascii="Arial" w:hAnsi="Arial"/>
          <w:sz w:val="24"/>
        </w:rPr>
        <w:t xml:space="preserve"> is it scheduled to happen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</w:r>
      <w:r>
        <w:rPr>
          <w:rFonts w:cs="Arial" w:ascii="Arial" w:hAnsi="Arial"/>
          <w:b/>
          <w:sz w:val="24"/>
        </w:rPr>
        <w:t>WHERE</w:t>
      </w:r>
      <w:r>
        <w:rPr>
          <w:rFonts w:cs="Arial" w:ascii="Arial" w:hAnsi="Arial"/>
          <w:sz w:val="24"/>
        </w:rPr>
        <w:t xml:space="preserve"> will it take place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</w:r>
      <w:r>
        <w:rPr>
          <w:rFonts w:cs="Arial" w:ascii="Arial" w:hAnsi="Arial"/>
          <w:b/>
          <w:sz w:val="24"/>
        </w:rPr>
        <w:t>WHY</w:t>
      </w:r>
      <w:r>
        <w:rPr>
          <w:rFonts w:cs="Arial" w:ascii="Arial" w:hAnsi="Arial"/>
          <w:sz w:val="24"/>
        </w:rPr>
        <w:t xml:space="preserve"> is it important to hold this activity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</w:r>
      <w:r>
        <w:rPr>
          <w:rFonts w:cs="Arial" w:ascii="Arial" w:hAnsi="Arial"/>
          <w:b/>
          <w:sz w:val="24"/>
        </w:rPr>
        <w:t>WHO</w:t>
      </w:r>
      <w:r>
        <w:rPr>
          <w:rFonts w:cs="Arial" w:ascii="Arial" w:hAnsi="Arial"/>
          <w:sz w:val="24"/>
        </w:rPr>
        <w:t xml:space="preserve"> is responsible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>PLANNING AN ACTIVITY</w:t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Before the Activity:</w:t>
      </w:r>
      <w:r>
        <w:rPr>
          <w:rFonts w:cs="Arial" w:ascii="Arial" w:hAnsi="Arial"/>
          <w:sz w:val="24"/>
        </w:rPr>
        <w:t xml:space="preserve"> (continued)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Elaborating a Plan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As soon as you have information you require to plan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</wp:posOffset>
                </wp:positionV>
                <wp:extent cx="914400" cy="4937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3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andout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 sample SMEA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andout #2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Have the cadets follow along with  </w:t>
                            </w:r>
                            <w:r>
                              <w:rPr>
                                <w:sz w:val="20"/>
                              </w:rPr>
                              <w:t>handout #1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a sample SMEAC as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you go over each point.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Tell the cadets that the written plan is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commonly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known as an Operations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Order or Ops Order.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8.8pt;mso-wrap-distance-left:9.05pt;mso-wrap-distance-right:9.05pt;mso-wrap-distance-top:0pt;mso-wrap-distance-bottom:0pt;margin-top:1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andout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 sample SMEA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Handout #2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Have the cadets follow along with  </w:t>
                      </w:r>
                      <w:r>
                        <w:rPr>
                          <w:sz w:val="20"/>
                        </w:rPr>
                        <w:t>handout #1</w:t>
                      </w:r>
                      <w:r>
                        <w:rPr>
                          <w:b w:val="false"/>
                          <w:sz w:val="20"/>
                        </w:rPr>
                        <w:t xml:space="preserve">,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a sample SMEAC as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you go over each point.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Tell the cadets that the written plan is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commonly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known as an Operations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Order or Ops Order.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ctivity, it is time to structure your mission. You may fin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ifferent methods to do it, one of them being the </w:t>
      </w:r>
      <w:r>
        <w:rPr>
          <w:rFonts w:cs="Arial" w:ascii="Arial" w:hAnsi="Arial"/>
          <w:b/>
          <w:i/>
          <w:sz w:val="24"/>
          <w:u w:val="single"/>
        </w:rPr>
        <w:t>SMEAC</w:t>
      </w:r>
      <w:r>
        <w:rPr>
          <w:rFonts w:cs="Arial" w:ascii="Arial" w:hAnsi="Arial"/>
          <w:sz w:val="24"/>
        </w:rPr>
        <w:t>,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hich stands for Situation, Mission, Execution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dministration and Command/Control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SMEAC will help you plan in detail and to keep an eye o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sequence of events leading to the successful attainmen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of your goals. Answer the following questions while planning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1)</w:t>
        <w:tab/>
      </w:r>
      <w:r>
        <w:rPr>
          <w:rFonts w:cs="Arial" w:ascii="Arial" w:hAnsi="Arial"/>
          <w:b/>
          <w:sz w:val="24"/>
          <w:u w:val="single"/>
        </w:rPr>
        <w:t>Situation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a)</w:t>
        <w:tab/>
        <w:t>Why do you or your group need this activity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b)</w:t>
        <w:tab/>
        <w:t xml:space="preserve">How will your group benefit from this activity? 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2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c)</w:t>
        <w:tab/>
        <w:t>Are you in a special situation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d)</w:t>
        <w:tab/>
        <w:t xml:space="preserve">Will this activity bring something new to you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situation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(2) </w:t>
        <w:tab/>
      </w:r>
      <w:r>
        <w:rPr>
          <w:rFonts w:cs="Arial" w:ascii="Arial" w:hAnsi="Arial"/>
          <w:b/>
          <w:sz w:val="24"/>
          <w:u w:val="single"/>
        </w:rPr>
        <w:t>Mission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a)</w:t>
        <w:tab/>
        <w:t>What do you have to accomplish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b)</w:t>
        <w:tab/>
        <w:t>What is the aim of the mission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c)</w:t>
        <w:tab/>
        <w:t>How much time do you have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d)</w:t>
        <w:tab/>
        <w:t xml:space="preserve">What are the conditions most likely to influenc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the mission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e)</w:t>
        <w:tab/>
        <w:t>What are the restrictions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3)</w:t>
        <w:tab/>
      </w:r>
      <w:r>
        <w:rPr>
          <w:rFonts w:cs="Arial" w:ascii="Arial" w:hAnsi="Arial"/>
          <w:b/>
          <w:sz w:val="24"/>
          <w:u w:val="single"/>
        </w:rPr>
        <w:t>Execution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a)</w:t>
        <w:tab/>
        <w:t>What are the detailed steps of the mission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b)</w:t>
        <w:tab/>
        <w:t>Where does it take place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c)</w:t>
        <w:tab/>
        <w:t xml:space="preserve">What are the timetables, meeting points, 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gatherings, dispersal/departure, etc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4)</w:t>
        <w:tab/>
      </w:r>
      <w:r>
        <w:rPr>
          <w:rFonts w:cs="Arial" w:ascii="Arial" w:hAnsi="Arial"/>
          <w:b/>
          <w:sz w:val="24"/>
          <w:u w:val="single"/>
        </w:rPr>
        <w:t>Administration and Logistic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a)</w:t>
        <w:tab/>
        <w:t xml:space="preserve">What are the human resources available an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required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b)</w:t>
        <w:tab/>
        <w:t xml:space="preserve">What are the material resources available an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required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c)</w:t>
        <w:tab/>
        <w:t>What are the transportation needs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d)</w:t>
        <w:tab/>
        <w:t>What are the food/ration needs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e)</w:t>
        <w:tab/>
        <w:t>What are the accommodation needs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f)</w:t>
        <w:tab/>
        <w:t xml:space="preserve">What is the budget, and what money/outsid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sponsorship is available and required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g)</w:t>
        <w:tab/>
        <w:t>What are dress requirements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h)</w:t>
        <w:tab/>
        <w:t xml:space="preserve">Is safety a factor to be considered? Does thi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activity require the presence of duty personnel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police, St-John's Ambulance, etc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5)</w:t>
        <w:tab/>
      </w:r>
      <w:r>
        <w:rPr>
          <w:rFonts w:cs="Arial" w:ascii="Arial" w:hAnsi="Arial"/>
          <w:b/>
          <w:sz w:val="24"/>
          <w:u w:val="single"/>
        </w:rPr>
        <w:t>Command and Communication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a)</w:t>
        <w:tab/>
        <w:t xml:space="preserve">Who is responsible for each step of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activity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b)</w:t>
        <w:tab/>
        <w:t xml:space="preserve">What are the methods of communicatio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available and required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ab/>
        <w:t>(c)</w:t>
        <w:tab/>
        <w:t xml:space="preserve">What are the deadlines/target dates for each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step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(d) </w:t>
        <w:tab/>
        <w:t>Do you have a phone list for the staff involved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e)</w:t>
        <w:tab/>
        <w:t>What is the chain of command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It is strongly recommended that an alternative plan b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reated to be used if initial variables change. This </w:t>
      </w:r>
      <w:r>
        <w:rPr>
          <w:rFonts w:cs="Arial" w:ascii="Arial" w:hAnsi="Arial"/>
          <w:b/>
          <w:sz w:val="24"/>
        </w:rPr>
        <w:t>Plan B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hould provide an adequate solution to the obstacle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ncountered and should ensure that an alternative i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mmediately available, providing a safety net that allows you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o react and adapt to the new variables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 xml:space="preserve">When you know the answers to your specific situatio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1005840" cy="2651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8.8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3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rganize your information on paper and submit a draft cop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f your plan to your superior, at least one month in advance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Assigning Task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)</w:t>
        <w:tab/>
        <w:t>As soon as you receive the green light, name an assistant or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(2IC) who will assist you in your task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>(ii)</w:t>
        <w:tab/>
        <w:t xml:space="preserve">Delegate secondary tasks to subordinates. Many young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leaders who are eager to impress their superiors tend to do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verything and fail to delegate minor tasks that could easil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e accomplished by other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i/>
          <w:sz w:val="24"/>
          <w:u w:val="single"/>
        </w:rPr>
        <w:t>Holding a Planning Meeting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When you have determined who your assistants are, mee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ith them and delegate the different tasks related to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ctivity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Ensure they know exactly what they have to accomplish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Keep them informed of all the changes and ask them to keep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you informed as well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 xml:space="preserve">Plan a series of target dates for each task being delegate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nd ask them to provide you with a periodic report (verbal o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ritten) on the progression of their work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does SMEAC stand for? What does it do for the leader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It stands for Situation, Mission, Execution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dministration and Command/Control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SMEAC will help you plan in detail and to keep an ey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n the sequence of events leading to the successful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ttainment of your goals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should you after you receive the green light to proceed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a.</w:t>
        <w:tab/>
        <w:t>Assign a 2IC; an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Delegate tasks out to your subordinates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During your planning meeting, what should you do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When you have determined who your assistants are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meet with them and delegate the different task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related to the activity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b.</w:t>
        <w:tab/>
        <w:t>Ensure they know exactly what they have to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ccomplish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 xml:space="preserve">Keep them informed of all the changes and ask them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o keep you informed as well; an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 xml:space="preserve">Plan a series of target dates for each being delegate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nd ask them to provide you with a periodic repor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08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verbal or written) on the progression of their work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The cadets will be required to plan a group activity in PO/EO 408.05.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performance check will take place at the end of period two of this EO.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 we have identified the first steps in planning a group activit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Knowing these steps will help to ensure that the activity you plan and organize is successful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4b, where we will identify the final steps required in planning a group activity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4:20:00Z</dcterms:created>
  <dc:creator>David Lind</dc:creator>
  <dc:description/>
  <dc:language>en-US</dc:language>
  <cp:lastModifiedBy>Jamie Richards</cp:lastModifiedBy>
  <cp:lastPrinted>1999-03-26T13:21:00Z</cp:lastPrinted>
  <dcterms:modified xsi:type="dcterms:W3CDTF">1999-03-31T03:38:00Z</dcterms:modified>
  <cp:revision>44</cp:revision>
  <dc:subject/>
  <dc:title>LEVEL ONE</dc:title>
</cp:coreProperties>
</file>