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some suggestions for developing subordinates through constructive interviews. 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b/>
          <w:sz w:val="24"/>
        </w:rPr>
        <w:t>a.</w:t>
        <w:tab/>
        <w:t xml:space="preserve">Emphasize the Strong Points 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.</w:t>
        <w:tab/>
        <w:t>Do Not Search for a Formula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c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o Not Rely Completely on the “Sandwich Method”</w:t>
      </w:r>
      <w:r>
        <w:rPr>
          <w:rFonts w:cs="Arial" w:ascii="Arial" w:hAnsi="Arial"/>
          <w:sz w:val="24"/>
        </w:rPr>
        <w:tab/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b/>
          <w:sz w:val="24"/>
        </w:rPr>
        <w:tab/>
        <w:tab/>
        <w:t>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ab/>
        <w:t>Note Improvements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b/>
          <w:sz w:val="24"/>
        </w:rPr>
        <w:tab/>
        <w:tab/>
        <w:t>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  <w:tab/>
        <w:t>Be Specific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firstLine="720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24"/>
        </w:rPr>
        <w:t>f.</w:t>
        <w:tab/>
        <w:t>Watch Habit Pattern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g.</w:t>
      </w:r>
      <w:r>
        <w:rPr/>
        <w:tab/>
      </w:r>
      <w:r>
        <w:rPr>
          <w:rFonts w:cs="Arial" w:ascii="Arial" w:hAnsi="Arial"/>
          <w:b/>
          <w:sz w:val="24"/>
        </w:rPr>
        <w:t>Make Your Criticism Job-Related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ab/>
        <w:t>Ask Questions: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j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ab/>
        <w:t>Do Not Criticize a Cadet for Unintentional Faults: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k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ab/>
        <w:t>Do Not Try to Be Funny: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</w:t>
        <w:tab/>
        <w:t>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ab/>
        <w:t>Do Not Argue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3 Level Four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38:00Z</dcterms:created>
  <dc:creator>Valued Customer</dc:creator>
  <dc:description/>
  <dc:language>en-US</dc:language>
  <cp:lastModifiedBy>dnd</cp:lastModifiedBy>
  <cp:lastPrinted>1999-03-15T10:25:00Z</cp:lastPrinted>
  <dcterms:modified xsi:type="dcterms:W3CDTF">1999-03-26T15:40:00Z</dcterms:modified>
  <cp:revision>5</cp:revision>
  <dc:subject/>
  <dc:title> </dc:title>
</cp:coreProperties>
</file>