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687484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0464615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performance interviews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8-4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4, Articles 5-9, Pages 2-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A-PD-131-002/PT-001 Leadership – The Professional Office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ume 2, Chapter 12, Article 1209, Page 1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-Qui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erformance Interview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>Emphasize the Strong Point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>Do Not Search for a Formula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Do Not rely Completely on the “Sandwich Method”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</w:rPr>
        <w:t>(iv)</w:t>
        <w:tab/>
        <w:t>Note Improvement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i)</w:t>
        <w:tab/>
        <w:t>Be Specific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>Watch Habit Pattern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)</w:t>
        <w:tab/>
        <w:t>Make your Criticism Job-Related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)</w:t>
        <w:tab/>
        <w:t>Ask Question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)</w:t>
        <w:tab/>
        <w:t>Do Not Criticize a Cadet for Unintentional Fault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i)</w:t>
        <w:tab/>
        <w:t>Do Not Try to be Funn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x)</w:t>
        <w:tab/>
        <w:t>Do Not Argu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8216496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79769414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performance interviews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a and 408.02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iscuss interviewing and counsell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</w:t>
        <w:tab/>
        <w:t>Answer the following review 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What is the aim of interviewing?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Interviewing is a form of communication directed toward guiding,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iding or understanding another person, usually in face-to-face personal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alk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some occasions in which the leader should conduct interviews?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Welcoming cadets new to your unit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(ii)</w:t>
        <w:tab/>
        <w:t>To periodically inform cadets of their progress;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i)</w:t>
        <w:tab/>
        <w:t>To assign tasks; and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iv)</w:t>
        <w:tab/>
        <w:t>When a cadet leaves the squadron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What is the aim of counselling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aim of counselling is to discuss with a subordinate the subordinate’s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blems with the intent of arriving at a solution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What are some occasions when you would counsel?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(i)</w:t>
        <w:tab/>
        <w:t>To correct a situation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To solve a problem, whether personal or n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we will be discussing performance interview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>It is up to the leader to tell subordinates frankly how he or she is measuring up to his/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job, an to give him/her specific help in correcting deficiencies so he/she will kno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actly how to improve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This information will be of use whenever you are placed in a position of authority over 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group of cadets at the home unit or at a summer training centr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present and future effectiveness of the Air Cadet movement depend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argely on the most competent cadets reaching the higher level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mand in their squadrons, thus providing leadership for all the othe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. Promotion to these higher levels of command is directly influence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y personal assessments submitted by officers and senior cadet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Performance Interview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In the case of a cadet experiencing difficulties at the perform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32385</wp:posOffset>
                </wp:positionV>
                <wp:extent cx="100584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cuss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adets the importance of  performance interview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8pt;mso-wrap-distance-left:9.05pt;mso-wrap-distance-right:9.05pt;mso-wrap-distance-top:0pt;mso-wrap-distance-bottom:0pt;margin-top:2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scuss wit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adets the importance of  performance intervi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vel, the best solution may be an interview. You then have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onestly talk about performance and provide all the support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n to help the cadet correct the situatio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You are not doing any favors by soft-pedaling cadets' failure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ooner or later all cadets must face a reckoning. They will no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nk you for letting them muddle along, believing that everything i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ll right, only to be penalized later for incompetenc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If you suppress criticism to spare feelings, you may build up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sentment and become privately overcritical. Some fault, possib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inor, will finally trigger your temper and you will be likely to throw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book at the subordinate. This kind of criticism, given in anger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lmost certainly won't help the cadet, and may generate hostilit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ward you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Only when cadets feel that you are sincerely trying to help, will th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 inclined to listen and accept your suggestions. Criticism will no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elp your credibility as a leader unless it is done with a positi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pproach in mind. Here are some suggestions for develop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ubordinates through constructive interview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Emphasize the Strong Points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914400" cy="464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6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ach cadet has skills, talents, abilities, and interests. Refra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rom spending all your time correcting faults when it might b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etter devoted to cultivating strength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Do Not Search for a Formula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ere is no best way to talk to a subordinate. Your succes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pends largely on your attitude. If the cadet sees that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re interested in helping him/her, he/she will take criticis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advice as the you, the leader, intended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Do Not Rely Completely on the “Sandwich Method”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f you first praise a cadet, and then point out his/her errors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fore ending the interview with a pat on the back,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legraph your punches. Every time you compliment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 he/she will think, “Well here it comes. What have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ne wrong now?” Or the cadet may be so flattered by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aise, that he/she ignores or forgets the criticism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Note Improvement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f a cadet profits from your advice or criticism, say so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mptly. Recognition of progress will encourage the cade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 be even better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(v) </w:t>
        <w:tab/>
      </w:r>
      <w:r>
        <w:rPr>
          <w:rFonts w:cs="Arial" w:ascii="Arial" w:hAnsi="Arial"/>
          <w:i/>
          <w:sz w:val="24"/>
          <w:u w:val="single"/>
        </w:rPr>
        <w:t>Be Specific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Vague generalities such as I don't like your attitude, or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ust do a better job seldom pay off. Tell cadets where the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re failing short and precisely what to do to improv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Watch Habit Pattern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reless practices such as tardiness, sloppy work, decline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rmal proficiency, etc should be corrected before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ecome big problem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vii)</w:t>
        <w:tab/>
      </w:r>
      <w:r>
        <w:rPr>
          <w:rFonts w:cs="Arial" w:ascii="Arial" w:hAnsi="Arial"/>
          <w:i/>
          <w:sz w:val="24"/>
          <w:u w:val="single"/>
        </w:rPr>
        <w:t>Make Your Criticism Job-Related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rect your criticism at the way the cadet does the job, no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cadet. If some emotional problem (family, school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ersonality, etc) is affecting the cadet's work you may ha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bring this up. A sympathetic talk may be all that is needed;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ut if worries are destroying the cadet's work efficiency,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have to refer to a superior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i)</w:t>
        <w:tab/>
      </w:r>
      <w:r>
        <w:rPr>
          <w:rFonts w:cs="Arial" w:ascii="Arial" w:hAnsi="Arial"/>
          <w:i/>
          <w:sz w:val="24"/>
          <w:u w:val="single"/>
        </w:rPr>
        <w:t>Ask Question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et the cadet's story. Maybe when you hear it you will agree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some of your criticism is unfair. Perhaps you ar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ensuring the cadet for failures which stem from a lack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oper training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x)</w:t>
        <w:tab/>
      </w:r>
      <w:r>
        <w:rPr>
          <w:rFonts w:cs="Arial" w:ascii="Arial" w:hAnsi="Arial"/>
          <w:i/>
          <w:sz w:val="24"/>
          <w:u w:val="single"/>
        </w:rPr>
        <w:t>Do not Criticize a Cadet for Unintentional Faults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f a job is simply beyond a cadet's capabilities, criticism wil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t help. Perhaps the best thing you can do is to indicat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you realize the nature of the difficulty and will help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 find a way out. A transfer, less responsibility, or even a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ore suitable job elsewhere may be the answer. Try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ushion the blow with a sincere display of concer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x)</w:t>
        <w:tab/>
      </w:r>
      <w:r>
        <w:rPr>
          <w:rFonts w:cs="Arial" w:ascii="Arial" w:hAnsi="Arial"/>
          <w:i/>
          <w:sz w:val="24"/>
          <w:u w:val="single"/>
        </w:rPr>
        <w:t>Do Not Try to Be Funny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not wisecrack about a cadet's shortcomings. If you don'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ake the deficiencies seriously, the cadet may not either. O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cadet may silently but furiously resent your ridicul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oreover, you will lose the cadet's trust and respect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xi)</w:t>
        <w:tab/>
      </w:r>
      <w:r>
        <w:rPr>
          <w:rFonts w:cs="Arial" w:ascii="Arial" w:hAnsi="Arial"/>
          <w:i/>
          <w:sz w:val="24"/>
          <w:u w:val="single"/>
        </w:rPr>
        <w:t>Do Not Argue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ive cadets a chance to tell their side of the story. If thei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bjections to your opinions have merit, revise your thinking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ut never debate. The only way to get a cadet to want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prove is to win agreement on what the cadet's basic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hortcomings ar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 xml:space="preserve">You have to help all your subordinates to improve themselves.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n not do it for them. You must recognize what they do right. If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made aware that one of your cadets does something out of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rdinary, whether it is at the squadron level or in school, take i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pon yourself to mention it to your superior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will be required to respond to questioning on the subject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Matter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 Annex A is a min-quiz where the cadets will have to identify ways of developing a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bordinate(s) through constructive criticism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we have discussed performance interview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t is up to the leader to tell subordinates frankly how he or she is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measuring up to his/her job, an to give him/her specific help in correcting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ficiencies so he/she will know exactly how to improve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4, where we will identify the steps required to plan a group activity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9:10:00Z</dcterms:created>
  <dc:creator>David Lind</dc:creator>
  <dc:description/>
  <dc:language>en-US</dc:language>
  <cp:lastModifiedBy>dnd</cp:lastModifiedBy>
  <cp:lastPrinted>1999-03-26T11:26:00Z</cp:lastPrinted>
  <dcterms:modified xsi:type="dcterms:W3CDTF">1999-03-31T03:37:00Z</dcterms:modified>
  <cp:revision>46</cp:revision>
  <dc:subject/>
  <dc:title>LEVEL ONE</dc:title>
</cp:coreProperties>
</file>