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4454265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0635792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morale and esprit de corp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43-4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6, Section 2, Articles 1-13, Pages 1-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0/PT-001 CIL School Lead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Articles 2-7, Pages 1-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nnex A – Crossword Puzzle – Those Things that Influence Morale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Annex B – Mini Qu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Discus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Morale – A Basic Requirement in a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ttitudes that make up Moral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Esprit de Corp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Differences Between Morale and Esprit de Corp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2133164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42386536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morale and esprit de corps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be discussing morale and esprit de cor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ab/>
        <w:t xml:space="preserve">A leader, by understanding what causes good or bad morale, is in a better position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ssist  the organization in achieving its goals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 xml:space="preserve">This information can be used at your home squadron or in any situation in which you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are in charge of a group of peopl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STAGE 1</w:t>
        <w:tab/>
        <w:t>MORALE AND ESPRIT DE CORP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46050</wp:posOffset>
                </wp:positionV>
                <wp:extent cx="914400" cy="1645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9.6pt;mso-wrap-distance-left:9.05pt;mso-wrap-distance-right:9.05pt;mso-wrap-distance-top:0pt;mso-wrap-distance-bottom:0pt;margin-top:11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orale is a “state of mind”. It directly influences the performance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oficiency of individuals and, therefore, that of the organization itself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</w:t>
      </w:r>
      <w:r>
        <w:rPr>
          <w:rFonts w:cs="Arial" w:ascii="Arial" w:hAnsi="Arial"/>
          <w:sz w:val="24"/>
          <w:lang w:val="en-GB"/>
        </w:rPr>
        <w:t xml:space="preserve">orale is about how a person </w:t>
      </w:r>
      <w:r>
        <w:rPr>
          <w:rFonts w:cs="Arial" w:ascii="Arial" w:hAnsi="Arial"/>
          <w:i/>
          <w:sz w:val="24"/>
          <w:lang w:val="en-GB"/>
        </w:rPr>
        <w:t>feels</w:t>
      </w:r>
      <w:r>
        <w:rPr>
          <w:rFonts w:cs="Arial" w:ascii="Arial" w:hAnsi="Arial"/>
          <w:sz w:val="24"/>
          <w:lang w:val="en-GB"/>
        </w:rPr>
        <w:t xml:space="preserve"> about his/her job, not a reflection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how he/she feels about the unit or organiza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2.</w:t>
        <w:tab/>
      </w:r>
      <w:r>
        <w:rPr>
          <w:rFonts w:cs="Arial" w:ascii="Arial" w:hAnsi="Arial"/>
          <w:b/>
          <w:sz w:val="24"/>
          <w:u w:val="single"/>
        </w:rPr>
        <w:t>Morale - A Basic Requirement in a Group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A group enjoys high morale when its individual members have a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eeling of well-being. An individual's morale results from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nterplay of that individual's attitudes. Group morale, however, is fa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ore than the mere sum of the members' attitudes; rather, it is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oduct of their collective effort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e group's relationship with its leader is vital to good morale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orale is influenced by the following factor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Common Purpo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1645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Do not go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into too much detail, and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try to use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as many examples as possible to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elp explain these poin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9.6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Do not go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into too much detail, and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try to use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as many examples as possible to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help explain these poi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wareness of common purpose can best be stimulated at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grassroots level by leader in charge of a small group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idea of working together in teams to achieve short-range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goals provides the group with overall common objectives. If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ll your cadets work together to achieve the same goal, the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ill have a tendency to stick closely together and push in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ame direction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Leadership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s a leader, setting a poor example and neglecting to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actice what is taught, can destroy morale. An inept leade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lways destroys the group's sense of well-being and give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ise to the perception that nothing is going right. Following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good leadership principles will foster good morale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Discipline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iscipline is essential for fostering good morale in air cadet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You should ensure that no individual is allowed to affect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good morale of your group. By maintaining good discipline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you show the cadets that you are in full control of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ituation. They will tend to trust your leadership more if the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eel you are in control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Self-respect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fore morale can be generated, individual members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rganization must have their own feelings of self-respect. I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s a normal human need to belong and contribute to a group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nd you should encourage and use this need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  <w:t xml:space="preserve">Work should be assigned corresponding with train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nd ability, and with regard to the cadet's specia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alent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  <w:t xml:space="preserve">Praise should be given promptly and publicly,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riticism should be made intelligently and generally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privat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(v)</w:t>
        <w:tab/>
      </w:r>
      <w:r>
        <w:rPr>
          <w:rFonts w:cs="Arial" w:ascii="Arial" w:hAnsi="Arial"/>
          <w:i/>
          <w:sz w:val="24"/>
          <w:u w:val="single"/>
        </w:rPr>
        <w:t>Pride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nce self-respect is achieved, pride in the organizatio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hould be stimulated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  <w:t xml:space="preserve">You should arrange sports and competitions with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ther flights or groups, and always be alert for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pportunity to engage your flight competitively with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ther group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  <w:t xml:space="preserve">Encourage suggestions from the group for group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ctivities such as informative and recreational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ctivitie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>(3)</w:t>
        <w:tab/>
        <w:t xml:space="preserve">You must take the initiative and provide group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articipation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)</w:t>
        <w:tab/>
      </w:r>
      <w:r>
        <w:rPr>
          <w:rFonts w:cs="Arial" w:ascii="Arial" w:hAnsi="Arial"/>
          <w:i/>
          <w:sz w:val="24"/>
          <w:u w:val="single"/>
        </w:rPr>
        <w:t>Comradeship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is is an intangible but is, nevertheless, real. You mus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ncourage group members to develop a sense of loyalty, a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ense of family and a sense of humour. This builds a reserv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f strength that the group can call upon in difficult time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i)</w:t>
        <w:tab/>
      </w:r>
      <w:r>
        <w:rPr>
          <w:rFonts w:cs="Arial" w:ascii="Arial" w:hAnsi="Arial"/>
          <w:i/>
          <w:sz w:val="24"/>
          <w:u w:val="single"/>
        </w:rPr>
        <w:t>Mutual Confidence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is is closely linked to comradeship, but tends to be a form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f mutual respect between cadets based on each other'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ofessional abilitie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  <w:t xml:space="preserve">It must exist at all levels and between all rank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  <w:t xml:space="preserve">You must make every effort to be technicall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proficient and keep abreast of current trends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development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3)</w:t>
        <w:tab/>
        <w:t xml:space="preserve">Confidence can be greatly enhanced if you are able to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arry out any task you may require your subordinate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o undertake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 xml:space="preserve">Your cadets will be more inclined to shine thei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boots if they see you are doing it too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4)</w:t>
        <w:tab/>
        <w:t xml:space="preserve">The group must have the confidence that you, thei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eader, will represent them fairly and accurately to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higher echelons of command. Take their side if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required and recommend them if deserved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5)</w:t>
        <w:tab/>
        <w:t xml:space="preserve">You must refrain from criticizing seniors if mutual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onfidence is to be achieved and maintained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ii)</w:t>
        <w:tab/>
      </w:r>
      <w:r>
        <w:rPr>
          <w:rFonts w:cs="Arial" w:ascii="Arial" w:hAnsi="Arial"/>
          <w:i/>
          <w:sz w:val="24"/>
          <w:u w:val="single"/>
        </w:rPr>
        <w:t>Cadet’s Well-Being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oblems that the cadets may be having at home, in school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r even at the squadron can grow and ruin morale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 xml:space="preserve"> </w:t>
      </w:r>
      <w:r>
        <w:rPr/>
        <w:tab/>
        <w:tab/>
        <w:tab/>
      </w:r>
      <w:r>
        <w:rPr>
          <w:rFonts w:cs="Arial" w:ascii="Arial" w:hAnsi="Arial"/>
          <w:sz w:val="24"/>
        </w:rPr>
        <w:t xml:space="preserve">efficiency. The leader must be aware of the ways in whic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cadets can be helped by various agencies. The lead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ust act promptly and show sincerity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x)</w:t>
        <w:tab/>
      </w:r>
      <w:r>
        <w:rPr>
          <w:rFonts w:cs="Arial" w:ascii="Arial" w:hAnsi="Arial"/>
          <w:i/>
          <w:sz w:val="24"/>
          <w:u w:val="single"/>
        </w:rPr>
        <w:t>Comfort and Welfare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s will work long hours under bad conditions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orale will not be affected, provided that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  <w:t>you tell them why;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  <w:t xml:space="preserve">they are satisfied that you have a sincere interest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ir welfar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67640</wp:posOffset>
                </wp:positionV>
                <wp:extent cx="914400" cy="1645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9.6pt;mso-wrap-distance-left:9.05pt;mso-wrap-distance-right:9.05pt;mso-wrap-distance-top:0pt;mso-wrap-distance-bottom:0pt;margin-top:13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</w:r>
      <w:r>
        <w:rPr>
          <w:rFonts w:cs="Arial" w:ascii="Arial" w:hAnsi="Arial"/>
          <w:b/>
          <w:sz w:val="24"/>
          <w:u w:val="single"/>
        </w:rPr>
        <w:t>Attitudes that Make Up Morale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hen considering the complex attitudes which makeup morale, the leade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ust consider how people respond to the various circumstances of thei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orking life. The state of anyone's morale at any given time depends upo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is measurable by their attitude to: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  <w:tab w:val="left" w:pos="936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the squadron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themselves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their companions;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>their leader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  <w:tab w:val="left" w:pos="936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  <w:tab w:val="left" w:pos="936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  <w:tab w:val="left" w:pos="936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morale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Morale is a “state of mind”. It directly influences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erformance and proficiency of individuals and, therefore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at of the organization itself. M</w:t>
      </w:r>
      <w:r>
        <w:rPr>
          <w:rFonts w:cs="Arial" w:ascii="Arial" w:hAnsi="Arial"/>
          <w:sz w:val="24"/>
          <w:lang w:val="en-GB"/>
        </w:rPr>
        <w:t xml:space="preserve">orale is about how a pers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</w:r>
      <w:r>
        <w:rPr>
          <w:rFonts w:cs="Arial" w:ascii="Arial" w:hAnsi="Arial"/>
          <w:i/>
          <w:sz w:val="24"/>
          <w:lang w:val="en-GB"/>
        </w:rPr>
        <w:t>feels</w:t>
      </w:r>
      <w:r>
        <w:rPr>
          <w:rFonts w:cs="Arial" w:ascii="Arial" w:hAnsi="Arial"/>
          <w:sz w:val="24"/>
          <w:lang w:val="en-GB"/>
        </w:rPr>
        <w:t xml:space="preserve"> about his/her job, not a reflection of how he/she feel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ab/>
        <w:tab/>
        <w:tab/>
      </w:r>
      <w:r>
        <w:rPr>
          <w:rFonts w:cs="Arial" w:ascii="Arial" w:hAnsi="Arial"/>
          <w:sz w:val="24"/>
          <w:lang w:val="en-GB"/>
        </w:rPr>
        <w:t>about the unit or organiza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  <w:t>Morale is influenced by what factors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Answer:</w:t>
        <w:tab/>
        <w:t>a.</w:t>
      </w:r>
      <w:r>
        <w:rPr>
          <w:rFonts w:cs="Arial" w:ascii="Arial" w:hAnsi="Arial"/>
          <w:sz w:val="24"/>
        </w:rPr>
        <w:tab/>
        <w:t>Common Purpose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>b.</w:t>
        <w:tab/>
        <w:t>Leadership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Disciplin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Self-Respect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e.</w:t>
      </w:r>
      <w:r>
        <w:rPr/>
        <w:tab/>
      </w:r>
      <w:r>
        <w:rPr>
          <w:rFonts w:cs="Arial" w:ascii="Arial" w:hAnsi="Arial"/>
          <w:sz w:val="24"/>
        </w:rPr>
        <w:t>Pride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.</w:t>
        <w:tab/>
        <w:t xml:space="preserve">Comradeship;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.</w:t>
        <w:tab/>
        <w:t>Mutual Confidence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h.</w:t>
        <w:tab/>
        <w:t>Cadets Well-Being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j.</w:t>
        <w:tab/>
        <w:t>Comfort and Welfare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state of anyone's morale at any given time depends upon and i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easurable by their attitude to what things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a.</w:t>
        <w:tab/>
        <w:t>the squadron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>b.</w:t>
        <w:tab/>
        <w:t>themselves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>their companions;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>their leader.</w:t>
        <w:tab/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  <w:tab w:val="left" w:pos="936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b/>
          <w:sz w:val="24"/>
        </w:rPr>
        <w:t>STAGE 2</w:t>
        <w:tab/>
        <w:t xml:space="preserve">MORALE AND ESPRIT DE CORPS </w:t>
      </w:r>
      <w:r>
        <w:rPr>
          <w:rFonts w:cs="Arial" w:ascii="Arial" w:hAnsi="Arial"/>
          <w:sz w:val="24"/>
        </w:rPr>
        <w:t>(continued)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  <w:tab w:val="left" w:pos="9360" w:leader="none"/>
        </w:tabs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914400" cy="1828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Esprit de Corp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sz w:val="24"/>
          <w:lang w:val="en-GB"/>
        </w:rPr>
        <w:t>This represents one's pride in belonging to a particular organization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or unit. </w:t>
      </w:r>
      <w:r>
        <w:rPr>
          <w:rFonts w:cs="Arial" w:ascii="Arial" w:hAnsi="Arial"/>
          <w:sz w:val="24"/>
        </w:rPr>
        <w:t>Basically, i</w:t>
      </w:r>
      <w:r>
        <w:rPr>
          <w:rFonts w:cs="Arial" w:ascii="Arial" w:hAnsi="Arial"/>
          <w:sz w:val="24"/>
          <w:lang w:val="en-GB"/>
        </w:rPr>
        <w:t xml:space="preserve">t can be described as your sense of group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identity. Esprit de Corps pertains to a group and can be instilled i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he individual in so for as he/she identifies themselves with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group, such </w:t>
      </w:r>
      <w:r>
        <w:rPr>
          <w:rFonts w:cs="Arial" w:ascii="Arial" w:hAnsi="Arial"/>
          <w:sz w:val="24"/>
        </w:rPr>
        <w:t>as a band or drill team.</w:t>
      </w:r>
      <w:r>
        <w:rPr>
          <w:rFonts w:cs="Arial" w:ascii="Arial" w:hAnsi="Arial"/>
          <w:sz w:val="24"/>
          <w:lang w:val="en-GB"/>
        </w:rPr>
        <w:t xml:space="preserve"> E</w:t>
      </w:r>
      <w:r>
        <w:rPr>
          <w:rFonts w:cs="Arial" w:ascii="Arial" w:hAnsi="Arial"/>
          <w:sz w:val="24"/>
        </w:rPr>
        <w:t xml:space="preserve">sprit de corps is directl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oportional to the success achieved by the leader in meeting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ertain requirements.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You can contribute to the development of esprit de corps b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xerting your influence and personality in the following area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0</wp:posOffset>
                </wp:positionV>
                <wp:extent cx="914400" cy="1645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Do not go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into too much detail, and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try to use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as many examples as possible to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elp explain these poin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9.6pt;mso-wrap-distance-left:9.05pt;mso-wrap-distance-right:9.05pt;mso-wrap-distance-top:0pt;mso-wrap-distance-bottom:0pt;margin-top:1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Do not go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into too much detail, and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try to use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as many examples as possible to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help explain these poi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Pride in the Group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s have the conviction that their separate skills hav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en integrated and coordinated by their leaders, who ar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mselves part of the group and not distant figures of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uthority. From this group-pride springs a desire to create a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herent unity to which all members are intensely loyal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Uniqueness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f a group is unique, such as a squadron that maintains a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xceptional standard of performance year after year, or a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group that wins an important competition, the cadet's feeling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f pride intensifies. If, in addition, all the cadets are involve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 the group success, the intensity of esprit de corps that ca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evelop is almost unbelievable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Tradit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 squadrons with a tradition of success and efficiency, vali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raditions are passed on and their impact on new cadets i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mmediate and forceful. The tradition is usually passed o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rom generation to generation by senior cadets. These vali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raditions are manifested by banners, trophies and squadron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ames. These provide constant reminders that create dail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hallenges, and inspire cadets to greater efforts that will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nhance the efficiency of their particular squadron. This i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t to say that squadrons that are not successful do no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have tradition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Dynamic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sprit de corps is energetic. It thrives on the desire to excel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nd on the belief that the particular unit shall have no equal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 the performance of its specific functions. It is reflected also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 a general pride in behaviour and dress, outward signs of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harmony, good discipline, and efficiency in other matters. I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ost cases they have team cheers and colours. This allow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4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m to be readily recognized as members of an elite team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Differences Between Morale and Esprit de Corp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</wp:posOffset>
                </wp:positionV>
                <wp:extent cx="914400" cy="1828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5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1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Esprit de corps and morale are separate entities. Either can exis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ndependently of the other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Morale is how you feel about your job, your leaders or yourself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hile Esprit de Corp is the pride you have in your group, uni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r organization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esprit de corps?</w:t>
        <w:tab/>
        <w:tab/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4"/>
        </w:rPr>
        <w:t>Answer:</w:t>
        <w:tab/>
        <w:t>T</w:t>
      </w:r>
      <w:r>
        <w:rPr>
          <w:rFonts w:cs="Arial" w:ascii="Arial" w:hAnsi="Arial"/>
          <w:sz w:val="24"/>
          <w:lang w:val="en-GB"/>
        </w:rPr>
        <w:t xml:space="preserve">his represents one's pride in belonging to a particula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organization or unit. </w:t>
      </w:r>
      <w:r>
        <w:rPr>
          <w:rFonts w:cs="Arial" w:ascii="Arial" w:hAnsi="Arial"/>
          <w:sz w:val="24"/>
        </w:rPr>
        <w:t>Basically, i</w:t>
      </w:r>
      <w:r>
        <w:rPr>
          <w:rFonts w:cs="Arial" w:ascii="Arial" w:hAnsi="Arial"/>
          <w:sz w:val="24"/>
          <w:lang w:val="en-GB"/>
        </w:rPr>
        <w:t xml:space="preserve">t can be described as you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sense of group identity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2.</w:t>
        <w:tab/>
        <w:t>What is the difference between morale and esprit de corps?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Arial" w:ascii="Arial" w:hAnsi="Arial"/>
          <w:sz w:val="24"/>
        </w:rPr>
        <w:t>Answer</w:t>
        <w:tab/>
        <w:t>a.</w:t>
        <w:tab/>
        <w:t xml:space="preserve">Esprit de corps and morale are separate entitie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ither can exist independently of the other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Morale is how you feel about your job, your leaders o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yourself, while Esprit de Corp is the pride you have i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your group, unit or organization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The cadets will complete the following activities: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tached as Annex A is a crossword puzzle on the things that make up morale.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ttached as Annex B is a mini-quiz where the cadets will have to identify the attitudes that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ake up morale and the differences between morale and esprit de corps.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about morale and esprit de corp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By understanding what causes good or bad morale, a leader is in a better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sition to achieve the aims or goals of the organization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2, where we will discuss interviewing and 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unseling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5:09:00Z</dcterms:created>
  <dc:creator>David Lind</dc:creator>
  <dc:description/>
  <dc:language>en-US</dc:language>
  <cp:lastModifiedBy>dnd</cp:lastModifiedBy>
  <cp:lastPrinted>1999-03-26T09:36:00Z</cp:lastPrinted>
  <dcterms:modified xsi:type="dcterms:W3CDTF">1999-03-26T13:38:00Z</dcterms:modified>
  <cp:revision>42</cp:revision>
  <dc:subject/>
  <dc:title>LEVEL ONE</dc:title>
</cp:coreProperties>
</file>