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6540994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17859338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How to prepare for a job interview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hapter 5, Section 3, Articles 1-12, Pages 1-3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Preparing for the Interview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 xml:space="preserve">Before the Intervie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During the Inter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After the inter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1941331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88658383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How to prepare for a job interview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, you will be taught how to prepare for a job intervie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ab/>
        <w:t xml:space="preserve">As level four cadets, you are now at that age when having a summer or part-time job 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mportant. Therefore, knowing how to properly prepare for a job interview is necessary i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you expect to get that summer or part-time job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This information will be of use to you when it comes time for you to go to your first jo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nterview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ab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PREPARING FOR A JOB INTERVIEW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223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9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If an employer asks to meet you for an interview, do not panic! This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s good news. If the employer wishes to know more about you, you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esumé has clearly made a good impression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People often tend to exaggerate the real meaning of a job interview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y think it is a kind of interrogation where the employer tries 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find flaws about their past or to know more about their private life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Usually, however, the interview allows the employer to establish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irect contact with you and give a chance to promote yourself in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erson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69850</wp:posOffset>
                </wp:positionV>
                <wp:extent cx="100584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5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Before the Interview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A certain amount of preparation is appropriate. Keep in mind tha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 xml:space="preserve">you have only a couple of minutes to make a good impression on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interviewer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When comes the time to prepare yourself for an interview, the ma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1005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k the cadets what other things they should do before an interview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k the cadets what other things they should do before an 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ng to remember is to eliminate every source of stress. Try not 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orry too much; everybody is nervous during an interview, even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ose going through this process for the tenth time! What differ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from one person to the other is the ability to control the factor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ausing stress. Among others, the following require special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ttention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your dress and general appearance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your physical behaviour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>the way you answer question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Your </w:t>
      </w:r>
      <w:r>
        <w:rPr>
          <w:rFonts w:cs="Arial" w:ascii="Arial" w:hAnsi="Arial"/>
          <w:i/>
          <w:sz w:val="24"/>
          <w:u w:val="single"/>
        </w:rPr>
        <w:t>dress and general appearance</w:t>
      </w:r>
      <w:r>
        <w:rPr>
          <w:rFonts w:cs="Arial" w:ascii="Arial" w:hAnsi="Arial"/>
          <w:sz w:val="24"/>
        </w:rPr>
        <w:t xml:space="preserve"> must be impeccable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specially if the job you want requires contact with the public. Brush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your jacket, iron your pants or dress and polish your shoes. It i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ecommended you get a haircut.  Remember that you have onl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one chance</w:t>
      </w:r>
      <w:r>
        <w:rPr>
          <w:rFonts w:cs="Arial" w:ascii="Arial" w:hAnsi="Arial"/>
          <w:sz w:val="24"/>
        </w:rPr>
        <w:t xml:space="preserve"> to create a good impression. Moreover, if you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ppearance is flawless, you won't have to worry about it. The firs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econds are the most important. Before you even open your mouth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you have the opportunity to make an impact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are the three things that you have to be aware of before you go in 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 interview?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Answer:</w:t>
        <w:tab/>
        <w:t>a.</w:t>
        <w:tab/>
        <w:t>Your dress and general appearance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>Your physical behaviour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>The way you answer question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REPARING FOR A JOB INTERVIEW </w:t>
      </w:r>
      <w:r>
        <w:rPr>
          <w:rFonts w:cs="Arial" w:ascii="Arial" w:hAnsi="Arial"/>
          <w:sz w:val="24"/>
        </w:rPr>
        <w:t>(continued)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3495</wp:posOffset>
                </wp:positionV>
                <wp:extent cx="4572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8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14935</wp:posOffset>
                </wp:positionV>
                <wp:extent cx="100584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9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During th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Interview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30175</wp:posOffset>
                </wp:positionV>
                <wp:extent cx="914400" cy="1005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k the cadets what other things they should do during the  interview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pt;mso-wrap-distance-left:9.05pt;mso-wrap-distance-right:9.05pt;mso-wrap-distance-top:0pt;mso-wrap-distance-bottom:0pt;margin-top:10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k the cadets what other things they should do during the  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You must present yourself at your best. Your </w:t>
      </w:r>
      <w:r>
        <w:rPr>
          <w:rFonts w:cs="Arial" w:ascii="Arial" w:hAnsi="Arial"/>
          <w:i/>
          <w:sz w:val="24"/>
          <w:u w:val="single"/>
        </w:rPr>
        <w:t>physical behavior</w:t>
      </w:r>
      <w:r>
        <w:rPr>
          <w:rFonts w:cs="Arial" w:ascii="Arial" w:hAnsi="Arial"/>
          <w:sz w:val="24"/>
        </w:rPr>
        <w:t xml:space="preserve"> can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ay more about you than you think. Show some assurance from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very beginning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 xml:space="preserve">Take a couple of seconds to breathe deeply before entering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room where the interview will be conducted. Get rid of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your bubble gum, ensure that your breath is fresh, relax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repare yourself mentally for the first thirty seconds of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terview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Put a large smile on your face. You are not facing a firing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quad!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As soon as you enter the room, shake hands firmly with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terviewer. A good handshake demonstrates that you ar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onfident. Make the first move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 xml:space="preserve">Express some gratitude for the opportunity given to you with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interviewer. For example, say I am glad to meet you, o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ank you for giving me this opportunity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)</w:t>
        <w:tab/>
        <w:t xml:space="preserve">Do not sit before you are asked to. The interview may tak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lace somewhere else. When you are given the chance, si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own straighten your chair and avoid biting your nail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juggling with your keys, swinging your legs, etc. Remembe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at there is no need to worry. This is an interview, not a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olice investigation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)</w:t>
        <w:tab/>
        <w:t xml:space="preserve">Establish eye contact and look at the person doing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nterview straight in the eyes without staring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The way you answer to questions tells a lot about your prepar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005840" cy="548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d your true desire to work for that company. You must be hones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direct in your response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Try to </w:t>
      </w:r>
      <w:r>
        <w:rPr>
          <w:rFonts w:cs="Arial" w:ascii="Arial" w:hAnsi="Arial"/>
          <w:i/>
          <w:sz w:val="24"/>
          <w:u w:val="single"/>
        </w:rPr>
        <w:t>avoid</w:t>
      </w:r>
      <w:r>
        <w:rPr>
          <w:rFonts w:cs="Arial" w:ascii="Arial" w:hAnsi="Arial"/>
          <w:sz w:val="24"/>
        </w:rPr>
        <w:t xml:space="preserve"> answering with a mere yes or no. Give your hones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pinion. Take full advantage of the few minutes available. You mus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 very careful however not to dominate the interview by talking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non-stop. A few seconds are usually enough for your reply. If mor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formation is required, additional questions will be asked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Keep smiling and do not lose your </w:t>
      </w:r>
      <w:r>
        <w:rPr>
          <w:rFonts w:cs="Arial" w:ascii="Arial" w:hAnsi="Arial"/>
          <w:i/>
          <w:sz w:val="24"/>
          <w:u w:val="single"/>
        </w:rPr>
        <w:t>positive attitude</w:t>
      </w:r>
      <w:r>
        <w:rPr>
          <w:rFonts w:cs="Arial" w:ascii="Arial" w:hAnsi="Arial"/>
          <w:sz w:val="24"/>
        </w:rPr>
        <w:t xml:space="preserve">. When the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ant to relax the atmosphere, some people have a tendency 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ake jokes or ridicule the competition. There is no place fo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negative remarks or sarcasm during a job interview. You will no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ain any points by it, and may well lose the respect of thos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listening to you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i/>
          <w:sz w:val="24"/>
          <w:u w:val="single"/>
        </w:rPr>
        <w:t>Think</w:t>
      </w:r>
      <w:r>
        <w:rPr>
          <w:rFonts w:cs="Arial" w:ascii="Arial" w:hAnsi="Arial"/>
          <w:sz w:val="24"/>
        </w:rPr>
        <w:t xml:space="preserve"> before answering any questions. Take a few seconds 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formulate a complete and logical response. It is important that you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rticulate your words so that the interviewer will not have to repea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question or ask you to repeat the answer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</w:t>
        <w:tab/>
        <w:t xml:space="preserve">You will probably be given a chance to ask questions too at the e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f the interview. You should prepare a couple of questions on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mpany or the job itself. This way, you clearly demonstrate th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92075</wp:posOffset>
                </wp:positionV>
                <wp:extent cx="1005840" cy="8839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9.6pt;mso-wrap-distance-left:9.05pt;mso-wrap-distance-right:9.05pt;mso-wrap-distance-top:0pt;mso-wrap-distance-bottom:0pt;margin-top:7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you are truly interested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After the Interview:</w:t>
      </w: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hen the interview is over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Stand u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1005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k the cadets what other things they should do after  an interview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k the cadets what other things they should do after  an 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Shake hands with the interviewer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Express your thank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>Ensure that you do not leave anything personal behind you (coat,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inder, purse, etc)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  <w:t>Walk straight and calmly to the door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.</w:t>
        <w:tab/>
        <w:t>Put a large smile on your face as you leave the room. The interview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s over!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do you do when you enter the room where the interview is taking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lace?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  <w:t xml:space="preserve">Take a couple of seconds to breathe deeply. Get ri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f your bubble gum, ensure that your breath is fresh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nd relax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b.</w:t>
        <w:tab/>
        <w:t xml:space="preserve">Put a large smile on your face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 xml:space="preserve">As soon as you enter the room, shake hands firml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with the interviewer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 xml:space="preserve">Express some gratitude for the opportunity given 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you with the interviewer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 xml:space="preserve">Do not sit before you are asked to. The interview ma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ake place somewhere else. When you are given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hance, sit down straighten your chair and avoi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biting your nails, juggling with your keys, swinging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your legs, etc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.</w:t>
        <w:tab/>
        <w:t xml:space="preserve">Establish eye contact and look at the person doing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e interview straight in the eyes without staring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ce in the interview, what are some of the things to keep in mind?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The way you answer to questions tells a lot abou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your preparation and your true desire to work for tha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ompany. You must be honest and direct in you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response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Try to </w:t>
      </w:r>
      <w:r>
        <w:rPr>
          <w:rFonts w:cs="Arial" w:ascii="Arial" w:hAnsi="Arial"/>
          <w:i/>
          <w:sz w:val="24"/>
          <w:u w:val="single"/>
        </w:rPr>
        <w:t>avoid</w:t>
      </w:r>
      <w:r>
        <w:rPr>
          <w:rFonts w:cs="Arial" w:ascii="Arial" w:hAnsi="Arial"/>
          <w:sz w:val="24"/>
        </w:rPr>
        <w:t xml:space="preserve"> answering with a mere yes or no. Giv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your honest opinion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 xml:space="preserve">Keep smiling and do not lose your </w:t>
      </w:r>
      <w:r>
        <w:rPr>
          <w:rFonts w:cs="Arial" w:ascii="Arial" w:hAnsi="Arial"/>
          <w:i/>
          <w:sz w:val="24"/>
          <w:u w:val="single"/>
        </w:rPr>
        <w:t>positive attitude</w:t>
      </w:r>
      <w:r>
        <w:rPr>
          <w:rFonts w:cs="Arial" w:ascii="Arial" w:hAnsi="Arial"/>
          <w:sz w:val="24"/>
        </w:rPr>
        <w:t xml:space="preserve">.  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ere is no place for negative remarks or sarcasm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during a job interview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</w:r>
      <w:r>
        <w:rPr>
          <w:rFonts w:cs="Arial" w:ascii="Arial" w:hAnsi="Arial"/>
          <w:i/>
          <w:sz w:val="24"/>
          <w:u w:val="single"/>
        </w:rPr>
        <w:t>Think</w:t>
      </w:r>
      <w:r>
        <w:rPr>
          <w:rFonts w:cs="Arial" w:ascii="Arial" w:hAnsi="Arial"/>
          <w:sz w:val="24"/>
        </w:rPr>
        <w:t xml:space="preserve"> before answering any questions. Take a few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econds to formulate a complete and logical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response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>e.</w:t>
        <w:tab/>
        <w:t xml:space="preserve">You should prepare a couple of questions on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ompany or the job itself to ask at the end of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nterview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are the things that you do when the interview is over?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a.</w:t>
        <w:tab/>
        <w:t>Stand up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>Shake hands with the interviewer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>Express your thank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 xml:space="preserve">Ensure that you do not leave anything personal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behind you (coat, binder, purse, etc)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>Walk straight and calmly to the door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.</w:t>
        <w:tab/>
        <w:t xml:space="preserve">Put a large smile on your face as you leave the room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270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e interview is over!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2160" w:hanging="2160"/>
        <w:rPr/>
      </w:pPr>
      <w:r>
        <w:rPr/>
        <w:t>Test Details –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 you have learned how to prepare for a job interview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As level four cadets, you are now at that age when having a summer or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art-time job is important. Therefore, knowing how to properly prepare for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 job interview is necessary if you expect to get that summer or part-time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job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his is the last class of PO 406.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4:22:00Z</dcterms:created>
  <dc:creator>David Lind</dc:creator>
  <dc:description/>
  <dc:language>en-US</dc:language>
  <cp:lastModifiedBy>dnd</cp:lastModifiedBy>
  <cp:lastPrinted>1999-03-26T09:02:00Z</cp:lastPrinted>
  <dcterms:modified xsi:type="dcterms:W3CDTF">1999-03-26T13:07:00Z</dcterms:modified>
  <cp:revision>37</cp:revision>
  <dc:subject/>
  <dc:title>LEVEL ONE</dc:title>
</cp:coreProperties>
</file>