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39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6780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39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0814999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200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5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Write an offer of employment letter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Four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5, Section 2, Articles 1-8, Pages 1-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O/EO 406.03a Handout #1 – Sample Offer of Employment Letter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rac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Practi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39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197993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39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9148649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3200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5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Write an offer of employment letter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components of an offer of employment lett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a.</w:t>
        <w:tab/>
        <w:t>What are the components of an offer of employment letter?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>Answer:</w:t>
        <w:tab/>
        <w:t>(i)</w:t>
        <w:tab/>
        <w:t>The Date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ab/>
        <w:t>(ii)</w:t>
        <w:tab/>
        <w:t>The Name and Address of the Employer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ab/>
        <w:t>(iii)</w:t>
        <w:tab/>
        <w:t>Four Paragraphs;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v)</w:t>
        <w:tab/>
        <w:t>Your Signature; and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The Word Enclosed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bjective of this class is to have the cadets prepare an offer of employmen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ter by using the guidelines identified in EO 406.03a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is period is a practice period only, but ensure that the cadets still take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iously, and work hard at their letter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cadets will tie their offer of employment letter in with the resumé they ha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reated in EO/PO 406.02b to create a more complete packag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4.</w:t>
        <w:tab/>
        <w:t xml:space="preserve">Ensure that there are sufficient materials in the classroom for the cadet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se to create their letters from. In particular ensure that there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aper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encils and erase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5.</w:t>
        <w:tab/>
        <w:t xml:space="preserve">Ensure that there are enough chairs and tables in the classroom for all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. Arrange these in a “U” formation with a large table in the middl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ld the materials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6.</w:t>
        <w:tab/>
        <w:t>Be available to the cadets to answer any questions that may aris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7.</w:t>
        <w:tab/>
        <w:t xml:space="preserve">Even though there is no formal evaluation for this PO, have the cadets bring ov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ir finished letters for you to check ov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l the cadets that they could use the handouts given to them during PO/E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406.03a to use as a guide if they want to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Encourage the cadets to ask questions if they need help with their lett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Tell the cadets to bring the resumé they had created in PO/EO 406.02b to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lass to use as a basis for their offer of employment lett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160" w:hanging="2160"/>
        <w:rPr/>
      </w:pPr>
      <w:r>
        <w:rPr/>
        <w:t>Test Details –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class is PO/EO 406.04, how to prepare for a job interview.</w:t>
      </w:r>
    </w:p>
    <w:p>
      <w:pPr>
        <w:pStyle w:val="Normal"/>
        <w:ind w:left="288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10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33:00Z</dcterms:created>
  <dc:creator>David Lind</dc:creator>
  <dc:description/>
  <dc:language>en-US</dc:language>
  <cp:lastModifiedBy>dnd</cp:lastModifiedBy>
  <cp:lastPrinted>1999-03-26T09:01:00Z</cp:lastPrinted>
  <dcterms:modified xsi:type="dcterms:W3CDTF">1999-03-26T13:01:00Z</dcterms:modified>
  <cp:revision>16</cp:revision>
  <dc:subject/>
  <dc:title>LEVEL ONE</dc:title>
</cp:coreProperties>
</file>