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question:</w:t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following components of an offer of employment letter are in the wrong order. Number the components from 1 to 10, with 1 being the first component of an offer of employment letter and 10 being the last component.</w:t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A.</w:t>
        <w:tab/>
        <w:t xml:space="preserve">The word </w:t>
      </w:r>
      <w:r>
        <w:rPr>
          <w:rFonts w:cs="Arial" w:ascii="Arial" w:hAnsi="Arial"/>
          <w:i/>
          <w:sz w:val="24"/>
          <w:u w:val="single"/>
        </w:rPr>
        <w:t xml:space="preserve">enclos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B.</w:t>
        <w:tab/>
        <w:t xml:space="preserve">In this paragraph, you indicate that your resumé and all other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ignificant documents (diplomas, letters of reference, etc) have be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47625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nexed to this letter. It is also recommended that you inform the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mployer that you are available for an interview at the employer’s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arliest convenience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C.</w:t>
        <w:tab/>
        <w:t>Your signa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D.</w:t>
        <w:tab/>
        <w:t xml:space="preserve">This paragraph contains your greeting, and if you wish, you may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xpress your wish to meet the person responsible for personn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47625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lections. Give your phone number or a phone number through which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 can be reached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E.</w:t>
        <w:tab/>
        <w:t xml:space="preserve">In this paragraph you may explain how you learned about the jo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476250" cy="38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pportunity (newspaper, a friend, employment centre, etc) or you may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imply offer your services directly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47625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F.</w:t>
        <w:tab/>
        <w:t>The name and address of the employ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</w:rPr>
        <w:t>G.</w:t>
        <w:tab/>
        <w:t>This paragraph is used to present yourself and describe why you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384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terested in this specific job opportunity.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476250" cy="384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H.</w:t>
        <w:tab/>
        <w:t>The date;</w:t>
      </w:r>
    </w:p>
    <w:p>
      <w:pPr>
        <w:pStyle w:val="PlainText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6.03a Level Four </w:t>
    </w:r>
  </w:p>
  <w:p>
    <w:pPr>
      <w:pStyle w:val="Header"/>
      <w:rPr/>
    </w:pPr>
    <w:r>
      <w:rPr>
        <w:rFonts w:cs="Arial" w:ascii="Arial" w:hAnsi="Arial"/>
        <w:b/>
        <w:sz w:val="24"/>
      </w:rPr>
      <w:t xml:space="preserve">Annex A – Mini Quiz – Answer Ke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54:00Z</dcterms:created>
  <dc:creator>Valued Customer</dc:creator>
  <dc:description/>
  <dc:language>en-US</dc:language>
  <cp:lastModifiedBy>dnd</cp:lastModifiedBy>
  <cp:lastPrinted>1999-03-25T15:56:00Z</cp:lastPrinted>
  <dcterms:modified xsi:type="dcterms:W3CDTF">1999-03-25T20:18:00Z</dcterms:modified>
  <cp:revision>7</cp:revision>
  <dc:subject/>
  <dc:title> </dc:title>
</cp:coreProperties>
</file>