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28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61138443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049835453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3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components of an offer of employment letter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5/PC-001 Course Training Standard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ciency Level Programme for Local Headquarters Mandatory Trai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 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hapter 5, Section 2, Articles 1-8, Pages 1-2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Handout #1 – Sample Offer of Employment Let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Annex A – Mini-Quiz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 xml:space="preserve">The Offer of Employment Letter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B.</w:t>
        <w:tab/>
        <w:t xml:space="preserve">The Components of an Offer of Employment Lett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The 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The Name and Address of the Employ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Four Paragraph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v)</w:t>
        <w:tab/>
        <w:t>Your Signa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v)</w:t>
        <w:tab/>
        <w:t>The Word Enclos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28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566799410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889097680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3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components of an offer of employment letter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, you will be taught how to write an offer of employment let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ab/>
        <w:t xml:space="preserve">As level four cadets, you are now at that age when having a summer or part-time job 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mportant. Therefore, knowing how to properly write a letter of employment will help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in getting that summer or part-time job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This information will be of use to you when you have to write an offer of employ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letter during period two of this E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ab/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1</w:t>
        <w:tab/>
        <w:t>OFFER OF EMPLOYMENT LETTE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6223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9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ome places to which you apply may not have job application forms. In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is case you should write a covering letter. Since you use this letter t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fficially offer your services, it must be very convincing and well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tructured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The Components of an Offer of Employment Letter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offer of employment letter is normally composed of the following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he date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The name and address of the employer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Four paragraphs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The First Paragraph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In the first paragraph you may explain how you learne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bout the job opportunity (newspaper, a friend, employmen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entre, etc) or you may simply offer your services directly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The Second Paragraph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The second paragraph is used to present yourself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escribe why you are interested in this specific job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pportunity. Remember that an employer pays mor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ttention to candidates who seem genuinely interested. You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ab/>
        <w:t xml:space="preserve">must also take the time to describe abilities that you hav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at would help you perform if you are chosen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The Third Paragraph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Use the third paragraph to indicate that your resumé and all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ther significant documents (diplomas, letters of reference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tc) have been annexed to this letter. It is also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recommended that you inform the employer that you ar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vailable for an interview at the employer’s earlies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venience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</w:r>
      <w:r>
        <w:rPr>
          <w:rFonts w:cs="Arial" w:ascii="Arial" w:hAnsi="Arial"/>
          <w:i/>
          <w:sz w:val="24"/>
          <w:u w:val="single"/>
        </w:rPr>
        <w:t>The Fourth Paragraph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 xml:space="preserve">The fourth paragraph contains your greeting, and if you wish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you may express your wish to meet the person responsibl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for personnel selections. Give your phone number or a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hone number through which you can be reached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Your signature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e.</w:t>
        <w:tab/>
        <w:t xml:space="preserve">The word </w:t>
      </w:r>
      <w:r>
        <w:rPr>
          <w:rFonts w:cs="Arial" w:ascii="Arial" w:hAnsi="Arial"/>
          <w:i/>
          <w:sz w:val="24"/>
          <w:u w:val="single"/>
        </w:rPr>
        <w:t>enclosed</w:t>
      </w:r>
      <w:r>
        <w:rPr>
          <w:rFonts w:cs="Arial" w:ascii="Arial" w:hAnsi="Arial"/>
          <w:sz w:val="24"/>
        </w:rPr>
        <w:t>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Write enclosed in the bottom left corner of your letter to indicat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at other documents are annexed (attached) to your letter. You will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robably only need to add your resumé  to your letter. It may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happen, however, that an employer requires you to add your letter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f recommendation or copies of your diplomas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2160" w:hanging="2160"/>
        <w:rPr/>
      </w:pPr>
      <w:r>
        <w:rPr/>
        <w:t>Test Details –</w:t>
        <w:tab/>
        <w:t>The cadet will have to identify from memory the components of an offer of employment let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During period two, the cadets will write their own offer of employment letter using th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uidelines covered in this E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 xml:space="preserve">In this lesson, you have learned how to write an offer of employment lette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As level four cadets, you are now at that age when having a summer or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art-time job is important. Therefore, knowing how to properly write an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ffer of employment letter will help you in getting that summer or part-time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job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Your next lesson is PO/EO 406.03b, where you will be actually writing an offer of employment letter.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2:17:00Z</dcterms:created>
  <dc:creator>David Lind</dc:creator>
  <dc:description/>
  <dc:language>en-US</dc:language>
  <cp:lastModifiedBy>dnd</cp:lastModifiedBy>
  <cp:lastPrinted>1999-03-26T08:59:00Z</cp:lastPrinted>
  <dcterms:modified xsi:type="dcterms:W3CDTF">1999-03-26T12:59:00Z</dcterms:modified>
  <cp:revision>23</cp:revision>
  <dc:subject/>
  <dc:title>LEVEL ONE</dc:title>
</cp:coreProperties>
</file>