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32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370740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32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6906478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2286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18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a resumé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0-4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5, Articles 1-21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O/EO 406.02a Handout #1 – Sample Resumé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ac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acti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32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7611016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32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2084873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a resumé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e next two classes is to have the cadets prepare their ow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umé, or a fictional one, by using the guidelines identified in EO 406.02a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se periods are practice periods only, but ensure that the cadets still tak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m seriously, and work hard at their resumé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3.</w:t>
        <w:tab/>
        <w:t xml:space="preserve">Ensure that there are sufficient materials in the classroom for the cadet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 to create their resumés from. In particular ensure that there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aper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cs="Arial" w:ascii="Arial" w:hAnsi="Arial"/>
          <w:sz w:val="24"/>
        </w:rPr>
        <w:t>b.</w:t>
        <w:tab/>
        <w:t>pencils and erase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4.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. Arrange these in a “U” formation with a large table in the middl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ld the materials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5.</w:t>
        <w:tab/>
        <w:t>Be available to the cadets to answer any questions that may ar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ven though there is no formal evaluation for this PO, have the cadets bring o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ir finished resumés anyway for you to check over and correct as requir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at they could use the handouts given to them during PO/E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406.02a to use as a guide if they want to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ncourage the cadets to ask questions if they need help with their resumé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160" w:hanging="2160"/>
        <w:rPr/>
      </w:pPr>
      <w:r>
        <w:rPr/>
        <w:t>Test Details –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1.</w:t>
        <w:tab/>
        <w:t>Your next lesson is PO/EO 406.03a, where you will be identifying the components of an offer of employment letter.</w:t>
      </w:r>
    </w:p>
    <w:sectPr>
      <w:footerReference w:type="default" r:id="rId10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4:14:00Z</dcterms:created>
  <dc:creator>David Lind</dc:creator>
  <dc:description/>
  <dc:language>en-US</dc:language>
  <cp:lastModifiedBy>dnd</cp:lastModifiedBy>
  <cp:lastPrinted>1999-03-26T09:17:00Z</cp:lastPrinted>
  <dcterms:modified xsi:type="dcterms:W3CDTF">1999-03-26T13:17:00Z</dcterms:modified>
  <cp:revision>13</cp:revision>
  <dc:subject/>
  <dc:title>LEVEL ONE</dc:title>
</cp:coreProperties>
</file>