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793179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2243222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 resum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0-4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5, Articles 1-21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A Sample Resumé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Resum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Components of a Resum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Ident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Education &amp; Work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Personal Information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Refer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esentation of your Resum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7378947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6130374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 resumé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how to write a resum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level four cadets, you are now at that age when having a summer or part-time job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ortant. Therefore, knowing how to properly write a resumé will help you in ge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summer or part-time job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is information will be of use to you whenever you are planning on applying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mployment with a particular company or busin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You are now at an age where you may be tempted to get a job, b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t a summer job, part-time job or a full-time job. You may wan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ney for your personal weekly expenses or for the next schoo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mester. As you well know, jobs are very scarce and the choic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ailable may not be exactly what you were hoping fo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Job-hunting can be a long and strenuous process, especially if you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not ready to make the effort to prepare well. Putting your nam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n a job application is not, and will never be, a guarantee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cces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Your personal presentation may be the single most importan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lement in landing the job. You must ensure that the employe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knows you because, above all else, employers always prefer to hi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ople they feel they can trus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Resum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850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HP #2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the cadets refer to the handout as you explain. each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l the cadets that these are just sample resumes and that they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 have t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use the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to the cadets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ir resumes must contain these f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tion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9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HP #2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the cadets refer to the handout as you explain. each se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l the cadets that these are just sample resumes and that they 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 have t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  <w:t>use them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ss to the cadets th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ir resumes must contain these f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When the time comes to introduce yourself to a potential employer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curriculum vitae, CV, or </w:t>
      </w:r>
      <w:r>
        <w:rPr>
          <w:rFonts w:cs="Arial" w:ascii="Arial" w:hAnsi="Arial"/>
          <w:i/>
          <w:sz w:val="24"/>
          <w:u w:val="single"/>
        </w:rPr>
        <w:t>resumé</w:t>
      </w:r>
      <w:r>
        <w:rPr>
          <w:rFonts w:cs="Arial" w:ascii="Arial" w:hAnsi="Arial"/>
          <w:sz w:val="24"/>
        </w:rPr>
        <w:t xml:space="preserve">, is one of your best tool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side from a direct interview. A resumé is not a job application, bu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chronological description of your education and exper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person in charge of hiring will tend to favour your application i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resumé you have submitted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is well-prepared and logically organized. In other words,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t be easy to read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is impeccable in its presentatio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he facts it includes must be true and precis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Components of a Resumé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esumé must have four distinct parts: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Personal Identification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part includes you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last name and given name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addres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phone number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iv) </w:t>
        <w:tab/>
        <w:t>social insurance number (optional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date of birth (optional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social status (single, married) (optional)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>nationality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Education and Work Experienc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rite this part carefully, bearing in mind that this information ma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e all the prospective employer has to go on to determine if you are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qualified for the job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You should describe your education in reverse chronological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rder, beginning with the last diploma you received. Indicate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itle of the diploma and the date it was officially award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you. You must also list all the schools you went to in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ast few years and the one you are currently attend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i)</w:t>
        <w:tab/>
        <w:t xml:space="preserve">You must list and provide short descriptions of all the job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positions you have held in the past and are still hold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part of the resume will give the employer a good idea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r work experienc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Everything you have done, even the smallest jobs, should be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cluded here. Everything you have done has its value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et the employer know that you are an active person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member that there is no such thing as a stupid job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resumé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  <w:r>
        <w:rPr>
          <w:rFonts w:cs="Arial" w:ascii="Arial" w:hAnsi="Arial"/>
          <w:sz w:val="24"/>
        </w:rPr>
        <w:t>Answer:</w:t>
        <w:tab/>
        <w:t xml:space="preserve">A resumé is not a job application, but a chronologic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escription of your education and exper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three things must a resumé be for an employer to look upon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avourabl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It must be well-prepared and logically organized.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ther words, it must be easy to read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It must be impeccable in its presentatio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c.</w:t>
        <w:tab/>
        <w:t>The facts it includes must be true and precis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first part of a resumé? What should it include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Personal Identification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is part includes you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name and given name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</w:t>
        <w:tab/>
        <w:t>addres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i)</w:t>
        <w:tab/>
        <w:t>phone number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iv) </w:t>
        <w:tab/>
        <w:t>social insurance number (optional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>(v)</w:t>
        <w:tab/>
        <w:t>date of birth (optional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vi)</w:t>
        <w:tab/>
        <w:t>social status (single, married) (optional)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vii)</w:t>
        <w:tab/>
        <w:t>nationality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is the second part of a resumé? How should it be organized?</w:t>
        <w:tab/>
        <w:t xml:space="preserve"> </w:t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i/>
          <w:sz w:val="24"/>
          <w:u w:val="single"/>
        </w:rPr>
        <w:t>Education and Work Experienc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a</w:t>
        <w:tab/>
        <w:t xml:space="preserve">You should describe your education in rever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hronological</w:t>
        <w:tab/>
        <w:t xml:space="preserve">order, beginning with the last diplom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 received. Indicate the title of the diploma and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ate it was officially awarded to you. You must als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ist all the schools you went to in the past few yea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 the one you are currently attend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>b.</w:t>
        <w:tab/>
        <w:t xml:space="preserve">You must list and provide short descriptions of all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jobs and positions you have held in the past and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till holding. This part of resume will give the employe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good idea of your work experienc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Everything you have done, even the smallest job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hould be included here as it all has value. Let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mployer know that you are an active pers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member that there is no such thing as a stupid job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mponents of a Resumé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914400" cy="3657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8pt;mso-wrap-distance-left:9.05pt;mso-wrap-distance-right:9.05pt;mso-wrap-distance-top:0pt;mso-wrap-distance-bottom:0pt;margin-top:3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How do you spend your spare time? Are you involved in any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ports, cultural pursuits or social activities? Most employe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ant to know if you are an active citizen. You do not have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scribe everything you do in great detail; just listing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vity is enough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reading, playing guitar, swimming, collecting coin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gaging in outdoor activities such as biking, hiking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jogging etc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You should also mention every award that you won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chool, with the cadets, or elsewhere. Your resumé mu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ow you at your best. If you were awarded a trophy,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laque, a certificate or a medal, don't hesitate to mention it!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References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.</w:t>
        <w:tab/>
        <w:t xml:space="preserve">You do not have to include references in your resumé. But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 not hurt your chances to take advantage of the suppor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two or three people who can attest to your qualification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and experienc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b.</w:t>
        <w:tab/>
        <w:t xml:space="preserve">These people should be willing to provide a letter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ference if needed, or at least, be able to answer a fe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questions about you. You must include their names, job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ddresses, and phone numb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c.</w:t>
        <w:tab/>
        <w:t xml:space="preserve">You must ask these people for their permission before us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m for references. Then you must ensure that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formation you provide about them is exact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It is preferable to choose people from a variety of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ackgrounds. If possible, do not use family members as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ference; references should come from unbiased source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5143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5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esentation of Your Resumé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Your resumé should not exceed three page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Its structure and presentation should make it easy to read.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ust therefore, pay special attention to small details such a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argins, page numbering, font and text structur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Your writing style should be dynamic and precise, and free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lengthy sentences. Write short and precise sentences using actio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verbs such as: "I am involved in...", "I supervise the training of...”, "I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m responsible for 30 cadets", etc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The resumé must be printed or typed on 8-1/2 x 11 white or slightl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loured paper. Only use one side of the sheet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 xml:space="preserve">Make sure your grammar is perfect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 xml:space="preserve">Try to avoid abbreviations or acronyms. Write the title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ositions in full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53975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third part of a resumé? What should it contai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i/>
          <w:sz w:val="24"/>
          <w:u w:val="single"/>
        </w:rPr>
        <w:t>Personal Information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.</w:t>
        <w:tab/>
        <w:t xml:space="preserve">How you spend your spare time? Whether or not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re you involved in any sports, cultural pursuits 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ocial activities? You do not have to describ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verything you do in great detail; just listing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ctivity is enough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You should also mention every award that you won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chool, with the cadets, or elsewhere. Your resumé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ust show you at your best. If you were awarded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rophy, a plaque, a certificate or a medal, don'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hesitate to mention it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  <w:t>What is the fourth part of a resumé? Describe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i/>
          <w:sz w:val="24"/>
          <w:u w:val="single"/>
        </w:rPr>
        <w:t>References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.</w:t>
        <w:tab/>
        <w:t>You do not have to include references in your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sumé. But it will not hurt your chances to tak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dvantage of the support of two or three people wh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an attest to your qualifications and experience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se people should be willing to provide a letter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ference if needed, or at least, be able to answer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ew questions about you. You must include thei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ames, jobs, addresses, and phone number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You must ask these people for their permission bef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using them for references. Then you must ensure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information you provide about them is exact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It is preferable to choose people from a variety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ackgrounds. If possible, do not use family membe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s a references; references should come from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unbiased sour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160" w:hanging="2160"/>
        <w:rPr/>
      </w:pPr>
      <w:r>
        <w:rPr/>
        <w:t>Test Details –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For the remaining two periods, the cadets will write their own resume, or a fictional one, us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guidelines covered in this 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how to write a resumé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level four cadets, you are now at that age when having a summer o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t-time job is important. Therefore, knowing how to properly write a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umé will help you in getting that summer or part-time job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2b, where you will be actually writing a resumé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3:51:00Z</dcterms:created>
  <dc:creator>David Lind</dc:creator>
  <dc:description/>
  <dc:language>en-US</dc:language>
  <cp:lastModifiedBy>dnd</cp:lastModifiedBy>
  <cp:lastPrinted>1999-03-26T09:12:00Z</cp:lastPrinted>
  <dcterms:modified xsi:type="dcterms:W3CDTF">1999-03-26T13:12:00Z</dcterms:modified>
  <cp:revision>31</cp:revision>
  <dc:subject/>
  <dc:title>LEVEL ONE</dc:title>
</cp:coreProperties>
</file>