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32.4pt;width:87.05pt;height:87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78305968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32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253560141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3200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25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PHYSICAL FITNES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5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Assist the squadron staff in the conduct of team sports or the ACFT.</w:t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: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36-3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:</w:t>
        <w:tab/>
        <w:t>A-CR-CP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Section 3-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ind w:left="43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:</w:t>
        <w:tab/>
        <w:t>Stop watch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N/A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N/A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Cadet particip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One team sport event or ACF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1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02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55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3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119178167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3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310695750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-182880</wp:posOffset>
                      </wp:positionV>
                      <wp:extent cx="4572000" cy="1371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108pt;mso-wrap-distance-left:9.05pt;mso-wrap-distance-right:9.05pt;mso-wrap-distance-top:0pt;mso-wrap-distance-bottom:0pt;margin-top:-14.4pt;mso-position-vertical-relative:text;margin-left:9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PHYSICAL FITNES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 405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 xml:space="preserve">Assist squadron staff in the conducting of team sports or th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ab/>
        <w:tab/>
        <w:t>ACF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numPr>
          <w:ilvl w:val="0"/>
          <w:numId w:val="0"/>
        </w:numPr>
        <w:ind w:left="3600" w:hanging="144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VITY DETAIL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720" w:righ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IR CADET FITNESS TES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aim of the Air Cadet fitness test is to determine the cadet’s present</w:t>
        <w:tab/>
        <w:tab/>
        <w:t xml:space="preserve"> level of fitness and to pinpoint areas that need more work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</w:t>
        <w:tab/>
        <w:t>The cadets can also begin preparations for the next ACFT if they did not</w:t>
        <w:tab/>
        <w:tab/>
        <w:t xml:space="preserve"> meet the minimum requirement for the bronze level or if they wish to</w:t>
        <w:tab/>
        <w:tab/>
        <w:t xml:space="preserve"> improve on the level achiev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Instructions to Directing Staff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Determine what Level four cadets are available to assist you</w:t>
        <w:tab/>
        <w:t xml:space="preserve">and assign </w:t>
        <w:tab/>
        <w:t xml:space="preserve">them to the different activities. Ensure that each monitor knows what is </w:t>
        <w:tab/>
        <w:t>expected of him or her. Each monitor should be given the following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  <w:t>A clipboard and pen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>b.</w:t>
        <w:tab/>
        <w:t xml:space="preserve">A photocopy of the rules particular to the activity assigned;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 xml:space="preserve">Blank copies of the specific record sheets (Annexes to this activity);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nd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d.</w:t>
        <w:tab/>
        <w:t>Stop watches if assigned to the running event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4.</w:t>
        <w:tab/>
        <w:t>Ensure that the testing areas are set up prior to the cadets’ arrival. Set up</w:t>
        <w:tab/>
        <w:tab/>
        <w:t xml:space="preserve">the stands so the cadets can move from one to the next without any </w:t>
        <w:tab/>
        <w:t xml:space="preserve">difficulty. The run should be done </w:t>
      </w:r>
      <w:r>
        <w:rPr>
          <w:rFonts w:cs="Arial" w:ascii="Arial" w:hAnsi="Arial"/>
          <w:b w:val="false"/>
          <w:i/>
          <w:sz w:val="24"/>
          <w:u w:val="single"/>
        </w:rPr>
        <w:t>last.</w:t>
      </w:r>
      <w:r>
        <w:rPr>
          <w:rFonts w:cs="Arial" w:ascii="Arial" w:hAnsi="Arial"/>
          <w:sz w:val="24"/>
        </w:rPr>
        <w:t xml:space="preserve"> If it is done first, the cadets will be</w:t>
        <w:tab/>
        <w:tab/>
        <w:t>too tired to do well in the other test areas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5.</w:t>
        <w:tab/>
        <w:t xml:space="preserve">When the cadets arrive, group them together and explain the following to </w:t>
        <w:tab/>
        <w:t>them: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  <w:t>Test details (the six tests they must attempt, etc.) and the purpose</w:t>
        <w:tab/>
        <w:tab/>
        <w:tab/>
        <w:t>of the testing;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b.</w:t>
        <w:tab/>
        <w:t>Minimum standards required for the Bronze level; and,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 xml:space="preserve">The correct way to do the chin up, push ups and sit ups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(demonstration required.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6.</w:t>
        <w:tab/>
        <w:t>Encourage the cadets to try their best. Even if they are unable to do</w:t>
        <w:tab/>
        <w:tab/>
        <w:t xml:space="preserve">something, they must </w:t>
      </w:r>
      <w:r>
        <w:rPr>
          <w:rFonts w:cs="Arial" w:ascii="Arial" w:hAnsi="Arial"/>
          <w:b w:val="false"/>
          <w:i/>
          <w:sz w:val="24"/>
          <w:u w:val="single"/>
        </w:rPr>
        <w:t>attempt</w:t>
      </w:r>
      <w:r>
        <w:rPr>
          <w:rFonts w:cs="Arial" w:ascii="Arial" w:hAnsi="Arial"/>
          <w:sz w:val="24"/>
        </w:rPr>
        <w:t xml:space="preserve"> it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Assign Level Four cadets to carry out a proper warm up as per EO 405.01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8.</w:t>
        <w:tab/>
        <w:t>The cadets will progress through the first five stands relatively quickly.</w:t>
        <w:tab/>
        <w:tab/>
        <w:t>You may end up with a number of cadets waiting to do the endurance run.</w:t>
        <w:tab/>
        <w:tab/>
        <w:t>This is</w:t>
        <w:tab/>
        <w:t xml:space="preserve"> unavoidable if you have a large number of cadets. As the other </w:t>
        <w:tab/>
        <w:t>monitors finish at their stand, they can become timekeepers as well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9.</w:t>
        <w:tab/>
        <w:t>Emphasize to the Level Four cadets acting as monitors the importance of</w:t>
        <w:tab/>
        <w:tab/>
        <w:t>carefully recording names and results. A mistake might cost a cadet their</w:t>
        <w:tab/>
        <w:tab/>
        <w:t xml:space="preserve">badge.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0</w:t>
        <w:tab/>
        <w:t>Have water or fruit juice available for the cadets after they complete their</w:t>
        <w:tab/>
        <w:tab/>
        <w:t>run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>Prepare the final results and discuss them with the cadets as soon as</w:t>
        <w:tab/>
        <w:tab/>
        <w:t>possible after the testing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12.</w:t>
        <w:tab/>
      </w: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ll the Level Four cadets in advance when and where the event will be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3.</w:t>
        <w:tab/>
        <w:t>Ensure they bring proper gym clothes (runners, shorts, T-shirts, etc.)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  <w:t>Have the Level Four cadets read the material on the Air Cadet Fitness test</w:t>
        <w:tab/>
        <w:tab/>
        <w:t xml:space="preserve">so they are well versed in its contents and the rules of the event. They will </w:t>
        <w:tab/>
        <w:t>then be able to answer the</w:t>
        <w:tab/>
        <w:t>questions of the other cadets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  <w:u w:val="single"/>
        </w:rPr>
        <w:t>TEAM SPORTS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5.</w:t>
        <w:tab/>
      </w:r>
      <w:r>
        <w:rPr>
          <w:rFonts w:cs="Arial" w:ascii="Arial" w:hAnsi="Arial"/>
          <w:b/>
          <w:sz w:val="24"/>
          <w:u w:val="single"/>
        </w:rPr>
        <w:t>Objectives: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vel 4 cadets will learn to assist the squadron staff in the conducting of a</w:t>
        <w:tab/>
        <w:tab/>
        <w:t>team sport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16.</w:t>
        <w:tab/>
      </w:r>
      <w:r>
        <w:rPr>
          <w:rFonts w:cs="Arial" w:ascii="Arial" w:hAnsi="Arial"/>
          <w:b/>
          <w:sz w:val="24"/>
          <w:u w:val="single"/>
        </w:rPr>
        <w:t>Instructions to Directing Staff: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co-ordinator of the event must ensure that the Level Four cadets have</w:t>
        <w:tab/>
        <w:tab/>
        <w:t xml:space="preserve">the knowledge required to perform their duties before the event gets </w:t>
        <w:tab/>
        <w:t>underway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</w:t>
        <w:tab/>
        <w:t xml:space="preserve">A meeting should be arranged between the cadets selected as minor </w:t>
        <w:tab/>
        <w:t>officials and the event co-ordinator to provide the organizational ground</w:t>
        <w:tab/>
        <w:tab/>
        <w:t>rules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8.</w:t>
        <w:tab/>
        <w:t xml:space="preserve">The Level four cadets may satisfy the requirements of this lesson by </w:t>
        <w:tab/>
        <w:tab/>
        <w:t>participating in the following manner: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Acting as a referee; or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Acting as a line judge; or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Acting as a scorekeeper; or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. </w:t>
        <w:tab/>
        <w:t>Performing the warm-up and cool down sessions; or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  <w:t>Providing logistical support before and after the event; and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.</w:t>
        <w:tab/>
        <w:t>Performing any other duty required by the directing staff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  <w:tab/>
        <w:t xml:space="preserve">Level 4 Cadets are not to be assessed on their performance as a minor </w:t>
        <w:tab/>
        <w:t xml:space="preserve">official but must participate in a post event briefing to be given by the </w:t>
        <w:tab/>
        <w:t>event co-ordinator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20.</w:t>
        <w:tab/>
      </w: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ll the Level Four cadets in advance when and where the event will be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1.</w:t>
        <w:tab/>
        <w:t>Ensure they bring proper gym clothes (runners, shorts, T-shirts, etc.)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</w:t>
        <w:tab/>
        <w:t xml:space="preserve">Have the Level Four cadets read the material on the team sport they will </w:t>
        <w:tab/>
        <w:t>be officiating so they are well versed in its contents and the rules of the</w:t>
        <w:tab/>
        <w:tab/>
        <w:t>event. They will then be able to answer the questions of the other cadets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8"/>
              </w:rPr>
              <w:t xml:space="preserve">PERFORMANCE CHECK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est Details: </w:t>
        <w:tab/>
        <w:t>The cadet will assist the squadron staff in conducting either the ACFT or a</w:t>
        <w:tab/>
        <w:tab/>
        <w:tab/>
        <w:tab/>
        <w:t xml:space="preserve"> team </w:t>
        <w:tab/>
        <w:t>sport event</w:t>
      </w:r>
      <w:r>
        <w:rPr>
          <w:rFonts w:cs="Arial" w:ascii="Arial" w:hAnsi="Arial"/>
          <w:sz w:val="24"/>
        </w:rPr>
        <w:t>.</w:t>
      </w:r>
    </w:p>
    <w:sectPr>
      <w:footerReference w:type="default" r:id="rId10"/>
      <w:type w:val="nextPage"/>
      <w:pgSz w:w="12240" w:h="15840"/>
      <w:pgMar w:left="1080" w:right="36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lang w:eastAsia="en-US"/>
      </w:rPr>
      <w:fldChar w:fldCharType="begin"/>
    </w:r>
    <w:r>
      <w:rPr>
        <w:rStyle w:val="PageNumber"/>
        <w:rFonts w:cs="Arial" w:ascii="Arial" w:hAnsi="Arial"/>
        <w:lang w:eastAsia="en-US"/>
      </w:rPr>
      <w:instrText xml:space="preserve"> FILENAME \p </w:instrText>
    </w:r>
    <w:r>
      <w:rPr>
        <w:rStyle w:val="PageNumber"/>
        <w:rFonts w:cs="Arial" w:ascii="Arial" w:hAnsi="Arial"/>
        <w:lang w:eastAsia="en-US"/>
      </w:rPr>
      <w:fldChar w:fldCharType="separate"/>
    </w:r>
    <w:r>
      <w:rPr>
        <w:rStyle w:val="PageNumber"/>
        <w:rFonts w:cs="Arial" w:ascii="Arial" w:hAnsi="Arial"/>
        <w:lang w:eastAsia="en-US"/>
      </w:rPr>
      <w:t>/tmp/in/input.doc</w:t>
    </w:r>
    <w:r>
      <w:rPr>
        <w:rStyle w:val="PageNumber"/>
        <w:rFonts w:cs="Arial" w:ascii="Arial" w:hAnsi="Arial"/>
        <w:lang w:eastAsia="en-US"/>
      </w:rPr>
      <w:fldChar w:fldCharType="end"/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0" w:color="000000"/>
        <w:right w:val="single" w:sz="4" w:space="0" w:color="000000"/>
      </w:pBdr>
      <w:ind w:left="720" w:right="1440" w:hanging="0"/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144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1:45:00Z</dcterms:created>
  <dc:creator>David Lind</dc:creator>
  <dc:description/>
  <dc:language>en-US</dc:language>
  <cp:lastModifiedBy>Jamie Richards</cp:lastModifiedBy>
  <cp:lastPrinted>1999-03-26T20:21:00Z</cp:lastPrinted>
  <dcterms:modified xsi:type="dcterms:W3CDTF">1999-04-26T01:45:00Z</dcterms:modified>
  <cp:revision>14</cp:revision>
  <dc:subject/>
  <dc:title>LEVEL ONE</dc:title>
</cp:coreProperties>
</file>