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480"/>
      </w:tblGrid>
      <w:tr>
        <w:trPr/>
        <w:tc>
          <w:tcPr>
            <w:tcW w:w="441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795584778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280548886" r:id="rId4"/>
              </w:object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1343924476" r:id="rId6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FOU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CITIZENSHIP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4.01c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Write two memoranda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9/PH-001 Level Four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26-27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-CR-CCP-269/PT-001 Level Four Handbook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Chapter 3, Section 1, Articles 10-12, Pages 3-6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.</w:t>
        <w:tab/>
        <w:t>Situation Handou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PO/EO 404.01b Handout #1 – A Sample Memorandu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 xml:space="preserve">PO/EO 404.01b Handout #2 – A Sample Memorandum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C.</w:t>
        <w:tab/>
        <w:t>PO/EO 404.01b Handout #3 – A Sample Memorandum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 xml:space="preserve"> 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 xml:space="preserve">N/A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6660"/>
      </w:tblGrid>
      <w:tr>
        <w:trPr/>
        <w:tc>
          <w:tcPr>
            <w:tcW w:w="423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1930289304" r:id="rId8"/>
              </w:object>
              <w:object w:dxaOrig="1740" w:dyaOrig="17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11" o:title=""/>
                  <w10:wrap type="topAndBottom"/>
                </v:shape>
                <o:OLEObject Type="Embed" ProgID="" ShapeID="ole_rId10" DrawAspect="Content" ObjectID="_1238078725" r:id="rId10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FOU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5156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82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CITIZENSHIP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4.01c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Write two memoranda.</w:t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4.01b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ab/>
        <w:t>Write two memoranda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>1.</w:t>
        <w:tab/>
        <w:t>Review weak points of the previous EOs performance check; and/or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/>
        <w:t>2.</w:t>
        <w:tab/>
        <w:t>Answer the following review question: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ab/>
        <w:t>a.</w:t>
        <w:tab/>
        <w:t>What are the components of a memorandum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nswer:</w:t>
        <w:tab/>
        <w:t>(i).</w:t>
        <w:tab/>
        <w:t>The word Memorandum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(ii).</w:t>
        <w:tab/>
        <w:t xml:space="preserve">File number; </w:t>
        <w:tab/>
        <w:tab/>
        <w:tab/>
        <w:tab/>
        <w:tab/>
        <w:tab/>
        <w:tab/>
        <w:tab/>
        <w:tab/>
        <w:tab/>
        <w:tab/>
        <w:tab/>
        <w:tab/>
        <w:t>(iii).</w:t>
        <w:tab/>
        <w:t xml:space="preserve">Date; </w:t>
        <w:tab/>
        <w:tab/>
        <w:tab/>
        <w:tab/>
        <w:tab/>
        <w:tab/>
        <w:tab/>
        <w:tab/>
        <w:tab/>
        <w:tab/>
        <w:tab/>
        <w:tab/>
        <w:tab/>
        <w:tab/>
        <w:t>(iv).</w:t>
        <w:tab/>
        <w:t xml:space="preserve">Addressee block; </w:t>
        <w:tab/>
        <w:tab/>
        <w:tab/>
        <w:tab/>
        <w:tab/>
        <w:tab/>
        <w:tab/>
        <w:tab/>
        <w:tab/>
        <w:tab/>
        <w:tab/>
        <w:tab/>
        <w:t>(v).</w:t>
        <w:tab/>
        <w:t xml:space="preserve">Subject line; </w:t>
        <w:tab/>
        <w:tab/>
        <w:tab/>
        <w:tab/>
        <w:tab/>
        <w:tab/>
        <w:tab/>
        <w:tab/>
        <w:tab/>
        <w:tab/>
        <w:tab/>
        <w:tab/>
        <w:tab/>
        <w:t>(vi).</w:t>
        <w:tab/>
        <w:t>List of references;</w:t>
        <w:tab/>
        <w:tab/>
        <w:tab/>
        <w:tab/>
        <w:tab/>
        <w:tab/>
        <w:tab/>
        <w:tab/>
        <w:tab/>
        <w:tab/>
        <w:tab/>
        <w:tab/>
        <w:t>(vii).</w:t>
        <w:tab/>
        <w:t xml:space="preserve">Body; </w:t>
        <w:tab/>
        <w:tab/>
        <w:tab/>
        <w:tab/>
        <w:tab/>
        <w:tab/>
        <w:tab/>
        <w:tab/>
        <w:tab/>
        <w:tab/>
        <w:tab/>
        <w:tab/>
        <w:tab/>
        <w:tab/>
        <w:t>(viii).</w:t>
        <w:tab/>
        <w:t>Distribution list; and</w:t>
        <w:tab/>
        <w:tab/>
        <w:tab/>
        <w:tab/>
        <w:tab/>
        <w:tab/>
        <w:tab/>
        <w:tab/>
        <w:tab/>
        <w:tab/>
        <w:tab/>
        <w:tab/>
        <w:t>(ix).</w:t>
        <w:tab/>
        <w:t>Signature bloc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CTIVITY DETAILS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1" w:color="000000"/>
          <w:right w:val="single" w:sz="4" w:space="1" w:color="000000"/>
        </w:pBdr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Objectives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roficiency Level 4 cadets will be required to organize activities and </w:t>
        <w:tab/>
        <w:t xml:space="preserve">communicate with other members of the squadron, preparations, which </w:t>
        <w:tab/>
        <w:t>will require the use of memoranda. Cadets should be encouraged to use a</w:t>
        <w:tab/>
        <w:tab/>
        <w:t xml:space="preserve">memorandum any time they want to communicate in an official way. </w:t>
        <w:tab/>
        <w:tab/>
        <w:t>Practicing writing memoranda will build their confidence in writing on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Instructions for Directing Staff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Give the handout provided to the cadets and ask them to write a </w:t>
        <w:tab/>
        <w:t xml:space="preserve">memorandum for each scenario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 xml:space="preserve">The memoranda should be checked for the ABC’s of military writing </w:t>
        <w:tab/>
        <w:t>and for structur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>Cadets should be made aware of their mistakes but not officially assessed</w:t>
        <w:tab/>
        <w:tab/>
        <w:t xml:space="preserve">as writing memoranda and military writing in general is difficult and </w:t>
        <w:tab/>
        <w:t>requires much practic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</w:r>
      <w:r>
        <w:rPr>
          <w:rFonts w:cs="Arial" w:ascii="Arial" w:hAnsi="Arial"/>
          <w:b/>
          <w:sz w:val="24"/>
          <w:u w:val="single"/>
        </w:rPr>
        <w:t>Instructions to Cadets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/A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  <w:tab/>
      </w:r>
      <w:r>
        <w:rPr>
          <w:rFonts w:cs="Arial" w:ascii="Arial" w:hAnsi="Arial"/>
          <w:b/>
          <w:sz w:val="24"/>
          <w:u w:val="single"/>
        </w:rPr>
        <w:t>Optional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/A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2240" w:h="15840"/>
          <w:pgMar w:left="1080" w:right="360" w:gutter="0" w:header="0" w:top="1440" w:footer="720" w:bottom="1080"/>
          <w:formProt w:val="false"/>
          <w:titlePg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 xml:space="preserve">Test Details – </w:t>
        <w:tab/>
        <w:t>Each cadet will be required to write two memoranda.</w:t>
        <w:tab/>
        <w:tab/>
        <w:tab/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2160" w:right="1440" w:hanging="7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oleObject" Target="embeddings/oleObject5.bin"/><Relationship Id="rId11" Type="http://schemas.openxmlformats.org/officeDocument/2006/relationships/image" Target="media/image1.bmp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2T11:20:00Z</dcterms:created>
  <dc:creator>David Lind</dc:creator>
  <dc:description/>
  <dc:language>en-US</dc:language>
  <cp:lastModifiedBy>Jamie Richards</cp:lastModifiedBy>
  <cp:lastPrinted>1999-03-27T16:14:00Z</cp:lastPrinted>
  <dcterms:modified xsi:type="dcterms:W3CDTF">1999-04-26T02:46:00Z</dcterms:modified>
  <cp:revision>8</cp:revision>
  <dc:subject/>
  <dc:title>LEVEL ONE</dc:title>
</cp:coreProperties>
</file>