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mbers of the reviewing group should position themselves in one of the following manners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/>
          <w:sz w:val="24"/>
        </w:rPr>
        <w:t>Review by flight, by the Cadet Squadron Commander: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ab/>
        <w:t>Position A – the Cadet Squadron Commander, nearest the rank being inspected;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ab/>
        <w:t>Position B – the Flight Commander, on the right of the Cadet Squadron Comander; and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ab/>
        <w:t>Position C – the Deputy Squadron Commander, in the rear of the Cadet Squadron Commander;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/>
          <w:sz w:val="24"/>
        </w:rPr>
        <w:t>Review in line, by the Cadet Squadron Commander</w:t>
      </w:r>
      <w:r>
        <w:rPr>
          <w:rFonts w:cs="Arial" w:ascii="Arial" w:hAnsi="Arial"/>
          <w:sz w:val="24"/>
        </w:rPr>
        <w:t>: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ab/>
        <w:t>Position A – the Cadet Squadron Commander, nearest the rank being inspectedcd; and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ab/>
        <w:t>Position B – the deputy commander, on the right of the Cadet Squadron Commander;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/>
          <w:sz w:val="24"/>
        </w:rPr>
        <w:t>Review by flight by the squadron Commanding Officer</w:t>
      </w:r>
      <w:r>
        <w:rPr>
          <w:rFonts w:cs="Arial" w:ascii="Arial" w:hAnsi="Arial"/>
          <w:sz w:val="24"/>
        </w:rPr>
        <w:t>: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ab/>
        <w:t>Position A – the squadron Commanding Officer, nearest the rank being inspected;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ab/>
        <w:t>Position B – the Flight Commander, on the right of the squadron Comanding Officer;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ab/>
        <w:t>Position C – a civillian or military guest, in the rear of the squadron Commanding Officer; and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ab/>
        <w:t>Position D – the Cadet Squadron Commander, in the rear of the Flight Commander;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/>
          <w:sz w:val="24"/>
        </w:rPr>
        <w:t xml:space="preserve">Review in line by the squadron Commanding Officer: 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ab/>
        <w:t>Position A – the squadron Commanding Officer, nearest the rank being inspected;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ab/>
        <w:t>Position B – the Cadet Squadron Commander, on the right of the squadron Commanding Officer;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ab/>
        <w:t>Position C – a civilian or military guest, in the rear of the squadron Commanding Officer; and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ab/>
        <w:t>Position D – a civilian or military guest, in the rear of the Cadet Squadron Commander; and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b/>
          <w:sz w:val="24"/>
        </w:rPr>
        <w:t>Review in line by the annual inspection Reviewing Officer: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ab/>
        <w:t>Position A – the Reviewing Officer, nearest the rank being inspected;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ab/>
        <w:t>Position B – the Cadet Squadron Commander, on the right if the Reviewing Officer;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>
          <w:rFonts w:cs="Arial" w:ascii="Arial" w:hAnsi="Arial"/>
          <w:sz w:val="24"/>
        </w:rPr>
        <w:tab/>
        <w:tab/>
        <w:t xml:space="preserve">Position C – the Air Cadet League representative, in the rear of the Reviewing Officer; 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sition D – the squadron sponsor's president, on the right of the League representative;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sition E – the regional cadet office representative, in the rear of the League representative; and</w:t>
      </w:r>
    </w:p>
    <w:p>
      <w:pPr>
        <w:pStyle w:val="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"/>
        <w:rPr/>
      </w:pPr>
      <w:r>
        <w:rPr/>
        <w:tab/>
      </w:r>
      <w:r>
        <w:rPr>
          <w:rFonts w:cs="Arial" w:ascii="Arial" w:hAnsi="Arial"/>
          <w:sz w:val="24"/>
        </w:rPr>
        <w:tab/>
        <w:t xml:space="preserve">Position F – the squadron Commanding Officer, on the right of the regional cadet office representative.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PO 401.06 Level Fou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" w:ascii="Arial" w:hAnsi="Arial"/>
        <w:b/>
      </w:rPr>
      <w:t>Handout #1 – Inspection Party Form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rFonts w:ascii="Helvetica;Arial" w:hAnsi="Helvetica;Arial" w:cs="Helvetica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qFormat/>
    <w:pPr>
      <w:widowControl/>
      <w:tabs>
        <w:tab w:val="clear" w:pos="720"/>
        <w:tab w:val="right" w:pos="510" w:leader="none"/>
      </w:tabs>
      <w:bidi w:val="0"/>
      <w:ind w:left="720" w:hanging="720"/>
      <w:jc w:val="both"/>
    </w:pPr>
    <w:rPr>
      <w:rFonts w:ascii="Helvetica;Arial" w:hAnsi="Helvetica;Arial" w:eastAsia="Times New Roman" w:cs="Helvetica;Arial"/>
      <w:color w:val="auto"/>
      <w:sz w:val="1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6:18:00Z</dcterms:created>
  <dc:creator>DND</dc:creator>
  <dc:description/>
  <dc:language>en-US</dc:language>
  <cp:lastModifiedBy>Jamie Richards</cp:lastModifiedBy>
  <cp:lastPrinted>1999-03-23T13:26:00Z</cp:lastPrinted>
  <dcterms:modified xsi:type="dcterms:W3CDTF">1999-04-26T03:30:00Z</dcterms:modified>
  <cp:revision>4</cp:revision>
  <dc:subject/>
  <dc:title>HANDOUT #3 – Inspection Party Formations</dc:title>
</cp:coreProperties>
</file>