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64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6.4pt;height:86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0130123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8395129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mand a squadron to execute a march past in column of rout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7-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9/PT-001 Level Four Handbook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 51, Pages 23-27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N/A</w:t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Referenc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4412514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9484903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mand a squadron to execute a march past in column of route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Each cadet is to assume the role of Cadet Squadron Commander and Flight Comman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Each of you will be required to participate in two march-pasts in column of route in a staff posi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This class will prepare you to assume the parade position of Flight Commander and Cadet Squadron Comman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use this knowledge when you hold the parade position of Flight Commander or Cadet Squadron Commander, either at the LHQ or at a Summer Training Cent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Command a squadron to execute a march past in column of rout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ch cadet will participate in two march-pasts in column of route in a staf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following the correct drill procedures to execute a march past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lumn of rout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using a specific sequence of comma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It is essential to observe each individual cadet’s performance, no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’s perform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is class should not be presented nor perceived by the cadets as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etition among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emphasis must be placed on each cadet’s preparation.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Write down as many relevant comments on each cadet’s performance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ossible. Ensure that you write down at least three strength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aknesses for each cadet. It is the three strengths and weaknesses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should pass along to each cadet in their debrie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Each cadet must be given a debrief, out of earshot of other cadet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mediately after their perform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When debriefing each cadet, use as much positive language as </w:t>
        <w:tab/>
        <w:t xml:space="preserve">possibl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Should a cadet not meet the standard, go over the problem areas with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. Schedule the cadet in for a second assessment period. Consul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training officer should the cadet not meet the standard on their seco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ttemp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Instructions for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cadet will command a squadron to execute a march past in colum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of route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following the correct drill procedures to execute a march pa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 column of rout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using a specific sequence of comma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Test Details –</w:t>
        <w:tab/>
        <w:t>Each cadet will be checked independently and will be required to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ab/>
        <w:tab/>
        <w:tab/>
        <w:t>participate in two march pasts in column of route in a staff posi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2:49:00Z</dcterms:created>
  <dc:creator>David Lind</dc:creator>
  <dc:description/>
  <dc:language>en-US</dc:language>
  <cp:lastModifiedBy>Jamie Richards</cp:lastModifiedBy>
  <cp:lastPrinted>1999-03-19T08:37:00Z</cp:lastPrinted>
  <dcterms:modified xsi:type="dcterms:W3CDTF">1999-04-26T00:52:00Z</dcterms:modified>
  <cp:revision>12</cp:revision>
  <dc:subject/>
  <dc:title>LEVEL ONE</dc:title>
</cp:coreProperties>
</file>