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030"/>
      </w:tblGrid>
      <w:tr>
        <w:trPr/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7018128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2.8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14175976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5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mmand a squadron to execute a march past in column of route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7-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CP-269/PT-001 Level Four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1, Section 2, Article 51, Pages 23-27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>A-PD-201-000/PT-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7, Section 3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Ontario Provincial Committee (1993 Edi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ind w:left="360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9/PT-001 Level Four Handbook</w:t>
      </w:r>
    </w:p>
    <w:p>
      <w:pPr>
        <w:pStyle w:val="Heading3"/>
        <w:spacing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.</w:t>
        <w:tab/>
        <w:t xml:space="preserve">Handout #1 – </w:t>
      </w:r>
      <w:r>
        <w:rPr>
          <w:rFonts w:cs="Arial" w:ascii="Arial" w:hAnsi="Arial"/>
          <w:sz w:val="24"/>
          <w:u w:val="none"/>
        </w:rPr>
        <w:t>Commands for a March Past in Column of Route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March Past in Column of Rou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70"/>
      </w:tblGrid>
      <w:tr>
        <w:trPr/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74974739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7.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2118521137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36576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28.8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5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Command a squadron to execute a march past in column of route.</w:t>
      </w:r>
    </w:p>
    <w:p>
      <w:pPr>
        <w:pStyle w:val="Normal"/>
        <w:ind w:left="3600" w:hanging="3600"/>
        <w:rPr/>
      </w:pPr>
      <w:r>
        <w:rPr/>
        <w:tab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Have the Level Four cadets stand off to the side of the parade ground and observe the 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’s training parade. This will be the demonstration for this EO. Make every eff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o schedule the Level Four cadets observation (of the squadron’s march past in column of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oute) for the same evening as this class is to be taug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  <w:tab/>
        <w:t>Allocation of a CO’s period is highly recommended for the practice and testing of this E.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All the commands necessary for a march past in column of route can be found in the Lev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our Handbook Chapter 1, Section 2, Pages 23-27. If all the cadets do not have a copy o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e Level Four Handbook, photocopy the handout found at the end of this EO. It is essential </w:t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at all cadets have a copy of the commands, as they will need to memorize the commands f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this EO’s check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to command a squadron to execute a march past in column of rou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Y:</w:t>
        <w:tab/>
      </w:r>
      <w:r>
        <w:rPr>
          <w:rFonts w:cs="Arial" w:ascii="Arial" w:hAnsi="Arial"/>
          <w:sz w:val="24"/>
        </w:rPr>
        <w:tab/>
        <w:t xml:space="preserve">This class will prepare you to assume the parade position of Flight Commander or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Cadet Squadron Commander.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You will use this knowledge when you hold the parade position of Flight Commander or Cadet Squadron Commander, either at the LHQ or at a Summer Training Cent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In the next class each of you will be checked independently and will be required to participa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n two march pasts in column of route in a staff position.</w:t>
        <w:tab/>
      </w:r>
    </w:p>
    <w:p>
      <w:pPr>
        <w:pStyle w:val="Normal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0" w:color="000000"/>
          <w:right w:val="single" w:sz="4" w:space="0" w:color="000000"/>
        </w:pBdr>
        <w:ind w:lef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 xml:space="preserve">Air cadet squadrons normally march past in column of route, in quick time,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since it is the simplest march-pas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b/>
        </w:rPr>
        <w:t>STAGE 1</w:t>
      </w:r>
      <w:r>
        <w:rPr/>
        <w:tab/>
      </w:r>
      <w:r>
        <w:rPr>
          <w:b/>
        </w:rPr>
        <w:t>STATIONARY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</wp:posOffset>
                </wp:positionV>
                <wp:extent cx="54864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6pt;mso-wrap-distance-left:9.05pt;mso-wrap-distance-right:9.05pt;mso-wrap-distance-top:0pt;mso-wrap-distance-bottom:0pt;margin-top:7.5pt;mso-position-vertical-relative:text;margin-left:-1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Upon receiving permission, from the RO, to proceed with the march-past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 Cadet Squadron Commander salutes, turns about, and returns to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command position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The Cadet Squadron Commander issues the command “MOVE TO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RIGHT IN COLUMN OF ROUTE, RIGHT-TURN”, and the squadron act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s ordered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3.</w:t>
        <w:tab/>
        <w:t>The Cadet Squadron Commander, Deputy Commander, SWO, WO, Flig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0760</wp:posOffset>
                </wp:positionH>
                <wp:positionV relativeFrom="paragraph">
                  <wp:posOffset>15240</wp:posOffset>
                </wp:positionV>
                <wp:extent cx="822960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1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.2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Commanders, and Flight Sergeants take up position in column of route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CONFIRMATION STAGE 1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 xml:space="preserve">Why do Air Cadet squadrons normally use the march-past in column-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of-route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Answer:</w:t>
        <w:tab/>
        <w:t xml:space="preserve">It is the simplest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When does the Cadet Squadron Commander proceed with the march-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past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nswer:</w:t>
        <w:tab/>
        <w:t>When he/she receives permission from the R.O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STAGE 2</w:t>
        <w:tab/>
        <w:t>ON THE MARCH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The Cadet Squadron Commander issues the command “SQUADRON, BY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 LEFT, QUICK-MARCH”, and the squadron acts as ordered and step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off in quick time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>At the first suitable point past Point H, the Cadet Squadron Comman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0760</wp:posOffset>
                </wp:positionH>
                <wp:positionV relativeFrom="paragraph">
                  <wp:posOffset>84455</wp:posOffset>
                </wp:positionV>
                <wp:extent cx="82296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HP #2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.65pt;mso-position-vertical-relative:text;margin-left:478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HP #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wheels left and the squadron follows. Upon reaching the march-past line,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 Cadet Squadron Commander leads the squadron along the line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hanging="0"/>
        <w:rPr/>
      </w:pPr>
      <w:r>
        <w:rPr/>
        <w:t>3.</w:t>
        <w:tab/>
        <w:t>The Cadet Squadron Commander issues the command “BY THE RIGHT”,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hanging="0"/>
        <w:rPr/>
      </w:pPr>
      <w:r>
        <w:rPr>
          <w:rFonts w:eastAsia="Arial"/>
        </w:rPr>
        <w:t xml:space="preserve"> </w:t>
      </w:r>
      <w:r>
        <w:rPr/>
        <w:tab/>
        <w:t>after he/she has completed the wheel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4.</w:t>
        <w:tab/>
        <w:t>The SWO (right guide) moves to the right flank and leads the rear flank of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 squadron along the march-past line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5.</w:t>
        <w:tab/>
        <w:t xml:space="preserve">The Cadet Squadron Commander issues the command “IN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SUCCESSIO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BY FLIGHT, EYES-RIGHT”, at Point B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6.</w:t>
        <w:tab/>
        <w:t>The No.1 Flight Commander issues the command “NO.1 FLIGHT, EYE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-RIGHT”. The Cadet Squadron Commander and the No.1 Flight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Commander salute, and the cadets in the flight turns their head and eye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o the righ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7.</w:t>
        <w:tab/>
        <w:t>The SWO maintains his/her head and eyes to the front guiding the No.1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flight along the march past line. Each succeeding Flight Commander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0" w:right="0" w:hanging="0"/>
        <w:rPr/>
      </w:pPr>
      <w:r>
        <w:rPr>
          <w:rFonts w:eastAsia="Arial"/>
        </w:rPr>
        <w:t xml:space="preserve"> </w:t>
      </w:r>
      <w:r>
        <w:rPr/>
        <w:tab/>
        <w:t>repeats the command for eyes right. The Flight Commanders must know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ir flight’s frontage so that the correct number of paces are taken whe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they give their command.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8.</w:t>
        <w:tab/>
        <w:t xml:space="preserve">The Cadet Squadron Commander issues the command “IN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SUCCESSION BY FLIGHT, EYES-FRONT”, once he/she reaches Point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D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9.</w:t>
        <w:tab/>
        <w:t>The No.1 Flight Commander issues the command “NO.1 FLIGHT, EYES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-FRONT”.  The Cadet Squadron Commander and Flight Commander tak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 check pace and then stop saluting. The flight takes a check pace and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n turn their head and eyes to the fron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0.</w:t>
        <w:tab/>
        <w:t xml:space="preserve">The Cadet Squadron Commander breaks off from the squadron as the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squadron wheels on the Advance Line. The Cadet Squadron Commande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halts six paces in front of where the middle of the front rank of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squadron will be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0" w:right="0" w:hanging="0"/>
        <w:rPr/>
      </w:pPr>
      <w:r>
        <w:rPr/>
        <w:t>11.</w:t>
        <w:tab/>
        <w:t xml:space="preserve">The Cadet Squadron Commander issues the command “SQUADRON,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MARK-TIME”, when the squadron is in the appropriate position on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dvance Line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2.</w:t>
        <w:tab/>
        <w:t xml:space="preserve">If the squadron is experienced at maintaining proper distance, only the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command HALT needs be given as the squadron arrives at its original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 xml:space="preserve">position.  When this is the case the Cadet Squadron Commander issues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 command “SQUADRON, HALT”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3.</w:t>
        <w:tab/>
        <w:t>The Cadet Squadron Commander issues the command “SQUADRO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ADVANCE, LEFT-TURN”, and the squadron turns left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  <w:t>CONFIRMATION STAGE 3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1.</w:t>
        <w:tab/>
        <w:t>When does the Cadet Squadron Commander first wheel during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march-past in column of route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0" w:right="0" w:hanging="0"/>
        <w:rPr/>
      </w:pPr>
      <w:r>
        <w:rPr/>
        <w:tab/>
        <w:t>Answer:</w:t>
        <w:tab/>
        <w:t>Point H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2.</w:t>
        <w:tab/>
        <w:t xml:space="preserve">When does the Cadet Squadron Commander issue the command “BY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THE RIGHT”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ab/>
        <w:t>Answer:</w:t>
        <w:tab/>
        <w:t xml:space="preserve">After the Cadet Squadron Commander has completed the 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ab/>
        <w:tab/>
        <w:t>wheel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3.</w:t>
        <w:tab/>
        <w:t>When does the squadron commander issue the command “IN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</w:rPr>
        <w:t xml:space="preserve"> </w:t>
      </w:r>
      <w:r>
        <w:rPr/>
        <w:tab/>
        <w:t>SUCCESSION BY FLIGHT, EYES-FRONT”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/>
        <w:t>Answer:</w:t>
        <w:tab/>
        <w:t>When the Cadet Squadron Commander has reached Point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firstLine="720"/>
        <w:rPr/>
      </w:pPr>
      <w:r>
        <w:rPr>
          <w:rFonts w:eastAsia="Arial"/>
        </w:rPr>
        <w:t xml:space="preserve"> </w:t>
      </w:r>
      <w:r>
        <w:rPr/>
        <w:tab/>
        <w:tab/>
        <w:t>D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/>
        <w:t>4.</w:t>
        <w:tab/>
        <w:t>In what circumstances are both “MARK-TIME” and “HALT” used at the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rFonts w:eastAsia="Arial"/>
        </w:rPr>
        <w:t xml:space="preserve"> </w:t>
      </w:r>
      <w:r>
        <w:rPr/>
        <w:tab/>
        <w:t>end of a march-past in column of route?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b/>
        </w:rPr>
        <w:tab/>
      </w:r>
      <w:r>
        <w:rPr/>
        <w:t>Answer:</w:t>
      </w:r>
      <w:r>
        <w:rPr>
          <w:b/>
        </w:rPr>
        <w:tab/>
      </w:r>
      <w:r>
        <w:rPr/>
        <w:t>If the squadron is inexperienced at maintaining proper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hanging="0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</w:r>
      <w:r>
        <w:rPr/>
        <w:t>distance.</w:t>
      </w:r>
    </w:p>
    <w:p>
      <w:pPr>
        <w:pStyle w:val="BodyText2"/>
        <w:pBdr>
          <w:left w:val="single" w:sz="4" w:space="0" w:color="000000"/>
          <w:right w:val="single" w:sz="4" w:space="0" w:color="000000"/>
        </w:pBdr>
        <w:ind w:left="720" w:right="0" w:hanging="0"/>
        <w:rPr/>
      </w:pPr>
      <w:r>
        <w:rPr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32 MINs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9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4"/>
        </w:rPr>
        <w:t>Test Details:</w:t>
        <w:tab/>
        <w:t>Each cadet will be checked independently and has to participate in two march-pasts in column of route in a staff position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 xml:space="preserve">In this lesson you have learned to command a squadron to execute a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march past in column of route.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-MOTIVATION:</w:t>
        <w:tab/>
      </w:r>
      <w:r>
        <w:rPr>
          <w:rFonts w:cs="Arial" w:ascii="Arial" w:hAnsi="Arial"/>
          <w:sz w:val="24"/>
        </w:rPr>
        <w:t>A.</w:t>
        <w:tab/>
        <w:t xml:space="preserve">Comment on student performance. (Identify strengths and points that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>require improvement).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This class has helped you to prepare to assume the parade positions of </w:t>
      </w:r>
    </w:p>
    <w:p>
      <w:pPr>
        <w:pStyle w:val="Normal"/>
        <w:ind w:right="-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Flight Commander or Cadet Squadron Commander.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 xml:space="preserve">Your next lesson is PO/EO 401.06, the procedure for inspecting a 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quadron.</w:t>
      </w:r>
    </w:p>
    <w:p>
      <w:pPr>
        <w:pStyle w:val="Normal"/>
        <w:ind w:left="288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12"/>
      <w:type w:val="nextPage"/>
      <w:pgSz w:w="12240" w:h="15840"/>
      <w:pgMar w:left="108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000000"/>
        <w:right w:val="single" w:sz="4" w:space="4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4" w:color="000000"/>
        <w:right w:val="single" w:sz="4" w:space="4" w:color="000000"/>
      </w:pBdr>
      <w:tabs>
        <w:tab w:val="clear" w:pos="720"/>
        <w:tab w:val="left" w:pos="810" w:leader="none"/>
      </w:tabs>
      <w:ind w:left="720" w:righ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right w:val="single" w:sz="4" w:space="4" w:color="000000"/>
      </w:pBd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4" w:space="4" w:color="000000"/>
        <w:right w:val="single" w:sz="4" w:space="4" w:color="000000"/>
      </w:pBd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Handwriting" w:hAnsi="Lucida Handwriting" w:cs="Lucida Handwriting"/>
      <w:b/>
      <w:shadow/>
      <w:sz w:val="40"/>
      <w:effect w:val="blinkBackgroun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432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pBdr>
        <w:left w:val="single" w:sz="4" w:space="4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7:58:00Z</dcterms:created>
  <dc:creator>David Lind</dc:creator>
  <dc:description/>
  <dc:language>en-US</dc:language>
  <cp:lastModifiedBy>Jamie Richards</cp:lastModifiedBy>
  <cp:lastPrinted>1999-03-23T14:42:00Z</cp:lastPrinted>
  <dcterms:modified xsi:type="dcterms:W3CDTF">1999-04-26T03:22:00Z</dcterms:modified>
  <cp:revision>27</cp:revision>
  <dc:subject/>
  <dc:title>LEVEL ONE</dc:title>
</cp:coreProperties>
</file>