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SQUADRON CEREMONIAL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360</wp:posOffset>
                </wp:positionH>
                <wp:positionV relativeFrom="paragraph">
                  <wp:posOffset>-731520</wp:posOffset>
                </wp:positionV>
                <wp:extent cx="2926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-57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2"/>
        <w:rPr/>
      </w:pPr>
      <w:r>
        <w:rPr/>
        <w:t>Order the events in the sequence they would occur during a squadron ceremonial review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36576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The March 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The March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82.7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6576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  The Address and Re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  The Address and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pt" to="82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36576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Inspection by the Review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7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Inspection by the Review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82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The Adv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The Ad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82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36576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Departure of the Review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Departure of the Review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82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48285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Presentation of 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Presentation of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82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5pt" to="82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365760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Reception of the Review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5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Reception of the Review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82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365760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Cadet Banqu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.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Cadet Ban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614045</wp:posOffset>
                </wp:positionV>
                <wp:extent cx="6675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8.35pt" to="493.1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705485</wp:posOffset>
                </wp:positionV>
                <wp:extent cx="1371600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vel Four 4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5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vel Four 4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705485</wp:posOffset>
                </wp:positionV>
                <wp:extent cx="731520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5.55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highlight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3657600" cy="365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  Squadron Photo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  Squadron Photo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3:34:00Z</dcterms:created>
  <dc:creator>DND</dc:creator>
  <dc:description/>
  <dc:language>en-US</dc:language>
  <cp:lastModifiedBy>dnd</cp:lastModifiedBy>
  <cp:lastPrinted>1999-03-19T10:05:00Z</cp:lastPrinted>
  <dcterms:modified xsi:type="dcterms:W3CDTF">1999-03-28T19:53:00Z</dcterms:modified>
  <cp:revision>6</cp:revision>
  <dc:subject/>
  <dc:title>A SQUADRON CEREMONIAL REVIEW</dc:title>
</cp:coreProperties>
</file>