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Arial" w:hAnsi="Arial" w:cs="Arial"/>
          <w:sz w:val="24"/>
        </w:rPr>
      </w:pPr>
      <w:r>
        <w:rPr>
          <w:rFonts w:cs="Arial" w:ascii="Arial" w:hAnsi="Arial"/>
          <w:sz w:val="24"/>
        </w:rPr>
      </w:r>
    </w:p>
    <w:tbl>
      <w:tblPr>
        <w:tblW w:w="10350" w:type="dxa"/>
        <w:jc w:val="left"/>
        <w:tblInd w:w="-725" w:type="dxa"/>
        <w:tblLayout w:type="fixed"/>
        <w:tblCellMar>
          <w:top w:w="0" w:type="dxa"/>
          <w:left w:w="108" w:type="dxa"/>
          <w:bottom w:w="0" w:type="dxa"/>
          <w:right w:w="108" w:type="dxa"/>
        </w:tblCellMar>
      </w:tblPr>
      <w:tblGrid>
        <w:gridCol w:w="720"/>
        <w:gridCol w:w="2070"/>
        <w:gridCol w:w="1170"/>
        <w:gridCol w:w="2790"/>
        <w:gridCol w:w="36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Command</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By</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Action</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e SWO marches to and halts in a position to be occupied by the marker of No. 1 fligh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e flights are normally positioned standing easy at the edge of the parade ground.  The SWO faces the future position of the front rank if the squadron is to form up in line, and the right flank if the squadron is to form up in column of rou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MARK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flight markers come to attention and march onto the parade ground.  The marker of No. 1 flight halts three paces in front and facing the SWO.  The remainder halt on the left of the No. 1 Flight marker and dress to the right at shoulder length.  Upon completion of dressing, they look to the front in succession from the right.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Flights formed on the edge of the parade ground adopt the stand-at-ease position.  Standard pauses are observed between drill movem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MARKER, NUMB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Markers number in succession from the right, eg, Nos. 1, 2, etc.</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NO. 1 RIGHT, REMAINDER, LEFT TUR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No. 1 flight marker turns right, the remainder turn left.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SWO specifies the number of places to be taken by Nos. 2 and 3 flight markers after the completion of the left tur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NO. 1, STAND FAST, REMAINDER, QUICK MARCH</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No. 1 flight marker stands fast, the remainder quick march the remainder distance and halt.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NO. 1 STAND FAST, REMAINDER ABOUT TUR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No. 1 flight marker stands fast, the remainder about turn and cover off the No. 1 flight marker.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SWO, by wheeling, marches out 6 paces in front of No. 1 flight  marker and ensures the markers are covered of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MARKERS, STEAD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e markers stand fas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MARKERS, LEFT TUR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markers turn left.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order places the markers in line.  The SWO then, by wheeling, stands six paces in front of and facing the future centre of the squadr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QUADRON, FALL I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flight sergeants come to attention, about turn, facing their respective flight together.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NO. 1 FLIGHT, ATTEN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NO. 1 flight sergea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e flight acts as ordered.</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Nos. 2 and 3 flight sergeants order their flights to attention in succession, following No. 1 fligh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NO. 1 FLIGHT, QUICK MARCH</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NO. 1 flight sergea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e flight acts as ordered and march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Nos. 2 and 3 flight sergeants similarly order their flights in succession following No. 1 fl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NO. 1 FLIGHT, HAL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NO. 1 flight sergeant</w:t>
            </w:r>
          </w:p>
        </w:tc>
        <w:tc>
          <w:tcPr>
            <w:tcW w:w="279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ascii="Arial" w:hAnsi="Arial" w:cs="Arial"/>
                <w:sz w:val="24"/>
              </w:rPr>
            </w:pPr>
            <w:r>
              <w:rPr>
                <w:rFonts w:cs="Arial" w:ascii="Arial" w:hAnsi="Arial"/>
                <w:sz w:val="24"/>
              </w:rPr>
              <w:t>The flight halts on its marker.</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QUADRON, OPEN ORDER, MARCH</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squadron acts as ordered.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4</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QUADRON, RIGHT DRES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squadron acts as ordered.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SWO and the flight sergeants dress the squadron as described in paragraph 22, note question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QUADRON EYES FRO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e squadron acts as ordered.</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REPORT YOUR FLIGHT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WO</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Flight sergeants report their flights.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Flight sergeants, when indicating their flights, shall use the procedure for telling off their flights.  Meanwhile, the flight commanders position themselves ready to fall in.  The deputy squadron commander shall stand two paces behind the SW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7</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SWO turns about, salutes and reports the squadron to the deputy commander.  The deputy commander orders the SWO to fall in.  The SWO turns right and marches to the appropriate position on parade.  The deputy commander takes two paces forward to assume SWO's former position.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e deputy commander waits until the SWO has adopted the new position before giving any further comma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8</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FLIGHT </w:t>
            </w:r>
          </w:p>
          <w:p>
            <w:pPr>
              <w:pStyle w:val="TextBody"/>
              <w:ind w:left="0" w:right="0" w:hanging="0"/>
              <w:jc w:val="left"/>
              <w:rPr/>
            </w:pPr>
            <w:r>
              <w:rPr>
                <w:rFonts w:cs="Arial" w:ascii="Arial" w:hAnsi="Arial"/>
                <w:sz w:val="24"/>
              </w:rPr>
              <w:t>COMMANDERS, FALL I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D/COM</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flight commanders act as ordered.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Flight sergeants report their flights and, after being ordered to fall in, turn right and march to their positions.  The squadron is now ready, at the appointed time, to receive its cadet squadron commander.  The latter marches onto the parade ground and stands two paces from the deputy commander.  The deputy commander turns about and calls the squadron to attention as the cadet squadron commander approa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QUADRON, ATTEN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D/ COM</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e deputy commander reports the squadron to its commander.  The cadet squadron commander orders the deputy commander to fall in.  The deputy commander turns right and by a succession of wheels marches to the position on parade.  The cadet squadron commander stops forward 2 paces, adopting the formerly occupied by the deputy commander.</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QUADRON STAND-AT-EAS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QN COM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e squadron acts as ordered.</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The cadet squadron commander carries on by inspecting the flights or having the flight commanders inspect their own flight.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It is common practice for the cadet squadron commander to talk to the cadets while waiting for the reviewing party to arrive.  While doing so, the cadet squadron commander ensures the cadets are ready for the march-past.  </w:t>
            </w:r>
          </w:p>
        </w:tc>
      </w:tr>
    </w:tbl>
    <w:p>
      <w:pPr>
        <w:pStyle w:val="TextBody"/>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Master Lesson Plans\Level 4\PO 401\EO 401-03 Handou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PO 401.03 Level Fou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rPr>
      <w:t>Handout #1 – Commands for the Formation of a Squadron I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Body"/>
    <w:next w:val="Heading2"/>
    <w:qFormat/>
    <w:pPr>
      <w:keepNext w:val="true"/>
      <w:numPr>
        <w:ilvl w:val="0"/>
        <w:numId w:val="1"/>
      </w:numPr>
      <w:jc w:val="center"/>
      <w:outlineLvl w:val="0"/>
    </w:pPr>
    <w:rPr>
      <w:b/>
      <w:kern w:val="2"/>
    </w:rPr>
  </w:style>
  <w:style w:type="paragraph" w:styleId="Heading2">
    <w:name w:val="Heading 2"/>
    <w:basedOn w:val="TextBody"/>
    <w:next w:val="TextBody"/>
    <w:qFormat/>
    <w:pPr>
      <w:keepNext w:val="true"/>
      <w:numPr>
        <w:ilvl w:val="1"/>
        <w:numId w:val="1"/>
      </w:numPr>
      <w:jc w:val="left"/>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rFonts w:ascii="Helvetica;Arial" w:hAnsi="Helvetica;Arial" w:cs="Helvetica;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720"/>
        <w:tab w:val="right" w:pos="510" w:leader="none"/>
      </w:tabs>
      <w:bidi w:val="0"/>
      <w:ind w:left="720" w:hanging="720"/>
      <w:jc w:val="both"/>
    </w:pPr>
    <w:rPr>
      <w:rFonts w:ascii="Helvetica;Arial" w:hAnsi="Helvetica;Arial" w:eastAsia="Times New Roman" w:cs="Helvetica;Arial"/>
      <w:color w:val="auto"/>
      <w:sz w:val="1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0:24:00Z</dcterms:created>
  <dc:creator>DND</dc:creator>
  <dc:description/>
  <dc:language>en-US</dc:language>
  <cp:lastModifiedBy>Jamie Richards</cp:lastModifiedBy>
  <cp:lastPrinted>1999-03-23T14:30:00Z</cp:lastPrinted>
  <dcterms:modified xsi:type="dcterms:W3CDTF">1999-04-26T03:19:00Z</dcterms:modified>
  <cp:revision>6</cp:revision>
  <dc:subject/>
  <dc:title>No</dc:title>
</cp:coreProperties>
</file>