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30"/>
      </w:tblGrid>
      <w:tr>
        <w:trPr/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The procedure for the formation and dressing of a squadron in lin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-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2, Articles 18-21, Figure 1-6, Pages 8-1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PD-201-000/PT-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7, Section 3, Articles 721 &amp; 723, Pages 6-17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ntario Provincial Committee (1993 Ed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B.</w:t>
        <w:tab/>
        <w:t>Air Cadet League Drill Manual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Possible Future Videos (See Notes to Instructor)</w:t>
        <w:tab/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Handout #1 – Commands for the Formation of a Squadron in Li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Forming a Squadron in Line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ressing a Squadron in Lin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The procedure for the formation and dressing of a squadron in line.</w:t>
      </w:r>
    </w:p>
    <w:p>
      <w:pPr>
        <w:pStyle w:val="Normal"/>
        <w:ind w:left="3600" w:hanging="3600"/>
        <w:rPr/>
      </w:pPr>
      <w:r>
        <w:rPr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squadron formations and parade pos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en a squadron is formed in li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The flights are formed on the same alignment with a seven-pace interv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etween fligh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Each flight is formed as in flight dril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The Squadron Commander is in the centre of the squadron, six paces in front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front ran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The Deputy Commander is three paces in front of the second single file from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ight flank of the squadr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 xml:space="preserve">The SWO (right guide) is one pace to the right of the No.1 flight marker, in li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ith the front rank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 xml:space="preserve">The WO (left guide) is one pace to the left of the left flank of the squadron, in li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ith the front rank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ave the Level Four cadets stand off to the side of the parade square and observe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’s training parade. This observation will be the demonstration for this class. Mak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attempt to schedule the Level Four cadets observation (of the squadron forming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ressing in line) for the same evening as this class is to be tau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llocation of a CO’s period is highly recommended for the practice and testing of this E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ll the commands necessary for the formation and dressing of a squadron in line can be fou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 the Level Four Handbook Chapter 1, Section 2, Pages 9 -15. If all the cadets do not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own handbook, there is a handout at the end of this EO. with all the necess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formation. It is essential that all cadets have a copy of the commands, as they will ne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ake them home and memorize them for this EO’s tes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Regional Air Training Office is in the process of preparing a video for this EO. For mo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formation on drill educational videos contact your Regional Air Training Off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o follow the correct procedures for the formation and dressing of a squadron in lin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ab/>
        <w:t xml:space="preserve">This class will prepare you to assume the parade positions of Flight Sergeant, Fligh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mander, and Squadron Warrant Officer, when forming and dressing a squadron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ine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when you hold the parade position of Flight Sergeant, Flight Commander or Squadron Warrant Officer, either at the LHQ or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the next class each of you will be required to participate in the formation and dressing of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in line as the S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ION PRELIMINARIE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45085</wp:posOffset>
                </wp:positionV>
                <wp:extent cx="54864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5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.</w:t>
        <w:tab/>
        <w:t xml:space="preserve">Prior to forming the squadron, the Flight Sergeants call and inspect thei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s. Then they position their flights (sized, if so ordered) as directed by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SWO, normally at the edge of the parade ground. They report thei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’s strength to the SWO prior to the markers being call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ir cadet squadrons are usually formed up in line. Squadrons are normall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med up in the center of the allocated parade ground. Determining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’s strength and frontage, the SWO selects where to fall-in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rkers. He/she divides the squadron’s frontage (including intervals) i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lf. He/she then (from the center of the dais) turns right and paces of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lf the squadron’s frontage.  It is here that the squadron’s right marker 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lac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/>
        <w:t>STAGE 1</w:t>
        <w:tab/>
        <w:t>FALLING IN AND ALIGNMENT OF MARKER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SWO marches to, and halts in, a position three paces to the left of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facing, the position to be occupied by the marker of No.1 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SWO issues the command “MARKERS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flight markers come to attention and march onto the parade ground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marker of No.1 Flight halts three paces in front of, and facing,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WO.  The remainder halt on the left of the No.1 Flight marker and dres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the right at shoulder dressing. Upon completion of dressing, they look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the front in succession from the r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Flights formed on the edge of the parade ground adopt the stand-at-eas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from standing easy. Standard pauses are observed between drill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ement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 SWO issues the command “MARKERS-NUMBER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6.</w:t>
        <w:tab/>
        <w:t>The markers number in succession from the right 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ONE, TWO, etc.)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SWO issues the command “NO.1 RIGHT, REMAINDER LEF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TURN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No.1 Flight marker turns right, the remainder turn lef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The SWO specifies the number of paces to be taken by the No.2 and No.3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markers, after completion of the left tur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The SWO issues the command “NO.1 STAND FAST, REMAINDE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QUICK-MARCH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The No.1 Flight markers stands fast, the remainder quick march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signated number of paces and hal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The SWO issues the command “NO.1 STAND FAST, REMAINDE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BOUT-TURN.  The No.1 Flight marker stands fast, the remainder abou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urn and cover off the No.1 Flight mark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The SWO, by wheeling, marches out six paces in front of the No.1 Fligh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ker and ensures the markers are covered off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e SWO issues the command “MARKERS-STEADY”, and the marker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nd fas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The SWO issues the command “MARKERS, LEFT-TURN”,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kers turn lef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The previous command placed the markers in line.  The SWO then, by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eeling, positions himself/herself six paces in front of and facing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uture center of the squadr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CONFIRMATION STAGE 1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1.</w:t>
        <w:tab/>
        <w:t>What position on the drill square does the SWO first assume?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</w:r>
      <w:r>
        <w:rPr>
          <w:rFonts w:cs="Arial" w:ascii="Arial" w:hAnsi="Arial"/>
          <w:sz w:val="24"/>
        </w:rPr>
        <w:t>Answer:</w:t>
        <w:tab/>
        <w:t>The SWO marches to, and halts in a position three paces to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left of, and facing the position to be occupied by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rker of the No.1 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me the two positions that the flights, at the edge of the parade ground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ll adopt before they fall-in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standing easy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stand-at-ease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3.</w:t>
        <w:tab/>
        <w:t xml:space="preserve">How many paces is the SWO in front of the future center of the 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squadron when he/she falls the squadron in?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firstLine="720"/>
        <w:rPr>
          <w:b w:val="false"/>
          <w:b w:val="false"/>
        </w:rPr>
      </w:pPr>
      <w:r>
        <w:rPr>
          <w:b w:val="false"/>
        </w:rPr>
        <w:t>Answer:</w:t>
        <w:tab/>
        <w:t>Six paces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STAGE 2</w:t>
        <w:tab/>
        <w:t>FALLING IN OF THE SQUADRO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54864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8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SWO issues the command “SQUADRON FALL-IN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  <w:t>The Flight Sergeants come to attention, about turn, and face thei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pective flights togeth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3.</w:t>
        <w:tab/>
        <w:t>The No.1 Flight Sergeant orders “NO.1 FLIGHT ATTEN-TION”,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4.</w:t>
        <w:tab/>
        <w:t>The No.2 and No.3 Flight Sergeants order their flights to attention i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ccession, following No.1 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5.</w:t>
        <w:tab/>
        <w:t>The No.1 Flight Sergeant orders “NO.1 FLIGHT RIGHT-TURN”,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6.</w:t>
        <w:tab/>
        <w:t>The No.2 and No.3 Flight Sergeants order their flight’s to turn i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ccession, following No.1 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7.</w:t>
        <w:tab/>
        <w:t>The No.1 Flight Sergeant issues the command “NO.1 FLIGHT QUICK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MARCH”, and the flight acts as ordered and marche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8.</w:t>
        <w:tab/>
        <w:t>The No.2 and No.3 Flight Sergeants similarly order their flights i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ccession following No.1 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9.</w:t>
        <w:tab/>
        <w:t>The No.1 Flight Sergeant issues the command, “NO.1 FLIGHT, HALT”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e flight halts on its mark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As the flights fall-in, the officer parade positions move to the parad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round and prepare to fall-i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The No.1 Flight Sergeant issues the command “NO.1 FLIGHT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DVANCE, LEFT-TURN”, and the squadron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2.</w:t>
        <w:tab/>
        <w:t>The No.2 and No.3 Flight Sergeants similarly order their flight’s i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ccession following No.1 Flight.  As the No.3 Flight Sergeant gives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 LEFT-TURN, all three flights sergeants will turn about and fac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front togeth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The SWO issues the command “SQUADRON, OPEN ORDER-MARCH”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e squadron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e SWO issues the command “SQUADRON, RIGHT-DRESS”,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5.</w:t>
        <w:tab/>
        <w:t>The SWO and the Flight Sergeants dress the squadr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The SWO issues the command “SQUADRON, EYES-FRONT”,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CONFIRMATION STAGE 2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1.</w:t>
        <w:tab/>
        <w:t>What command does the SWO use to fall-in the squadron?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firstLine="720"/>
        <w:rPr>
          <w:b w:val="false"/>
          <w:b w:val="false"/>
        </w:rPr>
      </w:pPr>
      <w:r>
        <w:rPr>
          <w:b w:val="false"/>
        </w:rPr>
        <w:t>Answer:</w:t>
        <w:tab/>
        <w:t>“SQUADRON FALL-IN”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2.</w:t>
        <w:tab/>
        <w:t xml:space="preserve">When do the officer parade positions move to the parade ground and 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prepare to fall-in?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firstLine="720"/>
        <w:rPr>
          <w:b w:val="false"/>
          <w:b w:val="false"/>
        </w:rPr>
      </w:pPr>
      <w:r>
        <w:rPr>
          <w:b w:val="false"/>
        </w:rPr>
        <w:t>Answer:</w:t>
        <w:tab/>
        <w:t>As  the flights fall-in.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STAGE 3</w:t>
        <w:tab/>
        <w:t>FALLING IN OF THE OFFICER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SWO issues the command “REPORT YOUR FLIGHTS”, and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Sergeants report their flight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  <w:t>Flight Sergeants, when indicating their flights, shall use the procedure fo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lling off flight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Deputy Squadron Commander shall position himself/herself two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ces behind the SWO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SWO turns about and reports the squadron to the Deputy </w:t>
        <w:tab/>
        <w:t>Commander. The Deputy Commander orders the SWO to fall-in.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WO turns right and marches to the appropriate position on the parad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round. The Deputy Commander takes two paces forward to assume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WO’s former positi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 Deputy Commander shall wait until the SWO has adopted the new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before giving any further command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6.</w:t>
        <w:tab/>
        <w:t>The Flight Commanders position themselves five paces in the rear of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entered on the Deputy Commander. Dressing is automatic, and Fligh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ers stand-at-ease in succession from the r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The cadet deputy squadron commander issues the command “FL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</wp:posOffset>
                </wp:positionV>
                <wp:extent cx="73152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ERS, FALL-IN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8.</w:t>
        <w:tab/>
        <w:t>The Flight Commanders come to attention, turn left and march to thei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pective flights, approaching their Flight Sergeant from the right flank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9.</w:t>
        <w:tab/>
        <w:t>The Flight Sergeants report their flights and, after being ordered to fall-in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urn right and march to their positions. Once the Flight Sergeants are i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new positions, the flights are stood at ease, in succession, by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Commanders.  When the last flight is stood at ease, the Fligh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ers turn about and stand at ease togeth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0.</w:t>
        <w:tab/>
        <w:t>The Cadet Squadron Commander marches onto the parade ground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s himself/herself two paces in front of the Cadet Deputy Squadro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mander. The Cadet Deputy Squadron Commander turns about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lls the squadron to attention as the Cadet Squadron Commande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pproache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1.</w:t>
        <w:tab/>
        <w:t>The Cadet Deputy Squadron Commander issues the comm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“SQUADRON, ATTEN-TION”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 xml:space="preserve">The cadet deputy squadron commander reports the squadron to the cade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commander. The Cadet Squadron Commander orders the cade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puty squadron commander to fall in. The Cadet Deputy Squadro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er turns right and by a succession of wheels marches to his/he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on the parade ground. The Cadet Squadron Commander step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rward two paces, adopting the position formerly occupied by the Cadet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puty Squadron Command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3.</w:t>
        <w:tab/>
        <w:t>The Cadet Squadron Commander issues the command “SQUADRON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ND-AT-EASE”, and the squadron acts as order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The Cadet Squadron Commander carries on by inspecting the squadro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having the Flight Commanders inspect their own 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5.</w:t>
        <w:tab/>
        <w:t>It is common practice for the Cadet Squadron Commander to talk to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 while waiting for the reviewing party to arrive. When doing so,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 Squadron Commander ensures the cadets are ready for the marc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pas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CONFIRMATION STAGE 3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1.</w:t>
        <w:tab/>
        <w:t>What procedure should Flight Sergeants use when indicating their flights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b/>
          <w:b/>
        </w:rPr>
      </w:pPr>
      <w:r>
        <w:rPr>
          <w:rFonts w:cs="Arial" w:ascii="Arial" w:hAnsi="Arial"/>
          <w:sz w:val="24"/>
        </w:rPr>
        <w:t>Answer:</w:t>
        <w:tab/>
        <w:t>The procedure for telling off a fligh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  <w:t>What must the Deputy Commander wait for before giving any commands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at the SWO has adopted their position on the parad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b/>
          <w:b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nd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 xml:space="preserve">What position must the squadron be at when the cadet squadron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commander falls-in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>
          <w:b/>
          <w:b/>
        </w:rPr>
      </w:pPr>
      <w:r>
        <w:rPr/>
        <w:t>Answer:</w:t>
        <w:tab/>
        <w:t>Attentio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cs="Arial" w:ascii="Arial" w:hAnsi="Arial"/>
          <w:sz w:val="24"/>
        </w:rPr>
        <w:t>4.</w:t>
        <w:tab/>
        <w:t>If the Cadet Squadron Commander talks to the cadets while waiting for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viewing party to arrive, what must he/she ensure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That the cadets are ready for the march-pas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22860</wp:posOffset>
                </wp:positionV>
                <wp:extent cx="640080" cy="548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8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STAGE 4</w:t>
        <w:tab/>
        <w:t>DRESSING A SQUADRO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On the command “RIGHT-DRESS”, given by the squadron commander: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.</w:t>
        <w:tab/>
        <w:t>The Flight Commanders about turn, turn their head and eyes to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left, and dress on the deputy squadron commander. Then they tur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their head and eyes back to supervise the dressing of those unde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their command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b.</w:t>
        <w:tab/>
        <w:t xml:space="preserve">The Flight Sergeants turn their head and eyes to the right and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 xml:space="preserve">dress on the Flight Sergeant on the right flank, who looks straight to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>the fron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c.</w:t>
        <w:tab/>
        <w:t>The Flight Sergeants of No.2 and No.3 flights shall pace off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proper interval between the flight on their right and their own flight,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and position their markers accordingly. Upon completion, they shall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return to their normal positions in line, and dress by their righ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The SWO turns right, and marches five paces to the right of the squadron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He/she then turns about and dresses each rank in succession in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following manner: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.</w:t>
        <w:tab/>
        <w:t>In line with the front rank, the SWO dresses the front rank and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orders “FRONT RANK, STEADY”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b.</w:t>
        <w:tab/>
        <w:t>The SWO turns left, and keeping arms at their side, paces off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interval, halts, turns right, and dresses the center rank.  The SWO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then orders “CENTER RANK, STEADY”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c.</w:t>
        <w:tab/>
        <w:t xml:space="preserve">The SWO turns left, and, keeping arms at their side again, paces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the interval, halts, turns right, and dresses the rear rank.  The SWO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then orders “REAR RANK, STEADY”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>When the SWO orders, “REAR RANK-STEADY”, the cadet squadro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commander orders “EYES-FRONT”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4.</w:t>
        <w:tab/>
        <w:t>On the command, “EYES-FRONT”: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.</w:t>
        <w:tab/>
        <w:t>Flight Commanders about turn;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b.</w:t>
        <w:tab/>
        <w:t>the SWO returns to his/her original position;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c.</w:t>
        <w:tab/>
        <w:t>the Flight Sergeants return to their normal positions; and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d.</w:t>
        <w:tab/>
        <w:t>the remainder of the squadron acts as ordered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5.</w:t>
        <w:tab/>
        <w:t>When the SWO is in charge of the squadron and orders right dress,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Flight Sergeant of the right hand flight will act as the SWO (detailed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bove) and dress the squadron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CONFIRMATION STAGE 4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Who normally gives the command for the right dress of a squadron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The Cadet Squadron Commande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How many paces is the SWO from the right of the squadron when he/s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dresses each rank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Answer:</w:t>
        <w:tab/>
        <w:t>5 pace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>What is the last command issued during the dressing of a squadron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“EYES-FRONT”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2 MIN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:</w:t>
        <w:tab/>
        <w:t>Each cadet will be checked independently and is required to participate in the formation and the dressing of a squadron in line as the SW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 you have learned the procedures for the</w:t>
        <w:tab/>
        <w:t xml:space="preserve">formation and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ressing of a squadron in line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ION:</w:t>
        <w:tab/>
      </w:r>
      <w:r>
        <w:rPr>
          <w:rFonts w:cs="Arial" w:ascii="Arial" w:hAnsi="Arial"/>
          <w:sz w:val="24"/>
        </w:rPr>
        <w:t>A.</w:t>
        <w:tab/>
        <w:t xml:space="preserve">Comment on student performance. (Identify strengths and points that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quire improvement)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1440" w:firstLine="720"/>
        <w:rPr/>
      </w:pPr>
      <w:r>
        <w:rPr>
          <w:rFonts w:cs="Arial" w:ascii="Arial" w:hAnsi="Arial"/>
          <w:sz w:val="24"/>
        </w:rPr>
        <w:t>B.</w:t>
        <w:tab/>
        <w:t>The information in this class will prepare you to assume the parade</w:t>
      </w:r>
    </w:p>
    <w:p>
      <w:pPr>
        <w:pStyle w:val="Normal"/>
        <w:ind w:left="1440"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ositions of Flight Sergeant, Flight Commander, and Squadron Warrant </w:t>
      </w:r>
    </w:p>
    <w:p>
      <w:pPr>
        <w:pStyle w:val="Normal"/>
        <w:ind w:left="1440"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icer, when forming and dressing a squadron in line.</w:t>
      </w:r>
    </w:p>
    <w:p>
      <w:pPr>
        <w:pStyle w:val="Normal"/>
        <w:ind w:left="2160"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1.04, identify the correct sequence of a </w:t>
      </w:r>
    </w:p>
    <w:p>
      <w:pPr>
        <w:pStyle w:val="Normal"/>
        <w:ind w:left="2160"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ceremonial review.</w:t>
      </w:r>
    </w:p>
    <w:sectPr>
      <w:footerReference w:type="default" r:id="rId4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3:14:00Z</dcterms:created>
  <dc:creator>David Lind</dc:creator>
  <dc:description/>
  <dc:language>en-US</dc:language>
  <cp:lastModifiedBy>Jamie Richards</cp:lastModifiedBy>
  <cp:lastPrinted>1999-03-23T14:23:00Z</cp:lastPrinted>
  <dcterms:modified xsi:type="dcterms:W3CDTF">1999-04-26T00:15:00Z</dcterms:modified>
  <cp:revision>27</cp:revision>
  <dc:subject/>
  <dc:title>LEVEL ONE</dc:title>
</cp:coreProperties>
</file>