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30"/>
      </w:tblGrid>
      <w:tr>
        <w:trPr/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9487619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09987094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omponents of a review parade ground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4, Pages 5-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hapter 1, Section 2, Articles 10-17, Pages 7-8.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</w:t>
      </w:r>
    </w:p>
    <w:p>
      <w:pPr>
        <w:pStyle w:val="Normal"/>
        <w:ind w:left="360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Flags and marker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Dais</w:t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Inspection l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Saluting bas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E.</w:t>
        <w:tab/>
        <w:t>March-past l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Advance l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777688377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07079165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omponents of a review parade ground.</w:t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</w:rPr>
        <w:tab/>
      </w: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o identify the components of a review parade grou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  <w:tab/>
      </w:r>
      <w:r>
        <w:rPr>
          <w:rFonts w:cs="Arial" w:ascii="Arial" w:hAnsi="Arial"/>
          <w:sz w:val="24"/>
        </w:rPr>
        <w:tab/>
        <w:t>In order to properly run a parade you need to know the elements of a review par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round. 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use this information every time that you are a directing member of a parade, either at the LHQ or at a Summer Training Cen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THE REVIEW PARADE GROUN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461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3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146050</wp:posOffset>
                </wp:positionV>
                <wp:extent cx="8229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1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following elements are elements of the review parade ground, no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tter which drill formation is used by the squadr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Flags and Markers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Dais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/>
      </w:pPr>
      <w:r>
        <w:rPr>
          <w:rFonts w:cs="Arial" w:ascii="Arial" w:hAnsi="Arial"/>
          <w:sz w:val="24"/>
        </w:rPr>
        <w:t>c.</w:t>
        <w:tab/>
        <w:t>Inspection line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/>
      </w:pPr>
      <w:r>
        <w:rPr>
          <w:rFonts w:cs="Arial" w:ascii="Arial" w:hAnsi="Arial"/>
          <w:sz w:val="24"/>
        </w:rPr>
        <w:t>d.</w:t>
        <w:tab/>
        <w:t>Saluting bas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March-past line; an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Advance lin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i w:val="false"/>
          <w:sz w:val="24"/>
          <w:u w:val="single"/>
        </w:rPr>
        <w:t>Flags and Markers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lags and/or markers mark the review parade ground. They guide the</w:t>
      </w:r>
    </w:p>
    <w:p>
      <w:pPr>
        <w:pStyle w:val="Heading5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Arial"/>
          <w:sz w:val="24"/>
        </w:rPr>
        <w:t>cadets along the inspection, march-past, and</w:t>
      </w:r>
      <w:r>
        <w:rPr/>
        <w:t xml:space="preserve"> </w:t>
      </w:r>
      <w:r>
        <w:rPr>
          <w:rFonts w:cs="Arial"/>
          <w:sz w:val="24"/>
        </w:rPr>
        <w:t xml:space="preserve">advance lines. The flag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/or markers also clearly indicate where the cadets must fall in, wher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cadets should start saluting, and where the cadets should stop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aluting.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Dai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platform upon which the Reviewing Officer stands when he/she is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viewing the parad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Inspection Line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inspection line is the line on which the front rank of the squadron i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ormed for inspection. The length of the inspection line depends on th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rontage of the cadet squadron being inspected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Saluting Base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he saluting base is located directly in front of the dais. It is the line along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hich saluting will take place during the march past.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arch Past Line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march past line is the line along which the right flank of the squadro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rches during the march pas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dvance Line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he advance line is the line along which the front rank of the squadro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alts on completion of the advance in review order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4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/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>1.</w:t>
        <w:tab/>
        <w:t>Name the elements of a review parade groun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Flags or marker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Dai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Inspection lin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Saluting bas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March-past lin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.</w:t>
        <w:tab/>
        <w:t>Advance lin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the purpose of flags and/or markers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ey guide the cadets along the inspection, march-past, an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dvance lines.  They clearly indicate where the cadets mus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all-in, where the cadets should start saluting, and where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adets should stop saluting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is the advance line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 line along which the front rank of the squadron halts o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mpletion of the advance-in-review-order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/>
        <w:t>STAGE 2</w:t>
        <w:tab/>
        <w:t>REVIEW PARADE GROUND MEASUREMENT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91440</wp:posOffset>
                </wp:positionV>
                <wp:extent cx="8229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7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Flags or Marker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lags and/or markers mark all points.  Flags may also be set to mark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pot on which the cadets are to form (Points 1 through 2) and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spection line (Points G through H)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</w:rPr>
        <w:t>Dais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dais is the object from which all measurements on the parade squar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itiat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pection Lin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he length of the inspection line (G-H) depends on the frontage of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cadet squadron being inspected. Its distance from the march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-past line includes the greatest frontage occupied by the band, o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assed bands, while playing the units past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Except in unusual circumstances, the minimum distance from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arch-past line shall be 30 pace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Saluting Bas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length of the saluting base (B-E) shall not be less than 120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ces nor greater than 260 paces, depending on local condition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march-past begins at Point B and ends at Point E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reviewing officer is located at the center of the saluting base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en paces on each side of the officer, along the saluting base, ar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ints C and D, at which the salute begins and finish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espectively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If a march-past is to take place without open and close order (ie, i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ick time only) Points B and E need not be marked, but points 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d F should still be located normally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March Past Line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s a general rule, the march-past line (A-F) is the same length as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spection line, and is situated not less than five paces in front of th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aluting bas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b/>
          <w:sz w:val="24"/>
          <w:u w:val="single"/>
        </w:rPr>
        <w:t>The Advance Lin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advance line is the same length as the inspection line, and is normally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ituated 15 paces forward of the inspection lin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/>
        <w:t>CONFIRMATION STAGE 2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.</w:t>
        <w:tab/>
        <w:t>What is the minimum distance between the inspection line and the march-</w:t>
      </w:r>
    </w:p>
    <w:p>
      <w:pPr>
        <w:pStyle w:val="BodyText2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past line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/>
        <w:tab/>
        <w:t>Answer:</w:t>
        <w:tab/>
        <w:t>30 Pac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>2.</w:t>
        <w:tab/>
        <w:t>What are the parameters of the saluting base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120 Paces to 260 Pac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is the minimum distance separating the march past line and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aluting base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5 Pac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Test Details:</w:t>
        <w:tab/>
        <w:t xml:space="preserve">Each cadet is checked independently and will have to identify the markings on the parade ground layout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est knowledge with </w:t>
      </w:r>
      <w:r>
        <w:rPr>
          <w:rFonts w:cs="Arial" w:ascii="Arial" w:hAnsi="Arial"/>
          <w:b/>
        </w:rPr>
        <w:t>OHP #2</w:t>
      </w:r>
      <w:r>
        <w:rPr>
          <w:rFonts w:cs="Arial" w:ascii="Arial" w:hAnsi="Arial"/>
        </w:rPr>
        <w:t>. It may be either projected or photocopied and distributed.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 you have learned to identify the components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 review parade grou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-MOTIVATION:</w:t>
        <w:tab/>
      </w:r>
      <w:r>
        <w:rPr>
          <w:rFonts w:cs="Arial" w:ascii="Arial" w:hAnsi="Arial"/>
          <w:sz w:val="24"/>
        </w:rPr>
        <w:t>A.</w:t>
        <w:tab/>
        <w:t>Comment on student performance. (Identify strengths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points that require improvement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In order to properly run a parade you need to know the elements of a review parade ground.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1.03, The correct procedures for the formation and dressing of a squadron in line. </w:t>
      </w:r>
    </w:p>
    <w:p>
      <w:pPr>
        <w:pStyle w:val="Normal"/>
        <w:ind w:left="288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 xml:space="preserve">Ensure that the cadets read pages 8 to 16 in chapter 1, 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 xml:space="preserve">section 2 of the Level Four Handbook </w:t>
      </w:r>
      <w:r>
        <w:rPr>
          <w:rFonts w:cs="Arial" w:ascii="Arial" w:hAnsi="Arial"/>
          <w:i/>
          <w:sz w:val="24"/>
          <w:u w:val="single"/>
        </w:rPr>
        <w:t>before</w:t>
      </w:r>
      <w:r>
        <w:rPr>
          <w:rFonts w:cs="Arial" w:ascii="Arial" w:hAnsi="Arial"/>
          <w:sz w:val="24"/>
        </w:rPr>
        <w:t xml:space="preserve"> the next drill class. </w:t>
      </w:r>
    </w:p>
    <w:sectPr>
      <w:footerReference w:type="default" r:id="rId12"/>
      <w:type w:val="nextPage"/>
      <w:pgSz w:w="12240" w:h="15840"/>
      <w:pgMar w:left="108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7:57:00Z</dcterms:created>
  <dc:creator>David Lind</dc:creator>
  <dc:description/>
  <dc:language>en-US</dc:language>
  <cp:lastModifiedBy>Jamie Richards</cp:lastModifiedBy>
  <cp:lastPrinted>1999-03-18T15:00:00Z</cp:lastPrinted>
  <dcterms:modified xsi:type="dcterms:W3CDTF">1999-04-22T22:00:00Z</dcterms:modified>
  <cp:revision>39</cp:revision>
  <dc:subject/>
  <dc:title>LEVEL ONE</dc:title>
</cp:coreProperties>
</file>